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8.07.2012</w:t>
      </w:r>
    </w:p>
    <w:p>
      <w:pPr>
        <w:pStyle w:val="Normal"/>
        <w:rPr/>
      </w:pPr>
      <w:r>
        <w:rPr/>
        <w:t>MB: Good evening, the Empire I was born in went on trial in the High Court this week, not the Empire that at its height ruled three quarters of the planet, but the one that had lost its power and purpose in two world wars and was struggling against the burgeoning nationalism of its subjects and would soon give it up in a rush to decolonise. Three frail and elderly Kenyans claim they were tortured in one of the last imperial campaigns against the murderous Mau Mau uprising rebellion in the 1950s. In court this week the government accepted they had been mistreated in British custody. It was a dirty war on both sides. The British hanged more than 1,000 terrorists and detained tens of thousands of suspects who seem to have been half suppressed at the time and truckloads of official documents only recovered recently to have been systematically ill treated. The Foreign Office has done all it can to prevent the trial taking place and is arguing it's too long ago for the evidence to be reliable. It's a focused legal argument over stories of torture, mutilation and death but the issues and implications are wider than that. Is it right to make moral judgments about the past through the prism of our modern sensibilities? Should we be held responsible for the sins of Empire and if so where should it stop? That's our Moral Maze tonight. The panel, Melanie Phillips, social commentator on the Daily Mail. Anne McElvoy, public policy editor of The Economist. The Catholic writer Clifford Longley and Matthew Taylor, formerly Tony Blair's chief political adviser, now chief executive of the RSA. Melanie, these people may get damages but is historical justice being served here?</w:t>
      </w:r>
    </w:p>
    <w:p>
      <w:pPr>
        <w:pStyle w:val="Normal"/>
        <w:rPr/>
      </w:pPr>
      <w:r>
        <w:rPr/>
      </w:r>
    </w:p>
    <w:p>
      <w:pPr>
        <w:pStyle w:val="Normal"/>
        <w:rPr/>
      </w:pPr>
      <w:r>
        <w:rPr/>
      </w:r>
    </w:p>
    <w:p>
      <w:pPr>
        <w:pStyle w:val="Normal"/>
        <w:rPr/>
      </w:pPr>
      <w:r>
        <w:rPr/>
        <w:t>MP: It's important to bring to justice the actual perpetrators of atrocities or war crimes but it's a different matter if courts are being used, as I think they are in this case, as a kind of propaganda exercise against colonialism.</w:t>
      </w:r>
    </w:p>
    <w:p>
      <w:pPr>
        <w:pStyle w:val="Normal"/>
        <w:rPr/>
      </w:pPr>
      <w:r>
        <w:rPr/>
      </w:r>
    </w:p>
    <w:p>
      <w:pPr>
        <w:pStyle w:val="Normal"/>
        <w:rPr/>
      </w:pPr>
      <w:r>
        <w:rPr/>
      </w:r>
    </w:p>
    <w:p>
      <w:pPr>
        <w:pStyle w:val="Normal"/>
        <w:rPr/>
      </w:pPr>
      <w:r>
        <w:rPr/>
        <w:t>MB: Matthew Taylor?</w:t>
      </w:r>
    </w:p>
    <w:p>
      <w:pPr>
        <w:pStyle w:val="Normal"/>
        <w:rPr/>
      </w:pPr>
      <w:r>
        <w:rPr/>
      </w:r>
    </w:p>
    <w:p>
      <w:pPr>
        <w:pStyle w:val="Normal"/>
        <w:rPr/>
      </w:pPr>
      <w:r>
        <w:rPr/>
      </w:r>
    </w:p>
    <w:p>
      <w:pPr>
        <w:pStyle w:val="Normal"/>
        <w:rPr/>
      </w:pPr>
      <w:r>
        <w:rPr/>
        <w:t>MT: I think there is a danger of using history as a political football but I believe that those who have suffered oppression have a right to a hearing and relevant compensation and if we fail to learn from the mistakes of the past, we are more likely to repeat them.</w:t>
      </w:r>
    </w:p>
    <w:p>
      <w:pPr>
        <w:pStyle w:val="Normal"/>
        <w:rPr/>
      </w:pPr>
      <w:r>
        <w:rPr/>
      </w:r>
    </w:p>
    <w:p>
      <w:pPr>
        <w:pStyle w:val="Normal"/>
        <w:rPr/>
      </w:pPr>
      <w:r>
        <w:rPr/>
      </w:r>
    </w:p>
    <w:p>
      <w:pPr>
        <w:pStyle w:val="Normal"/>
        <w:rPr/>
      </w:pPr>
      <w:r>
        <w:rPr/>
        <w:t>AM: There might be a right to compensation in this case, where the evidence is pretty clear, but in general the attempt to deal with the colonial period through the judicial system isn't the right way to go and it tends to be about political aversions in the present clarity about the past.</w:t>
      </w:r>
    </w:p>
    <w:p>
      <w:pPr>
        <w:pStyle w:val="Normal"/>
        <w:rPr/>
      </w:pPr>
      <w:r>
        <w:rPr/>
      </w:r>
    </w:p>
    <w:p>
      <w:pPr>
        <w:pStyle w:val="Normal"/>
        <w:rPr/>
      </w:pPr>
      <w:r>
        <w:rPr/>
      </w:r>
    </w:p>
    <w:p>
      <w:pPr>
        <w:pStyle w:val="Normal"/>
        <w:rPr/>
      </w:pPr>
      <w:r>
        <w:rPr/>
        <w:t xml:space="preserve">CL: I don't see any problem with doing the right thing, even though it is late in the day, but an injustice was committed and it can be corrected and therefore should be. The broader question, of whether this should become a kind of symbolic moment, I don't think ought to apply. That might get in the way of justice being done and that's what counts.  </w:t>
      </w:r>
    </w:p>
    <w:p>
      <w:pPr>
        <w:pStyle w:val="Normal"/>
        <w:rPr/>
      </w:pPr>
      <w:r>
        <w:rPr/>
      </w:r>
    </w:p>
    <w:p>
      <w:pPr>
        <w:pStyle w:val="Normal"/>
        <w:rPr/>
      </w:pPr>
      <w:r>
        <w:rPr/>
      </w:r>
    </w:p>
    <w:p>
      <w:pPr>
        <w:pStyle w:val="Normal"/>
        <w:rPr/>
      </w:pPr>
      <w:r>
        <w:rPr/>
        <w:t>MB: Thank you very much indeed. Our first witness is Esther Stanford-Xosei, a community advocate and reparationist, I am tempted to ask you what that is, but I am going to ask you the broader question. You have been in court watching this hearing. What's going on here? Is this a case for damages or a moral inquest on Empire?</w:t>
      </w:r>
    </w:p>
    <w:p>
      <w:pPr>
        <w:pStyle w:val="Normal"/>
        <w:rPr/>
      </w:pPr>
      <w:r>
        <w:rPr/>
      </w:r>
    </w:p>
    <w:p>
      <w:pPr>
        <w:pStyle w:val="Normal"/>
        <w:rPr/>
      </w:pPr>
      <w:r>
        <w:rPr/>
      </w:r>
    </w:p>
    <w:p>
      <w:pPr>
        <w:pStyle w:val="Normal"/>
        <w:rPr/>
      </w:pPr>
      <w:r>
        <w:rPr/>
        <w:t>ES: It's a case for damages as a result of the torture that the three claimants who are surviving experienced. The solicitors for the claimants in terms of their public strategy, their public relations strategy, have made it very clear, this is not a colonial reparations case. It is a very specific case, it has a very specific context, there are very specific victims. Of course, it does have a wider kind of interest to all of us here today.</w:t>
      </w:r>
    </w:p>
    <w:p>
      <w:pPr>
        <w:pStyle w:val="Normal"/>
        <w:rPr/>
      </w:pPr>
      <w:r>
        <w:rPr/>
      </w:r>
    </w:p>
    <w:p>
      <w:pPr>
        <w:pStyle w:val="Normal"/>
        <w:rPr/>
      </w:pPr>
      <w:r>
        <w:rPr/>
      </w:r>
    </w:p>
    <w:p>
      <w:pPr>
        <w:pStyle w:val="Normal"/>
        <w:rPr/>
      </w:pPr>
      <w:r>
        <w:rPr/>
        <w:t>MB: From your point of view, even if this hearing itself or the damages claims by these three individuals are concerned, should it be the occasion for examining the colonial legacy?</w:t>
      </w:r>
    </w:p>
    <w:p>
      <w:pPr>
        <w:pStyle w:val="Normal"/>
        <w:rPr/>
      </w:pPr>
      <w:r>
        <w:rPr/>
      </w:r>
    </w:p>
    <w:p>
      <w:pPr>
        <w:pStyle w:val="Normal"/>
        <w:rPr/>
      </w:pPr>
      <w:r>
        <w:rPr/>
      </w:r>
    </w:p>
    <w:p>
      <w:pPr>
        <w:pStyle w:val="Normal"/>
        <w:rPr/>
      </w:pPr>
      <w:r>
        <w:rPr/>
        <w:t>ES: Most definitely. In fact, some of us would argue the case doesn't go far enough because the colonial context is absent and without recognising colonialism, it's very hard to understand what actually took place.</w:t>
      </w:r>
    </w:p>
    <w:p>
      <w:pPr>
        <w:pStyle w:val="Normal"/>
        <w:rPr/>
      </w:pPr>
      <w:r>
        <w:rPr/>
      </w:r>
    </w:p>
    <w:p>
      <w:pPr>
        <w:pStyle w:val="Normal"/>
        <w:rPr/>
      </w:pPr>
      <w:r>
        <w:rPr/>
      </w:r>
    </w:p>
    <w:p>
      <w:pPr>
        <w:pStyle w:val="Normal"/>
        <w:rPr/>
      </w:pPr>
      <w:r>
        <w:rPr/>
        <w:t>MB: Anne McElvoy?</w:t>
      </w:r>
    </w:p>
    <w:p>
      <w:pPr>
        <w:pStyle w:val="Normal"/>
        <w:rPr/>
      </w:pPr>
      <w:r>
        <w:rPr/>
      </w:r>
    </w:p>
    <w:p>
      <w:pPr>
        <w:pStyle w:val="Normal"/>
        <w:rPr/>
      </w:pPr>
      <w:r>
        <w:rPr/>
      </w:r>
    </w:p>
    <w:p>
      <w:pPr>
        <w:pStyle w:val="Normal"/>
        <w:rPr/>
      </w:pPr>
      <w:r>
        <w:rPr/>
        <w:t>AM: You said two things. You said it's quite specific and you think of it as one specific legal trial with evidence that can be weighed and damages which may then be awarded but you've also said that it's more broadly about colonialism. Surely that requires a very different approach. So what would justice look like to you?</w:t>
      </w:r>
    </w:p>
    <w:p>
      <w:pPr>
        <w:pStyle w:val="Normal"/>
        <w:rPr/>
      </w:pPr>
      <w:r>
        <w:rPr/>
      </w:r>
    </w:p>
    <w:p>
      <w:pPr>
        <w:pStyle w:val="Normal"/>
        <w:rPr/>
      </w:pPr>
      <w:r>
        <w:rPr/>
      </w:r>
    </w:p>
    <w:p>
      <w:pPr>
        <w:pStyle w:val="Normal"/>
        <w:rPr/>
      </w:pPr>
      <w:r>
        <w:rPr/>
        <w:t>ES: Justice to me would be multi-facetted. Of course, there is value in specific cases, we have to acknowledge that there are survivors, who have never experienced any form of recompense, you know, these are elderly victims, they do need to be compensated for the crimes that were committed against them. However, we must not lose sight of the fact that they represent a class of people, and there are many other survivors who do not currently have access to justice. So -</w:t>
      </w:r>
    </w:p>
    <w:p>
      <w:pPr>
        <w:pStyle w:val="Normal"/>
        <w:rPr/>
      </w:pPr>
      <w:r>
        <w:rPr/>
      </w:r>
    </w:p>
    <w:p>
      <w:pPr>
        <w:pStyle w:val="Normal"/>
        <w:rPr/>
      </w:pPr>
      <w:r>
        <w:rPr/>
      </w:r>
    </w:p>
    <w:p>
      <w:pPr>
        <w:pStyle w:val="Normal"/>
        <w:rPr/>
      </w:pPr>
      <w:r>
        <w:rPr/>
        <w:t>AM: This took place in the colonial era. We also know that there were atrocities on both sides, including in this big group of people that you've just referred to, so would you be also happy for them to face trial for atrocities committed against white settlers and British service personnel at the time?</w:t>
      </w:r>
    </w:p>
    <w:p>
      <w:pPr>
        <w:pStyle w:val="Normal"/>
        <w:rPr/>
      </w:pPr>
      <w:r>
        <w:rPr/>
      </w:r>
    </w:p>
    <w:p>
      <w:pPr>
        <w:pStyle w:val="Normal"/>
        <w:rPr/>
      </w:pPr>
      <w:r>
        <w:rPr/>
      </w:r>
    </w:p>
    <w:p>
      <w:pPr>
        <w:pStyle w:val="Normal"/>
        <w:rPr/>
      </w:pPr>
      <w:r>
        <w:rPr/>
        <w:t>ES: How I would answer that is I would look at the context. This was a war of liberation. Actually it was an unjust war that was being levelled against the Africans. They were dispossessed of their land, which began formally, in terms of the carving up of Africa, so unless we look at this border context -</w:t>
      </w:r>
    </w:p>
    <w:p>
      <w:pPr>
        <w:pStyle w:val="Normal"/>
        <w:rPr/>
      </w:pPr>
      <w:r>
        <w:rPr/>
      </w:r>
    </w:p>
    <w:p>
      <w:pPr>
        <w:pStyle w:val="Normal"/>
        <w:rPr/>
      </w:pPr>
      <w:r>
        <w:rPr/>
      </w:r>
    </w:p>
    <w:p>
      <w:pPr>
        <w:pStyle w:val="Normal"/>
        <w:rPr/>
      </w:pPr>
      <w:r>
        <w:rPr/>
        <w:t>AM: So in that sense, any African at that time cannot commit a crime against - if it's committed in -</w:t>
      </w:r>
    </w:p>
    <w:p>
      <w:pPr>
        <w:pStyle w:val="Normal"/>
        <w:rPr/>
      </w:pPr>
      <w:r>
        <w:rPr/>
      </w:r>
    </w:p>
    <w:p>
      <w:pPr>
        <w:pStyle w:val="Normal"/>
        <w:rPr/>
      </w:pPr>
      <w:r>
        <w:rPr/>
      </w:r>
    </w:p>
    <w:p>
      <w:pPr>
        <w:pStyle w:val="Normal"/>
        <w:rPr/>
      </w:pPr>
      <w:r>
        <w:rPr/>
        <w:t>ES: I'm not saying that. But we cannot take away the fact that these were people who were simply fighting to reclaim their lost lands, and it was a freedom struggle. And there is the -</w:t>
      </w:r>
    </w:p>
    <w:p>
      <w:pPr>
        <w:pStyle w:val="Normal"/>
        <w:rPr/>
      </w:pPr>
      <w:r>
        <w:rPr/>
      </w:r>
    </w:p>
    <w:p>
      <w:pPr>
        <w:pStyle w:val="Normal"/>
        <w:rPr/>
      </w:pPr>
      <w:r>
        <w:rPr/>
      </w:r>
    </w:p>
    <w:p>
      <w:pPr>
        <w:pStyle w:val="Normal"/>
        <w:rPr/>
      </w:pPr>
      <w:r>
        <w:rPr/>
        <w:t>AM: Where does that take you? In terms of moral responsibility then it, is pretty much anything allowed to them because it was a struggle of liberation as you describe it?</w:t>
      </w:r>
    </w:p>
    <w:p>
      <w:pPr>
        <w:pStyle w:val="Normal"/>
        <w:rPr/>
      </w:pPr>
      <w:r>
        <w:rPr/>
      </w:r>
    </w:p>
    <w:p>
      <w:pPr>
        <w:pStyle w:val="Normal"/>
        <w:rPr/>
      </w:pPr>
      <w:r>
        <w:rPr/>
      </w:r>
    </w:p>
    <w:p>
      <w:pPr>
        <w:pStyle w:val="Normal"/>
        <w:rPr/>
      </w:pPr>
      <w:r>
        <w:rPr/>
        <w:t>ES: Yes, it was a struggle of liberation and I would refute the notion that these were terrorists, I think that was a label that was given to them and it was a label that was very loaded and of course when you classify people as terrorists then you are seeking to dehumanise them</w:t>
      </w:r>
    </w:p>
    <w:p>
      <w:pPr>
        <w:pStyle w:val="Normal"/>
        <w:rPr/>
      </w:pPr>
      <w:r>
        <w:rPr/>
      </w:r>
    </w:p>
    <w:p>
      <w:pPr>
        <w:pStyle w:val="Normal"/>
        <w:rPr/>
      </w:pPr>
      <w:r>
        <w:rPr/>
      </w:r>
    </w:p>
    <w:p>
      <w:pPr>
        <w:pStyle w:val="Normal"/>
        <w:rPr/>
      </w:pPr>
      <w:r>
        <w:rPr/>
        <w:t xml:space="preserve">AM: So the guilt must be on the side of the colonial power.  </w:t>
      </w:r>
    </w:p>
    <w:p>
      <w:pPr>
        <w:pStyle w:val="Normal"/>
        <w:rPr/>
      </w:pPr>
      <w:r>
        <w:rPr/>
      </w:r>
    </w:p>
    <w:p>
      <w:pPr>
        <w:pStyle w:val="Normal"/>
        <w:rPr/>
      </w:pPr>
      <w:r>
        <w:rPr/>
      </w:r>
    </w:p>
    <w:p>
      <w:pPr>
        <w:pStyle w:val="Normal"/>
        <w:rPr/>
      </w:pPr>
      <w:r>
        <w:rPr/>
        <w:t xml:space="preserve">ES: We have to go to the roots of this problem. We don't look at it halfway through.  </w:t>
      </w:r>
    </w:p>
    <w:p>
      <w:pPr>
        <w:pStyle w:val="Normal"/>
        <w:rPr/>
      </w:pPr>
      <w:r>
        <w:rPr/>
      </w:r>
    </w:p>
    <w:p>
      <w:pPr>
        <w:pStyle w:val="Normal"/>
        <w:rPr/>
      </w:pPr>
      <w:r>
        <w:rPr/>
      </w:r>
    </w:p>
    <w:p>
      <w:pPr>
        <w:pStyle w:val="Normal"/>
        <w:rPr/>
      </w:pPr>
      <w:r>
        <w:rPr/>
        <w:t>AM: So it's a symbolic case, to open a wider door?</w:t>
      </w:r>
    </w:p>
    <w:p>
      <w:pPr>
        <w:pStyle w:val="Normal"/>
        <w:rPr/>
      </w:pPr>
      <w:r>
        <w:rPr/>
      </w:r>
    </w:p>
    <w:p>
      <w:pPr>
        <w:pStyle w:val="Normal"/>
        <w:rPr/>
      </w:pPr>
      <w:r>
        <w:rPr/>
      </w:r>
    </w:p>
    <w:p>
      <w:pPr>
        <w:pStyle w:val="Normal"/>
        <w:rPr/>
      </w:pPr>
      <w:r>
        <w:rPr/>
        <w:t xml:space="preserve">ES: For some people it is.  </w:t>
      </w:r>
    </w:p>
    <w:p>
      <w:pPr>
        <w:pStyle w:val="Normal"/>
        <w:rPr/>
      </w:pPr>
      <w:r>
        <w:rPr/>
      </w:r>
    </w:p>
    <w:p>
      <w:pPr>
        <w:pStyle w:val="Normal"/>
        <w:rPr/>
      </w:pPr>
      <w:r>
        <w:rPr/>
      </w:r>
    </w:p>
    <w:p>
      <w:pPr>
        <w:pStyle w:val="Normal"/>
        <w:rPr/>
      </w:pPr>
      <w:r>
        <w:rPr/>
        <w:t>AM: For you?</w:t>
      </w:r>
    </w:p>
    <w:p>
      <w:pPr>
        <w:pStyle w:val="Normal"/>
        <w:rPr/>
      </w:pPr>
      <w:r>
        <w:rPr/>
      </w:r>
    </w:p>
    <w:p>
      <w:pPr>
        <w:pStyle w:val="Normal"/>
        <w:rPr/>
      </w:pPr>
      <w:r>
        <w:rPr/>
      </w:r>
    </w:p>
    <w:p>
      <w:pPr>
        <w:pStyle w:val="Normal"/>
        <w:rPr/>
      </w:pPr>
      <w:r>
        <w:rPr/>
        <w:t>ES: For me it is actually very significant, because it means that we are forced to engage in this conversation, we are forced to do the analysis.</w:t>
      </w:r>
    </w:p>
    <w:p>
      <w:pPr>
        <w:pStyle w:val="Normal"/>
        <w:rPr/>
      </w:pPr>
      <w:r>
        <w:rPr/>
      </w:r>
    </w:p>
    <w:p>
      <w:pPr>
        <w:pStyle w:val="Normal"/>
        <w:rPr/>
      </w:pPr>
      <w:r>
        <w:rPr/>
      </w:r>
    </w:p>
    <w:p>
      <w:pPr>
        <w:pStyle w:val="Normal"/>
        <w:rPr/>
      </w:pPr>
      <w:r>
        <w:rPr/>
        <w:t>AM: It's the analysis I want to come to next. This kind of blanket entitlement to a judicial approach to things that happened in the past is usually reserved for criminal regimes, like the Third Reich. Is it not the case that you are stretching your definition in order to make the British Empire fit into that?</w:t>
      </w:r>
    </w:p>
    <w:p>
      <w:pPr>
        <w:pStyle w:val="Normal"/>
        <w:rPr/>
      </w:pPr>
      <w:r>
        <w:rPr/>
      </w:r>
    </w:p>
    <w:p>
      <w:pPr>
        <w:pStyle w:val="Normal"/>
        <w:rPr/>
      </w:pPr>
      <w:r>
        <w:rPr/>
      </w:r>
    </w:p>
    <w:p>
      <w:pPr>
        <w:pStyle w:val="Normal"/>
        <w:rPr/>
      </w:pPr>
      <w:r>
        <w:rPr/>
        <w:t>ES: Well actually, speak to those who are survivors. They did see this as being like under the Third Reich in effect.</w:t>
      </w:r>
    </w:p>
    <w:p>
      <w:pPr>
        <w:pStyle w:val="Normal"/>
        <w:rPr/>
      </w:pPr>
      <w:r>
        <w:rPr/>
      </w:r>
    </w:p>
    <w:p>
      <w:pPr>
        <w:pStyle w:val="Normal"/>
        <w:rPr/>
      </w:pPr>
      <w:r>
        <w:rPr/>
      </w:r>
    </w:p>
    <w:p>
      <w:pPr>
        <w:pStyle w:val="Normal"/>
        <w:rPr/>
      </w:pPr>
      <w:r>
        <w:rPr/>
        <w:t>AM: You think that as well?</w:t>
      </w:r>
    </w:p>
    <w:p>
      <w:pPr>
        <w:pStyle w:val="Normal"/>
        <w:rPr/>
      </w:pPr>
      <w:r>
        <w:rPr/>
      </w:r>
    </w:p>
    <w:p>
      <w:pPr>
        <w:pStyle w:val="Normal"/>
        <w:rPr/>
      </w:pPr>
      <w:r>
        <w:rPr/>
      </w:r>
    </w:p>
    <w:p>
      <w:pPr>
        <w:pStyle w:val="Normal"/>
        <w:rPr/>
      </w:pPr>
      <w:r>
        <w:rPr/>
        <w:t>ES: Yes, I certainly do.</w:t>
      </w:r>
    </w:p>
    <w:p>
      <w:pPr>
        <w:pStyle w:val="Normal"/>
        <w:rPr/>
      </w:pPr>
      <w:r>
        <w:rPr/>
      </w:r>
    </w:p>
    <w:p>
      <w:pPr>
        <w:pStyle w:val="Normal"/>
        <w:rPr/>
      </w:pPr>
      <w:r>
        <w:rPr/>
      </w:r>
    </w:p>
    <w:p>
      <w:pPr>
        <w:pStyle w:val="Normal"/>
        <w:rPr/>
      </w:pPr>
      <w:r>
        <w:rPr/>
        <w:t>MB: Melanie Phillips?</w:t>
      </w:r>
    </w:p>
    <w:p>
      <w:pPr>
        <w:pStyle w:val="Normal"/>
        <w:rPr/>
      </w:pPr>
      <w:r>
        <w:rPr/>
      </w:r>
    </w:p>
    <w:p>
      <w:pPr>
        <w:pStyle w:val="Normal"/>
        <w:rPr/>
      </w:pPr>
      <w:r>
        <w:rPr/>
      </w:r>
    </w:p>
    <w:p>
      <w:pPr>
        <w:pStyle w:val="Normal"/>
        <w:rPr/>
      </w:pPr>
      <w:r>
        <w:rPr/>
        <w:t>MP: You say in this case there are specific victims. Isn't the problem though that there are not very specific perpetrators? Why should the present government of Britain be held responsible for responsibility for the these atrocities of its predecessor administration many decades ago?</w:t>
      </w:r>
    </w:p>
    <w:p>
      <w:pPr>
        <w:pStyle w:val="Normal"/>
        <w:rPr/>
      </w:pPr>
      <w:r>
        <w:rPr/>
      </w:r>
    </w:p>
    <w:p>
      <w:pPr>
        <w:pStyle w:val="Normal"/>
        <w:rPr/>
      </w:pPr>
      <w:r>
        <w:rPr/>
      </w:r>
    </w:p>
    <w:p>
      <w:pPr>
        <w:pStyle w:val="Normal"/>
        <w:rPr/>
      </w:pPr>
      <w:r>
        <w:rPr/>
        <w:t>ES: I disagree that there were not specific perpetrators. Obviously we cannot for legal reasons go into sort of identifying individuals, why the current government of today should be held liable is because there is an outstanding crime that has been committed, these were not only, you know, crimes of torture, there were war crimes committed, there were crimes against humanity. My understanding of international law is that there is no statute of limitations, I think it would be totally different if the survivors had all died. But actually, you have living victims.</w:t>
      </w:r>
    </w:p>
    <w:p>
      <w:pPr>
        <w:pStyle w:val="Normal"/>
        <w:rPr/>
      </w:pPr>
      <w:r>
        <w:rPr/>
      </w:r>
    </w:p>
    <w:p>
      <w:pPr>
        <w:pStyle w:val="Normal"/>
        <w:rPr/>
      </w:pPr>
      <w:r>
        <w:rPr/>
      </w:r>
    </w:p>
    <w:p>
      <w:pPr>
        <w:pStyle w:val="Normal"/>
        <w:rPr/>
      </w:pPr>
      <w:r>
        <w:rPr/>
        <w:t>MP: I understand your point and of course there are living victims and no one would deny that they were treated in an appalling way, but you have just muddled up civil and criminal cases. I mean, there's no statute of limitations for murder, and one can certainly say - this is my point, if there are specific perpetrators, if you have a tyrant, if you have a group of military officers who are accused of committing a war crime, then for sure, there should be no statute of limitations in prosecuting them. You have a specific perpetrator. But here you don't have specific perpetrators. What's happening in this case is not the prosecution of a crime, it is a claim for compensation against the present government, which had no responsibility for what happened. Isn't that a source of injustice?</w:t>
      </w:r>
    </w:p>
    <w:p>
      <w:pPr>
        <w:pStyle w:val="Normal"/>
        <w:rPr/>
      </w:pPr>
      <w:r>
        <w:rPr/>
      </w:r>
    </w:p>
    <w:p>
      <w:pPr>
        <w:pStyle w:val="Normal"/>
        <w:rPr/>
      </w:pPr>
      <w:r>
        <w:rPr/>
      </w:r>
    </w:p>
    <w:p>
      <w:pPr>
        <w:pStyle w:val="Normal"/>
        <w:rPr/>
      </w:pPr>
      <w:r>
        <w:rPr/>
        <w:t>ES: Definitely not. They do bear responsibility. Because those liabilities actually transferred back to the British Government, certainly that would not be the British Government's view, but that would be the view of the claimants and their representatives. And also the current government of Kenya.</w:t>
      </w:r>
    </w:p>
    <w:p>
      <w:pPr>
        <w:pStyle w:val="Normal"/>
        <w:rPr/>
      </w:pPr>
      <w:r>
        <w:rPr/>
      </w:r>
    </w:p>
    <w:p>
      <w:pPr>
        <w:pStyle w:val="Normal"/>
        <w:rPr/>
      </w:pPr>
      <w:r>
        <w:rPr/>
      </w:r>
    </w:p>
    <w:p>
      <w:pPr>
        <w:pStyle w:val="Normal"/>
        <w:rPr/>
      </w:pPr>
      <w:r>
        <w:rPr/>
        <w:t>MB:</w:t>
      </w:r>
    </w:p>
    <w:p>
      <w:pPr>
        <w:pStyle w:val="Normal"/>
        <w:rPr/>
      </w:pPr>
      <w:r>
        <w:rPr/>
      </w:r>
    </w:p>
    <w:p>
      <w:pPr>
        <w:pStyle w:val="Normal"/>
        <w:rPr/>
      </w:pPr>
      <w:r>
        <w:rPr/>
      </w:r>
    </w:p>
    <w:p>
      <w:pPr>
        <w:pStyle w:val="Normal"/>
        <w:rPr/>
      </w:pPr>
      <w:r>
        <w:rPr/>
        <w:t>MP: You say you want to set the record state, and that - straight and context is very important but can I come back to this point Anne was asking about? It does strike me that you are in fact saying that the context is colonialism but one could equally say the context for the atrocities having been carried out by agents of the British Government at the time, the context was the atrocities being carried out against them by the Mau Mau. Why are you being so selective about your context? It's only for you colonialism that is on trial here, not the behaviour of the insurgents at the time. Why is that?</w:t>
      </w:r>
    </w:p>
    <w:p>
      <w:pPr>
        <w:pStyle w:val="Normal"/>
        <w:rPr/>
      </w:pPr>
      <w:r>
        <w:rPr/>
      </w:r>
    </w:p>
    <w:p>
      <w:pPr>
        <w:pStyle w:val="Normal"/>
        <w:rPr/>
      </w:pPr>
      <w:r>
        <w:rPr/>
      </w:r>
    </w:p>
    <w:p>
      <w:pPr>
        <w:pStyle w:val="Normal"/>
        <w:rPr/>
      </w:pPr>
      <w:r>
        <w:rPr/>
        <w:t>ES: Actually, that's not correct. That's not what I stated. We're looking at this case in a multiple ways. It's a specific case but I was also giving wider views around the importance of this case. And we have to look at it in that way. So the wider context I actually go back to what I said in the beginning, it is the colonial dispossession, and so yes, there were insurgents as you would call them, we would say freedom fighters, and they did what they had to do in order to maintain a liberation struggle. And that is not something that is foreign to British history.</w:t>
      </w:r>
    </w:p>
    <w:p>
      <w:pPr>
        <w:pStyle w:val="Normal"/>
        <w:rPr/>
      </w:pPr>
      <w:r>
        <w:rPr/>
      </w:r>
    </w:p>
    <w:p>
      <w:pPr>
        <w:pStyle w:val="Normal"/>
        <w:rPr/>
      </w:pPr>
      <w:r>
        <w:rPr/>
      </w:r>
    </w:p>
    <w:p>
      <w:pPr>
        <w:pStyle w:val="Normal"/>
        <w:rPr/>
      </w:pPr>
      <w:r>
        <w:rPr/>
        <w:t>MB: We must stop it there, I am afraid. Esther Stanford-Xosei, thank you very much indeed. Our next witness is Lawrence James, who is a historian and author of The Savage wars, British campaigns in Africa, 1870-1920 and imperial rear guard, the last wars of Empire, squarely in this particular area. What do you think is going on here? If there is an element, if you like, of retrospective moral judgments, are there problems with that?</w:t>
      </w:r>
    </w:p>
    <w:p>
      <w:pPr>
        <w:pStyle w:val="Normal"/>
        <w:rPr/>
      </w:pPr>
      <w:r>
        <w:rPr/>
      </w:r>
    </w:p>
    <w:p>
      <w:pPr>
        <w:pStyle w:val="Normal"/>
        <w:rPr/>
      </w:pPr>
      <w:r>
        <w:rPr/>
      </w:r>
    </w:p>
    <w:p>
      <w:pPr>
        <w:pStyle w:val="Normal"/>
        <w:rPr/>
      </w:pPr>
      <w:r>
        <w:rPr/>
        <w:t>LA: I always have a problem of judging the past by our values. It seems to me a mixture of arrogance and absurdity.</w:t>
      </w:r>
    </w:p>
    <w:p>
      <w:pPr>
        <w:pStyle w:val="Normal"/>
        <w:rPr/>
      </w:pPr>
      <w:r>
        <w:rPr/>
      </w:r>
    </w:p>
    <w:p>
      <w:pPr>
        <w:pStyle w:val="Normal"/>
        <w:rPr/>
      </w:pPr>
      <w:r>
        <w:rPr/>
      </w:r>
    </w:p>
    <w:p>
      <w:pPr>
        <w:pStyle w:val="Normal"/>
        <w:rPr/>
      </w:pPr>
      <w:r>
        <w:rPr/>
        <w:t>MB: Okay, Matthew Taylor?</w:t>
      </w:r>
    </w:p>
    <w:p>
      <w:pPr>
        <w:pStyle w:val="Normal"/>
        <w:rPr/>
      </w:pPr>
      <w:r>
        <w:rPr/>
      </w:r>
    </w:p>
    <w:p>
      <w:pPr>
        <w:pStyle w:val="Normal"/>
        <w:rPr/>
      </w:pPr>
      <w:r>
        <w:rPr/>
      </w:r>
    </w:p>
    <w:p>
      <w:pPr>
        <w:pStyle w:val="Normal"/>
        <w:rPr/>
      </w:pPr>
      <w:r>
        <w:rPr/>
        <w:t>MT: I don't see really what the problem is here. There are three people who it seems very likely suffered, they suffered in the context of imprisonment possibly, the way they suffered was a crime, in almost any jurisdiction in the world it would be seen as a crime, they have the opportunity now to try to seek justice, the closest they can get to the people who actually committed this is the British state, and they're pursuing their case. What's wrong with this?</w:t>
      </w:r>
    </w:p>
    <w:p>
      <w:pPr>
        <w:pStyle w:val="Normal"/>
        <w:rPr/>
      </w:pPr>
      <w:r>
        <w:rPr/>
      </w:r>
    </w:p>
    <w:p>
      <w:pPr>
        <w:pStyle w:val="Normal"/>
        <w:rPr/>
      </w:pPr>
      <w:r>
        <w:rPr/>
      </w:r>
    </w:p>
    <w:p>
      <w:pPr>
        <w:pStyle w:val="Normal"/>
        <w:rPr/>
      </w:pPr>
      <w:r>
        <w:rPr/>
        <w:t>LA: Well, there are two things here. First of all, there are three people seeking legal damages for injuries suffered 60 years ago. And they may make a good case for this. And certainly from what one knows of the background, this sort of thing certainly happened in Kenya, it has been known about for 30 years. Churchill was told about it, reduced to tears. So they have - there is one case, this is a civil case, we have been requiring damages. There is a second, what does this tell us about the nature of the British Empire? Is it an aberration, which I think it was, it was a ghastly aberration, or does it represent something that is at the heart of the Empire, and the imperial system?</w:t>
      </w:r>
    </w:p>
    <w:p>
      <w:pPr>
        <w:pStyle w:val="Normal"/>
        <w:rPr/>
      </w:pPr>
      <w:r>
        <w:rPr/>
      </w:r>
    </w:p>
    <w:p>
      <w:pPr>
        <w:pStyle w:val="Normal"/>
        <w:rPr/>
      </w:pPr>
      <w:r>
        <w:rPr/>
      </w:r>
    </w:p>
    <w:p>
      <w:pPr>
        <w:pStyle w:val="Normal"/>
        <w:rPr/>
      </w:pPr>
      <w:r>
        <w:rPr/>
        <w:t>MT: Well, in terms of the case of these individuals, do you accept that they have a perfect right to pursue the claim that they are making and it is reasonable for the British state, even though today's politicians weren't implicated in this, for the British state to be answerable of the actions of the British state in the past, in this specific case, we will turn in a moment to the wider question of Empire, but in this specific case.</w:t>
      </w:r>
    </w:p>
    <w:p>
      <w:pPr>
        <w:pStyle w:val="Normal"/>
        <w:rPr/>
      </w:pPr>
      <w:r>
        <w:rPr/>
      </w:r>
    </w:p>
    <w:p>
      <w:pPr>
        <w:pStyle w:val="Normal"/>
        <w:rPr/>
      </w:pPr>
      <w:r>
        <w:rPr/>
      </w:r>
    </w:p>
    <w:p>
      <w:pPr>
        <w:pStyle w:val="Normal"/>
        <w:rPr/>
      </w:pPr>
      <w:r>
        <w:rPr/>
        <w:t>LA: The judiciary have ruled they have the right to make this case and they are proceeding with it. There is another legal principle which you have touched on of how much, do we have a legal responsibility for the actions of the past, I mean, does Mr Cameron have to answer for the decisions of, say, Lord Palmerston?</w:t>
      </w:r>
    </w:p>
    <w:p>
      <w:pPr>
        <w:pStyle w:val="Normal"/>
        <w:rPr/>
      </w:pPr>
      <w:r>
        <w:rPr/>
      </w:r>
    </w:p>
    <w:p>
      <w:pPr>
        <w:pStyle w:val="Normal"/>
        <w:rPr/>
      </w:pPr>
      <w:r>
        <w:rPr/>
      </w:r>
    </w:p>
    <w:p>
      <w:pPr>
        <w:pStyle w:val="Normal"/>
        <w:rPr/>
      </w:pPr>
      <w:r>
        <w:rPr/>
        <w:t>MT: Isn't it reasonable to argue that given what they went through, as the closest they can get to the people who perpetrated this is the British state, indeed the state benefitted from colonialism in a variety of ways, that it's reasonable that they should seek recompense from the British state? Otherwise they have nowhere to go. Otherwise we're simply saying, well, the people who did this to you have gone, the injustice is somehow over.</w:t>
      </w:r>
    </w:p>
    <w:p>
      <w:pPr>
        <w:pStyle w:val="Normal"/>
        <w:rPr/>
      </w:pPr>
      <w:r>
        <w:rPr/>
      </w:r>
    </w:p>
    <w:p>
      <w:pPr>
        <w:pStyle w:val="Normal"/>
        <w:rPr/>
      </w:pPr>
      <w:r>
        <w:rPr/>
      </w:r>
    </w:p>
    <w:p>
      <w:pPr>
        <w:pStyle w:val="Normal"/>
        <w:rPr/>
      </w:pPr>
      <w:r>
        <w:rPr/>
        <w:t>LA: Well, leaving aside their legal case, which is a legal matter, let's turn to colonialism, I don't know what - could you tell me what you think colonialism is?</w:t>
      </w:r>
    </w:p>
    <w:p>
      <w:pPr>
        <w:pStyle w:val="Normal"/>
        <w:rPr/>
      </w:pPr>
      <w:r>
        <w:rPr/>
      </w:r>
    </w:p>
    <w:p>
      <w:pPr>
        <w:pStyle w:val="Normal"/>
        <w:rPr/>
      </w:pPr>
      <w:r>
        <w:rPr/>
      </w:r>
    </w:p>
    <w:p>
      <w:pPr>
        <w:pStyle w:val="Normal"/>
        <w:rPr/>
      </w:pPr>
      <w:r>
        <w:rPr/>
        <w:t>MT: Well, I guess for my definition, I would talk about rich countries in the West occupying countries of other people and imposing their rule on them and generally speaking extracting various forms of wealth from those countries to benefit the host country.</w:t>
      </w:r>
    </w:p>
    <w:p>
      <w:pPr>
        <w:pStyle w:val="Normal"/>
        <w:rPr/>
      </w:pPr>
      <w:r>
        <w:rPr/>
      </w:r>
    </w:p>
    <w:p>
      <w:pPr>
        <w:pStyle w:val="Normal"/>
        <w:rPr/>
      </w:pPr>
      <w:r>
        <w:rPr/>
      </w:r>
    </w:p>
    <w:p>
      <w:pPr>
        <w:pStyle w:val="Normal"/>
        <w:rPr/>
      </w:pPr>
      <w:r>
        <w:rPr/>
        <w:t>LA: This is an ism ideology, very often some of the countries like Portugal who ran colonies were desperately poor themselves. Let's get rid of rich and poor. Let's say a number of European states and Far Eastern states like Japan and eventually the United States obtained the government, by various means, of large areas of the world in the 19th century and they had colonies. They didn't have a - they had a variety of colonial ideologies.</w:t>
      </w:r>
    </w:p>
    <w:p>
      <w:pPr>
        <w:pStyle w:val="Normal"/>
        <w:rPr/>
      </w:pPr>
      <w:r>
        <w:rPr/>
      </w:r>
    </w:p>
    <w:p>
      <w:pPr>
        <w:pStyle w:val="Normal"/>
        <w:rPr/>
      </w:pPr>
      <w:r>
        <w:rPr/>
      </w:r>
    </w:p>
    <w:p>
      <w:pPr>
        <w:pStyle w:val="Normal"/>
        <w:rPr/>
      </w:pPr>
      <w:r>
        <w:rPr/>
        <w:t>MT: Look, lots of things may have happened during the colonial rule but that's not my point. The point we're discussing is this: if things under that colonial rule that happened were crimes, is it a reasonable thing for people today, who were the victims of those crimes, to seek to use the British courts to publicise what happened to them and to seek recompense?</w:t>
      </w:r>
    </w:p>
    <w:p>
      <w:pPr>
        <w:pStyle w:val="Normal"/>
        <w:rPr/>
      </w:pPr>
      <w:r>
        <w:rPr/>
      </w:r>
    </w:p>
    <w:p>
      <w:pPr>
        <w:pStyle w:val="Normal"/>
        <w:rPr/>
      </w:pPr>
      <w:r>
        <w:rPr/>
      </w:r>
    </w:p>
    <w:p>
      <w:pPr>
        <w:pStyle w:val="Normal"/>
        <w:rPr/>
      </w:pPr>
      <w:r>
        <w:rPr/>
        <w:t>LA: Yes, an English judge has said that. He's just said that.</w:t>
      </w:r>
    </w:p>
    <w:p>
      <w:pPr>
        <w:pStyle w:val="Normal"/>
        <w:rPr/>
      </w:pPr>
      <w:r>
        <w:rPr/>
      </w:r>
    </w:p>
    <w:p>
      <w:pPr>
        <w:pStyle w:val="Normal"/>
        <w:rPr/>
      </w:pPr>
      <w:r>
        <w:rPr/>
      </w:r>
    </w:p>
    <w:p>
      <w:pPr>
        <w:pStyle w:val="Normal"/>
        <w:rPr/>
      </w:pPr>
      <w:r>
        <w:rPr/>
        <w:t>MB: Clifford Longley?</w:t>
      </w:r>
    </w:p>
    <w:p>
      <w:pPr>
        <w:pStyle w:val="Normal"/>
        <w:rPr/>
      </w:pPr>
      <w:r>
        <w:rPr/>
      </w:r>
    </w:p>
    <w:p>
      <w:pPr>
        <w:pStyle w:val="Normal"/>
        <w:rPr/>
      </w:pPr>
      <w:r>
        <w:rPr/>
      </w:r>
    </w:p>
    <w:p>
      <w:pPr>
        <w:pStyle w:val="Normal"/>
        <w:rPr/>
      </w:pPr>
      <w:r>
        <w:rPr/>
        <w:t>CL: I am intrigued by your saying that we mustn't judge the past by the standards of the present. You're a historian of this period and you know very well that even by the standards of 1959/1960, cold blooded murder was committed by British servicemen against prisoners. That's a crime then, not just a crime now.</w:t>
      </w:r>
    </w:p>
    <w:p>
      <w:pPr>
        <w:pStyle w:val="Normal"/>
        <w:rPr/>
      </w:pPr>
      <w:r>
        <w:rPr/>
      </w:r>
    </w:p>
    <w:p>
      <w:pPr>
        <w:pStyle w:val="Normal"/>
        <w:rPr/>
      </w:pPr>
      <w:r>
        <w:rPr/>
      </w:r>
    </w:p>
    <w:p>
      <w:pPr>
        <w:pStyle w:val="Normal"/>
        <w:rPr/>
      </w:pPr>
      <w:r>
        <w:rPr/>
        <w:t>LA: It certainly was, and the details of these outrages were known in London, they were repeated to the colonial office, Churchill had a vivid description of them -</w:t>
      </w:r>
    </w:p>
    <w:p>
      <w:pPr>
        <w:pStyle w:val="Normal"/>
        <w:rPr/>
      </w:pPr>
      <w:r>
        <w:rPr/>
      </w:r>
    </w:p>
    <w:p>
      <w:pPr>
        <w:pStyle w:val="Normal"/>
        <w:rPr/>
      </w:pPr>
      <w:r>
        <w:rPr/>
      </w:r>
    </w:p>
    <w:p>
      <w:pPr>
        <w:pStyle w:val="Normal"/>
        <w:rPr/>
      </w:pPr>
      <w:r>
        <w:rPr/>
        <w:t>CL: Sorry to stop you, but where is this business of not judging the present by the past then?</w:t>
      </w:r>
    </w:p>
    <w:p>
      <w:pPr>
        <w:pStyle w:val="Normal"/>
        <w:rPr/>
      </w:pPr>
      <w:r>
        <w:rPr/>
      </w:r>
    </w:p>
    <w:p>
      <w:pPr>
        <w:pStyle w:val="Normal"/>
        <w:rPr/>
      </w:pPr>
      <w:r>
        <w:rPr/>
      </w:r>
    </w:p>
    <w:p>
      <w:pPr>
        <w:pStyle w:val="Normal"/>
        <w:rPr/>
      </w:pPr>
      <w:r>
        <w:rPr/>
        <w:t>LA: Well, I am saying that these crimes were committed, and I think it's extraordinarily regrettable that the military and colonial authorities did not punish those responsible, a few were, but -</w:t>
      </w:r>
    </w:p>
    <w:p>
      <w:pPr>
        <w:pStyle w:val="Normal"/>
        <w:rPr/>
      </w:pPr>
      <w:r>
        <w:rPr/>
      </w:r>
    </w:p>
    <w:p>
      <w:pPr>
        <w:pStyle w:val="Normal"/>
        <w:rPr/>
      </w:pPr>
      <w:r>
        <w:rPr/>
      </w:r>
    </w:p>
    <w:p>
      <w:pPr>
        <w:pStyle w:val="Normal"/>
        <w:rPr/>
      </w:pPr>
      <w:r>
        <w:rPr/>
        <w:t>CL: There were no court martials for murder, were there?</w:t>
      </w:r>
    </w:p>
    <w:p>
      <w:pPr>
        <w:pStyle w:val="Normal"/>
        <w:rPr/>
      </w:pPr>
      <w:r>
        <w:rPr/>
      </w:r>
    </w:p>
    <w:p>
      <w:pPr>
        <w:pStyle w:val="Normal"/>
        <w:rPr/>
      </w:pPr>
      <w:r>
        <w:rPr/>
      </w:r>
    </w:p>
    <w:p>
      <w:pPr>
        <w:pStyle w:val="Normal"/>
        <w:rPr/>
      </w:pPr>
      <w:r>
        <w:rPr/>
        <w:t xml:space="preserve">LA: Kenya was in a state of panic, had a second rate governor, the local commander found him hopeless. In this confusion the crimes were committed.  </w:t>
      </w:r>
    </w:p>
    <w:p>
      <w:pPr>
        <w:pStyle w:val="Normal"/>
        <w:rPr/>
      </w:pPr>
      <w:r>
        <w:rPr/>
      </w:r>
    </w:p>
    <w:p>
      <w:pPr>
        <w:pStyle w:val="Normal"/>
        <w:rPr/>
      </w:pPr>
      <w:r>
        <w:rPr/>
      </w:r>
    </w:p>
    <w:p>
      <w:pPr>
        <w:pStyle w:val="Normal"/>
        <w:rPr/>
      </w:pPr>
      <w:r>
        <w:rPr/>
        <w:t>MT: Can we agree there should have been court martials?</w:t>
      </w:r>
    </w:p>
    <w:p>
      <w:pPr>
        <w:pStyle w:val="Normal"/>
        <w:rPr/>
      </w:pPr>
      <w:r>
        <w:rPr/>
      </w:r>
    </w:p>
    <w:p>
      <w:pPr>
        <w:pStyle w:val="Normal"/>
        <w:rPr/>
      </w:pPr>
      <w:r>
        <w:rPr/>
      </w:r>
    </w:p>
    <w:p>
      <w:pPr>
        <w:pStyle w:val="Normal"/>
        <w:rPr/>
      </w:pPr>
      <w:r>
        <w:rPr/>
        <w:t xml:space="preserve">LA: Certainly, yes. Crime is not a debt. Punishment has not been inflicted, that's one question, a court martial would have inflicted punishment, and then there is a second question of a debt is legal redress by the civil courts which is being sought now, that's something quite different.  </w:t>
      </w:r>
    </w:p>
    <w:p>
      <w:pPr>
        <w:pStyle w:val="Normal"/>
        <w:rPr/>
      </w:pPr>
      <w:r>
        <w:rPr/>
      </w:r>
    </w:p>
    <w:p>
      <w:pPr>
        <w:pStyle w:val="Normal"/>
        <w:rPr/>
      </w:pPr>
      <w:r>
        <w:rPr/>
      </w:r>
    </w:p>
    <w:p>
      <w:pPr>
        <w:pStyle w:val="Normal"/>
        <w:rPr/>
      </w:pPr>
      <w:r>
        <w:rPr/>
        <w:t>CL: Isn't our whole posture in Africa at the time that we were a civilised country and we behaved in civilised ways?</w:t>
      </w:r>
    </w:p>
    <w:p>
      <w:pPr>
        <w:pStyle w:val="Normal"/>
        <w:rPr/>
      </w:pPr>
      <w:r>
        <w:rPr/>
      </w:r>
    </w:p>
    <w:p>
      <w:pPr>
        <w:pStyle w:val="Normal"/>
        <w:rPr/>
      </w:pPr>
      <w:r>
        <w:rPr/>
      </w:r>
    </w:p>
    <w:p>
      <w:pPr>
        <w:pStyle w:val="Normal"/>
        <w:rPr/>
      </w:pPr>
      <w:r>
        <w:rPr/>
        <w:t xml:space="preserve">LA: Indeed.  </w:t>
      </w:r>
    </w:p>
    <w:p>
      <w:pPr>
        <w:pStyle w:val="Normal"/>
        <w:rPr/>
      </w:pPr>
      <w:r>
        <w:rPr/>
      </w:r>
    </w:p>
    <w:p>
      <w:pPr>
        <w:pStyle w:val="Normal"/>
        <w:rPr/>
      </w:pPr>
      <w:r>
        <w:rPr/>
      </w:r>
    </w:p>
    <w:p>
      <w:pPr>
        <w:pStyle w:val="Normal"/>
        <w:rPr/>
      </w:pPr>
      <w:r>
        <w:rPr/>
        <w:t>CL: Here is an example of us behaving in an uncivilised way.</w:t>
      </w:r>
    </w:p>
    <w:p>
      <w:pPr>
        <w:pStyle w:val="Normal"/>
        <w:rPr/>
      </w:pPr>
      <w:r>
        <w:rPr/>
      </w:r>
    </w:p>
    <w:p>
      <w:pPr>
        <w:pStyle w:val="Normal"/>
        <w:rPr/>
      </w:pPr>
      <w:r>
        <w:rPr/>
      </w:r>
    </w:p>
    <w:p>
      <w:pPr>
        <w:pStyle w:val="Normal"/>
        <w:rPr/>
      </w:pPr>
      <w:r>
        <w:rPr/>
        <w:t>LA: It was a ghastly aberration.</w:t>
      </w:r>
    </w:p>
    <w:p>
      <w:pPr>
        <w:pStyle w:val="Normal"/>
        <w:rPr/>
      </w:pPr>
      <w:r>
        <w:rPr/>
      </w:r>
    </w:p>
    <w:p>
      <w:pPr>
        <w:pStyle w:val="Normal"/>
        <w:rPr/>
      </w:pPr>
      <w:r>
        <w:rPr/>
      </w:r>
    </w:p>
    <w:p>
      <w:pPr>
        <w:pStyle w:val="Normal"/>
        <w:rPr/>
      </w:pPr>
      <w:r>
        <w:rPr/>
        <w:t>CL: Or was it in fact typical? Was it the product of a policy that was unsustainable that could only be pursued by increasing repression?</w:t>
      </w:r>
    </w:p>
    <w:p>
      <w:pPr>
        <w:pStyle w:val="Normal"/>
        <w:rPr/>
      </w:pPr>
      <w:r>
        <w:rPr/>
      </w:r>
    </w:p>
    <w:p>
      <w:pPr>
        <w:pStyle w:val="Normal"/>
        <w:rPr/>
      </w:pPr>
      <w:r>
        <w:rPr/>
      </w:r>
    </w:p>
    <w:p>
      <w:pPr>
        <w:pStyle w:val="Normal"/>
        <w:rPr/>
      </w:pPr>
      <w:r>
        <w:rPr/>
        <w:t>LA: It is the product of a policy conceived in - by the Cabinet, in the context of the Cold War, when the imperial nations like Britain were being accused of oppression, at the same time there were colonial insurrection movements, one in Vietnam and so on and so forth, and the British Government is in a near state of funk about what will happen in their Empire, there is insurgency -</w:t>
      </w:r>
    </w:p>
    <w:p>
      <w:pPr>
        <w:pStyle w:val="Normal"/>
        <w:rPr/>
      </w:pPr>
      <w:r>
        <w:rPr/>
      </w:r>
    </w:p>
    <w:p>
      <w:pPr>
        <w:pStyle w:val="Normal"/>
        <w:rPr/>
      </w:pPr>
      <w:r>
        <w:rPr/>
      </w:r>
    </w:p>
    <w:p>
      <w:pPr>
        <w:pStyle w:val="Normal"/>
        <w:rPr/>
      </w:pPr>
      <w:r>
        <w:rPr/>
        <w:t>CL: This is all morally blameworthy?</w:t>
      </w:r>
    </w:p>
    <w:p>
      <w:pPr>
        <w:pStyle w:val="Normal"/>
        <w:rPr/>
      </w:pPr>
      <w:r>
        <w:rPr/>
      </w:r>
    </w:p>
    <w:p>
      <w:pPr>
        <w:pStyle w:val="Normal"/>
        <w:rPr/>
      </w:pPr>
      <w:r>
        <w:rPr/>
      </w:r>
    </w:p>
    <w:p>
      <w:pPr>
        <w:pStyle w:val="Normal"/>
        <w:rPr/>
      </w:pPr>
      <w:r>
        <w:rPr/>
        <w:t>LA: Not to be in a funk when you are reading intelligence reports which suggest your Empire is under sustained assault. We know it wasn't.</w:t>
      </w:r>
    </w:p>
    <w:p>
      <w:pPr>
        <w:pStyle w:val="Normal"/>
        <w:rPr/>
      </w:pPr>
      <w:r>
        <w:rPr/>
      </w:r>
    </w:p>
    <w:p>
      <w:pPr>
        <w:pStyle w:val="Normal"/>
        <w:rPr/>
      </w:pPr>
      <w:r>
        <w:rPr/>
      </w:r>
    </w:p>
    <w:p>
      <w:pPr>
        <w:pStyle w:val="Normal"/>
        <w:rPr/>
      </w:pPr>
      <w:r>
        <w:rPr/>
        <w:t>CL: This being the mess, a major injustice was committed, a legal remedy exists, what's wrong with doing the British thing, owning up and paying up?</w:t>
      </w:r>
    </w:p>
    <w:p>
      <w:pPr>
        <w:pStyle w:val="Normal"/>
        <w:rPr/>
      </w:pPr>
      <w:r>
        <w:rPr/>
      </w:r>
    </w:p>
    <w:p>
      <w:pPr>
        <w:pStyle w:val="Normal"/>
        <w:rPr/>
      </w:pPr>
      <w:r>
        <w:rPr/>
      </w:r>
    </w:p>
    <w:p>
      <w:pPr>
        <w:pStyle w:val="Normal"/>
        <w:rPr/>
      </w:pPr>
      <w:r>
        <w:rPr/>
        <w:t>LA: It's not a question of the British thing, it's the British thing of legally examining it, and rationally going through the evidence and finding complete proof, total proof that these people suffered injuries in such a place in such a way, and that the officers who commanded them, then the judges and the lawyers can say how far are these agents of the British state, did the British state know what they were doing? I think it did.</w:t>
      </w:r>
    </w:p>
    <w:p>
      <w:pPr>
        <w:pStyle w:val="Normal"/>
        <w:rPr/>
      </w:pPr>
      <w:r>
        <w:rPr/>
      </w:r>
    </w:p>
    <w:p>
      <w:pPr>
        <w:pStyle w:val="Normal"/>
        <w:rPr/>
      </w:pPr>
      <w:r>
        <w:rPr/>
      </w:r>
    </w:p>
    <w:p>
      <w:pPr>
        <w:pStyle w:val="Normal"/>
        <w:rPr/>
      </w:pPr>
      <w:r>
        <w:rPr/>
        <w:t>MB: Lawrence James, thanks very much indeed. Our next witness is Lee Jasper, the former Senior Policy Director for Equalities and Policing for London. He describes himself now as a campaigner for social justice. Lee Jasper, is it your position that the current British Government has a lot more to apologise for in terms of colonialism than the ill-treatment of some now elderly Kenyans?</w:t>
      </w:r>
    </w:p>
    <w:p>
      <w:pPr>
        <w:pStyle w:val="Normal"/>
        <w:rPr/>
      </w:pPr>
      <w:r>
        <w:rPr/>
      </w:r>
    </w:p>
    <w:p>
      <w:pPr>
        <w:pStyle w:val="Normal"/>
        <w:rPr/>
      </w:pPr>
      <w:r>
        <w:rPr/>
        <w:t>JA: It is indeed. It goes to the route of the modern malaise of a non-inclusive notion of British citizenship. I think the relics of colonialism, racism and the current dystopia around in relation to people groping focus a kind of inclusive British citizenship that relieves them of the guilt of their - of the past, and opens up a vista of an inclusive future, actually relies on, to some extent, Britain having a truth and reconciliation moment, and saying, regardless of what the specificities of legalities are, and they can produce some pretty perverse judgments, as we all know, the moral case is absolutely unanswerable, and we ought to do the right thing</w:t>
      </w:r>
    </w:p>
    <w:p>
      <w:pPr>
        <w:pStyle w:val="Normal"/>
        <w:rPr/>
      </w:pPr>
      <w:r>
        <w:rPr/>
      </w:r>
    </w:p>
    <w:p>
      <w:pPr>
        <w:pStyle w:val="Normal"/>
        <w:rPr/>
      </w:pPr>
      <w:r>
        <w:rPr/>
      </w:r>
    </w:p>
    <w:p>
      <w:pPr>
        <w:pStyle w:val="Normal"/>
        <w:rPr/>
      </w:pPr>
      <w:r>
        <w:rPr/>
        <w:t>MB: Okay, Melanie Phillips?</w:t>
      </w:r>
    </w:p>
    <w:p>
      <w:pPr>
        <w:pStyle w:val="Normal"/>
        <w:rPr/>
      </w:pPr>
      <w:r>
        <w:rPr/>
      </w:r>
    </w:p>
    <w:p>
      <w:pPr>
        <w:pStyle w:val="Normal"/>
        <w:rPr/>
      </w:pPr>
      <w:r>
        <w:rPr/>
      </w:r>
    </w:p>
    <w:p>
      <w:pPr>
        <w:pStyle w:val="Normal"/>
        <w:rPr/>
      </w:pPr>
      <w:r>
        <w:rPr/>
        <w:t>MP: You say that Britain is non-inclusive, but I mean, relative to many other countries surely it's an exemplar of inclusivity, for example, in contrast to, say, America, you don't have a kind of polarisation between black and white here in the way that you do there. So in what sense is - you know, is Britain's history responsible for a lack of inclusiveness?</w:t>
      </w:r>
    </w:p>
    <w:p>
      <w:pPr>
        <w:pStyle w:val="Normal"/>
        <w:rPr/>
      </w:pPr>
      <w:r>
        <w:rPr/>
      </w:r>
    </w:p>
    <w:p>
      <w:pPr>
        <w:pStyle w:val="Normal"/>
        <w:rPr/>
      </w:pPr>
      <w:r>
        <w:rPr/>
        <w:t>JA: I think the British are very much - I think you raise an interesting point, because whilst the African Americans are socially segregated from their American cousins, they are economically integrated. And the extent to which an African American is prepared to stand by the flag is far in advance than any black British individual. And I think - well, let me finish. I think that hints to the kind of schism around citizenship that we have here in the United Kingdom. It's not a case of just legality. It is a case of people feeling that they have a place.</w:t>
      </w:r>
    </w:p>
    <w:p>
      <w:pPr>
        <w:pStyle w:val="Normal"/>
        <w:rPr/>
      </w:pPr>
      <w:r>
        <w:rPr/>
      </w:r>
    </w:p>
    <w:p>
      <w:pPr>
        <w:pStyle w:val="Normal"/>
        <w:rPr/>
      </w:pPr>
      <w:r>
        <w:rPr/>
      </w:r>
    </w:p>
    <w:p>
      <w:pPr>
        <w:pStyle w:val="Normal"/>
        <w:rPr/>
      </w:pPr>
      <w:r>
        <w:rPr/>
        <w:t>MP: But is it your view that the history of colonialism, maybe the history of slavery, is responsible for racism in Britain? Is that part of your case?</w:t>
      </w:r>
    </w:p>
    <w:p>
      <w:pPr>
        <w:pStyle w:val="Normal"/>
        <w:rPr/>
      </w:pPr>
      <w:r>
        <w:rPr/>
      </w:r>
    </w:p>
    <w:p>
      <w:pPr>
        <w:pStyle w:val="Normal"/>
        <w:rPr/>
      </w:pPr>
      <w:r>
        <w:rPr/>
        <w:t>JA: Well undoubtedly the contemporary notion of racism, in terms of global white superiority, exemplified by colonialism, and still has relics today in our language, in our customs and practice, and as we've seen very recently with John Terry in our courts, still very much a sort of live issue</w:t>
      </w:r>
    </w:p>
    <w:p>
      <w:pPr>
        <w:pStyle w:val="Normal"/>
        <w:rPr/>
      </w:pPr>
      <w:r>
        <w:rPr/>
      </w:r>
    </w:p>
    <w:p>
      <w:pPr>
        <w:pStyle w:val="Normal"/>
        <w:rPr/>
      </w:pPr>
      <w:r>
        <w:rPr/>
      </w:r>
    </w:p>
    <w:p>
      <w:pPr>
        <w:pStyle w:val="Normal"/>
        <w:rPr/>
      </w:pPr>
      <w:r>
        <w:rPr/>
        <w:t>MP: Then how do you deal with the fact that black countries, black people are racist, slavery was a -</w:t>
      </w:r>
    </w:p>
    <w:p>
      <w:pPr>
        <w:pStyle w:val="Normal"/>
        <w:rPr/>
      </w:pPr>
      <w:r>
        <w:rPr/>
      </w:r>
    </w:p>
    <w:p>
      <w:pPr>
        <w:pStyle w:val="Normal"/>
        <w:rPr/>
      </w:pPr>
      <w:r>
        <w:rPr/>
        <w:t>JA: I don't agree black people can be racist in the United Kingdom context. They can be racially offensive</w:t>
      </w:r>
    </w:p>
    <w:p>
      <w:pPr>
        <w:pStyle w:val="Normal"/>
        <w:rPr/>
      </w:pPr>
      <w:r>
        <w:rPr/>
      </w:r>
    </w:p>
    <w:p>
      <w:pPr>
        <w:pStyle w:val="Normal"/>
        <w:rPr/>
      </w:pPr>
      <w:r>
        <w:rPr/>
      </w:r>
    </w:p>
    <w:p>
      <w:pPr>
        <w:pStyle w:val="Normal"/>
        <w:rPr/>
      </w:pPr>
      <w:r>
        <w:rPr/>
        <w:t>MP: They can't be prejudiced against white people?</w:t>
      </w:r>
    </w:p>
    <w:p>
      <w:pPr>
        <w:pStyle w:val="Normal"/>
        <w:rPr/>
      </w:pPr>
      <w:r>
        <w:rPr/>
      </w:r>
    </w:p>
    <w:p>
      <w:pPr>
        <w:pStyle w:val="Normal"/>
        <w:rPr/>
      </w:pPr>
      <w:r>
        <w:rPr/>
        <w:t>JA: If you let me finish, I'll explain what I'm saying to you. I believe that black people in the United Kingdom, in order to effect racism, you really need, in the proper sense of the word, you need prejudice and power. And it's not something that is within the scope of very many black British citizens, here in the United Kingdom or Europe. If you're talking about internationally, then racism is not just a dictionary definition, but it is imbued with geography, history and culture and that gives it its specific meaning. There is no universal definition in relation to its application</w:t>
      </w:r>
    </w:p>
    <w:p>
      <w:pPr>
        <w:pStyle w:val="Normal"/>
        <w:rPr/>
      </w:pPr>
      <w:r>
        <w:rPr/>
      </w:r>
    </w:p>
    <w:p>
      <w:pPr>
        <w:pStyle w:val="Normal"/>
        <w:rPr/>
      </w:pPr>
      <w:r>
        <w:rPr/>
      </w:r>
    </w:p>
    <w:p>
      <w:pPr>
        <w:pStyle w:val="Normal"/>
        <w:rPr/>
      </w:pPr>
      <w:r>
        <w:rPr/>
        <w:t>MP: So prejudice and power is a Marxist concept. What you are saying is people who are powerless cannot be prejudiced. So when black people say, for example, Jews control the banks, that's not prejudice?</w:t>
      </w:r>
    </w:p>
    <w:p>
      <w:pPr>
        <w:pStyle w:val="Normal"/>
        <w:rPr/>
      </w:pPr>
      <w:r>
        <w:rPr/>
      </w:r>
    </w:p>
    <w:p>
      <w:pPr>
        <w:pStyle w:val="Normal"/>
        <w:rPr/>
      </w:pPr>
      <w:r>
        <w:rPr/>
        <w:t>JA: That's racially offensive, but it's not racism</w:t>
      </w:r>
    </w:p>
    <w:p>
      <w:pPr>
        <w:pStyle w:val="Normal"/>
        <w:rPr/>
      </w:pPr>
      <w:r>
        <w:rPr/>
      </w:r>
    </w:p>
    <w:p>
      <w:pPr>
        <w:pStyle w:val="Normal"/>
        <w:rPr/>
      </w:pPr>
      <w:r>
        <w:rPr/>
      </w:r>
    </w:p>
    <w:p>
      <w:pPr>
        <w:pStyle w:val="Normal"/>
        <w:rPr/>
      </w:pPr>
      <w:r>
        <w:rPr/>
        <w:t>MP: It's not racism? I see.</w:t>
      </w:r>
    </w:p>
    <w:p>
      <w:pPr>
        <w:pStyle w:val="Normal"/>
        <w:rPr/>
      </w:pPr>
      <w:r>
        <w:rPr/>
      </w:r>
    </w:p>
    <w:p>
      <w:pPr>
        <w:pStyle w:val="Normal"/>
        <w:rPr/>
      </w:pPr>
      <w:r>
        <w:rPr/>
        <w:t>JA: Because you can be convicted of being racially offensive without being a racist. Margaret Thatcher's daughter made some inappropriate comments. I have heard lots of judgments of people being found guilty of uttering racially offensive remarks without themselves being what I would call a card carrying racist.</w:t>
      </w:r>
    </w:p>
    <w:p>
      <w:pPr>
        <w:pStyle w:val="Normal"/>
        <w:rPr/>
      </w:pPr>
      <w:r>
        <w:rPr/>
      </w:r>
    </w:p>
    <w:p>
      <w:pPr>
        <w:pStyle w:val="Normal"/>
        <w:rPr/>
      </w:pPr>
      <w:r>
        <w:rPr/>
      </w:r>
    </w:p>
    <w:p>
      <w:pPr>
        <w:pStyle w:val="Normal"/>
        <w:rPr/>
      </w:pPr>
      <w:r>
        <w:rPr/>
        <w:t>AM: Why would this Mau Mau case help in any way your argument about promoting more inclusivity for black people in Britain today?</w:t>
      </w:r>
    </w:p>
    <w:p>
      <w:pPr>
        <w:pStyle w:val="Normal"/>
        <w:rPr/>
      </w:pPr>
      <w:r>
        <w:rPr/>
      </w:r>
    </w:p>
    <w:p>
      <w:pPr>
        <w:pStyle w:val="Normal"/>
        <w:rPr/>
      </w:pPr>
      <w:r>
        <w:rPr/>
        <w:t>JA: I'm not making that argument, I'm responding to the question. What I'm saying is the whole question of Britain's unresolved acknowledgment and apology and reparation for the horrific period of colonialism is a difficulty, a barrier towards reaching towards a modern inclusive notion of British citizenship</w:t>
      </w:r>
    </w:p>
    <w:p>
      <w:pPr>
        <w:pStyle w:val="Normal"/>
        <w:rPr/>
      </w:pPr>
      <w:r>
        <w:rPr/>
      </w:r>
    </w:p>
    <w:p>
      <w:pPr>
        <w:pStyle w:val="Normal"/>
        <w:rPr/>
      </w:pPr>
      <w:r>
        <w:rPr/>
      </w:r>
    </w:p>
    <w:p>
      <w:pPr>
        <w:pStyle w:val="Normal"/>
        <w:rPr/>
      </w:pPr>
      <w:r>
        <w:rPr/>
        <w:t>AM: Is that because you seem revisiting your politically specific views on a lot of black people who might take the view, like Lawrence James, that there is no one colonialism, there are different bits of the colonial history and some of it was good and some of it was absolutely reprehensible but because you want it all to be horrific, you want to marshal it to a politics of grievance.</w:t>
      </w:r>
    </w:p>
    <w:p>
      <w:pPr>
        <w:pStyle w:val="Normal"/>
        <w:rPr/>
      </w:pPr>
      <w:r>
        <w:rPr/>
      </w:r>
    </w:p>
    <w:p>
      <w:pPr>
        <w:pStyle w:val="Normal"/>
        <w:rPr/>
      </w:pPr>
      <w:r>
        <w:rPr/>
        <w:t>JA: The trains ran on crime, but the Jewish community was shipped to Auschwitz.</w:t>
      </w:r>
    </w:p>
    <w:p>
      <w:pPr>
        <w:pStyle w:val="Normal"/>
        <w:rPr/>
      </w:pPr>
      <w:r>
        <w:rPr/>
      </w:r>
    </w:p>
    <w:p>
      <w:pPr>
        <w:pStyle w:val="Normal"/>
        <w:rPr/>
      </w:pPr>
      <w:r>
        <w:rPr/>
      </w:r>
    </w:p>
    <w:p>
      <w:pPr>
        <w:pStyle w:val="Normal"/>
        <w:rPr/>
      </w:pPr>
      <w:r>
        <w:rPr/>
        <w:t>AM: Do you make that parallel?</w:t>
      </w:r>
    </w:p>
    <w:p>
      <w:pPr>
        <w:pStyle w:val="Normal"/>
        <w:rPr/>
      </w:pPr>
      <w:r>
        <w:rPr/>
      </w:r>
    </w:p>
    <w:p>
      <w:pPr>
        <w:pStyle w:val="Normal"/>
        <w:rPr/>
      </w:pPr>
      <w:r>
        <w:rPr/>
        <w:t>JA: Yes, in order to finance the trade and the extraction of resource in African countries, infrastructure was built and there was a degree of benevolence, but overall, if you ask people who have been subject to colonialism, it is an experience that leaves them financially much poorer, psychologically degraded in terms of their humanity -</w:t>
      </w:r>
    </w:p>
    <w:p>
      <w:pPr>
        <w:pStyle w:val="Normal"/>
        <w:rPr/>
      </w:pPr>
      <w:r>
        <w:rPr/>
      </w:r>
    </w:p>
    <w:p>
      <w:pPr>
        <w:pStyle w:val="Normal"/>
        <w:rPr/>
      </w:pPr>
      <w:r>
        <w:rPr/>
      </w:r>
    </w:p>
    <w:p>
      <w:pPr>
        <w:pStyle w:val="Normal"/>
        <w:rPr/>
      </w:pPr>
      <w:r>
        <w:rPr/>
        <w:t>AM: Just to come back to the present, because we have dwelt on the past, sorry to cut you off, but you then said you wanted a moment that would produce more inclusivity. What would that look like? How could it possibly follow from this very deleterious account of colonialism that you have just given? One just seems to take you into a way of feeling worse about everything. How is that going to make young black Britons feel better?</w:t>
      </w:r>
    </w:p>
    <w:p>
      <w:pPr>
        <w:pStyle w:val="Normal"/>
        <w:rPr/>
      </w:pPr>
      <w:r>
        <w:rPr/>
      </w:r>
    </w:p>
    <w:p>
      <w:pPr>
        <w:pStyle w:val="Normal"/>
        <w:rPr/>
      </w:pPr>
      <w:r>
        <w:rPr/>
        <w:t>JA: We are here on Mandela's birthday and his leadership in relation to South Africa was one in which he sought to explore these issues, reconcile them, bring them to account, to apologise, to effect reparation where necessary, to acknowledge the crime. You see, the legacy of colonialism for white people is white privilege in the modern day setting. The legacy of colonialism for black people is, you know, poverty -</w:t>
      </w:r>
    </w:p>
    <w:p>
      <w:pPr>
        <w:pStyle w:val="Normal"/>
        <w:rPr/>
      </w:pPr>
      <w:r>
        <w:rPr/>
      </w:r>
    </w:p>
    <w:p>
      <w:pPr>
        <w:pStyle w:val="Normal"/>
        <w:rPr/>
      </w:pPr>
      <w:r>
        <w:rPr/>
      </w:r>
    </w:p>
    <w:p>
      <w:pPr>
        <w:pStyle w:val="Normal"/>
        <w:rPr/>
      </w:pPr>
      <w:r>
        <w:rPr/>
        <w:t>AM: What can we do to make you happy?</w:t>
      </w:r>
    </w:p>
    <w:p>
      <w:pPr>
        <w:pStyle w:val="Normal"/>
        <w:rPr/>
      </w:pPr>
      <w:r>
        <w:rPr/>
      </w:r>
    </w:p>
    <w:p>
      <w:pPr>
        <w:pStyle w:val="Normal"/>
        <w:rPr/>
      </w:pPr>
      <w:r>
        <w:rPr/>
        <w:t>JA: Acknowledgment, in a Christian sense -</w:t>
      </w:r>
    </w:p>
    <w:p>
      <w:pPr>
        <w:pStyle w:val="Normal"/>
        <w:rPr/>
      </w:pPr>
      <w:r>
        <w:rPr/>
      </w:r>
    </w:p>
    <w:p>
      <w:pPr>
        <w:pStyle w:val="Normal"/>
        <w:rPr/>
      </w:pPr>
      <w:r>
        <w:rPr/>
      </w:r>
    </w:p>
    <w:p>
      <w:pPr>
        <w:pStyle w:val="Normal"/>
        <w:rPr/>
      </w:pPr>
      <w:r>
        <w:rPr/>
        <w:t>AM: Hang on, Enoch Powell acknowledged the maltreatment of the Mau Mau in a stirring speech, but that probably isn't enough for you.</w:t>
      </w:r>
    </w:p>
    <w:p>
      <w:pPr>
        <w:pStyle w:val="Normal"/>
        <w:rPr/>
      </w:pPr>
      <w:r>
        <w:rPr/>
      </w:r>
    </w:p>
    <w:p>
      <w:pPr>
        <w:pStyle w:val="Normal"/>
        <w:rPr/>
      </w:pPr>
      <w:r>
        <w:rPr/>
        <w:t>JA: I think they are due reparation. Thousands were made landless, homeless and reduced to absolute poverty and generations of families have not been able to recover from that, and acknowledgment and reparation for that is the minimum moral requisite position that is required from the United Kingdom. And if Britain thinks that it can move on to an inclusive citizenship without addressing these historical relics of colonialism that continue to plague contemporary debates about citizenship then frankly it's fooling itself</w:t>
      </w:r>
    </w:p>
    <w:p>
      <w:pPr>
        <w:pStyle w:val="Normal"/>
        <w:rPr/>
      </w:pPr>
      <w:r>
        <w:rPr/>
      </w:r>
    </w:p>
    <w:p>
      <w:pPr>
        <w:pStyle w:val="Normal"/>
        <w:rPr/>
      </w:pPr>
      <w:r>
        <w:rPr/>
      </w:r>
    </w:p>
    <w:p>
      <w:pPr>
        <w:pStyle w:val="Normal"/>
        <w:rPr/>
      </w:pPr>
      <w:r>
        <w:rPr/>
        <w:t>MB: In a sentence, do you think this particular court case might provide this Mdeba moment?</w:t>
      </w:r>
    </w:p>
    <w:p>
      <w:pPr>
        <w:pStyle w:val="Normal"/>
        <w:rPr/>
      </w:pPr>
      <w:r>
        <w:rPr/>
      </w:r>
    </w:p>
    <w:p>
      <w:pPr>
        <w:pStyle w:val="Normal"/>
        <w:rPr/>
      </w:pPr>
      <w:r>
        <w:rPr/>
      </w:r>
    </w:p>
    <w:p>
      <w:pPr>
        <w:pStyle w:val="Normal"/>
        <w:rPr/>
      </w:pPr>
      <w:r>
        <w:rPr/>
        <w:t>LA: I don't think so. I think it will be an important opportunity for the individuals to make their case, but I don't see it resulting in the broader moment.</w:t>
      </w:r>
    </w:p>
    <w:p>
      <w:pPr>
        <w:pStyle w:val="Normal"/>
        <w:rPr/>
      </w:pPr>
      <w:r>
        <w:rPr/>
      </w:r>
    </w:p>
    <w:p>
      <w:pPr>
        <w:pStyle w:val="Normal"/>
        <w:rPr/>
      </w:pPr>
      <w:r>
        <w:rPr/>
      </w:r>
    </w:p>
    <w:p>
      <w:pPr>
        <w:pStyle w:val="Normal"/>
        <w:rPr/>
      </w:pPr>
      <w:r>
        <w:rPr/>
        <w:t>MB: Thank you. Our last witness, is Dr Lloyd, Senior Lecturer, Defence Studies Department at King's College at the Joint Services Command Staff College, Defence Academy of the UK. Where does moral justice lie when we look back at our imperial past, would you say?</w:t>
      </w:r>
    </w:p>
    <w:p>
      <w:pPr>
        <w:pStyle w:val="Normal"/>
        <w:rPr/>
      </w:pPr>
      <w:r>
        <w:rPr/>
      </w:r>
    </w:p>
    <w:p>
      <w:pPr>
        <w:pStyle w:val="Normal"/>
        <w:rPr/>
      </w:pPr>
      <w:r>
        <w:rPr/>
        <w:t>NL: Well, I think it very much depends which side you take it, whether you are on the side of the nationalist movements which replaced the British Empire or are you on the side of the imperialists which have had a very bad press for so many years?</w:t>
      </w:r>
    </w:p>
    <w:p>
      <w:pPr>
        <w:pStyle w:val="Normal"/>
        <w:rPr/>
      </w:pPr>
      <w:r>
        <w:rPr/>
      </w:r>
    </w:p>
    <w:p>
      <w:pPr>
        <w:pStyle w:val="Normal"/>
        <w:rPr/>
      </w:pPr>
      <w:r>
        <w:rPr/>
      </w:r>
    </w:p>
    <w:p>
      <w:pPr>
        <w:pStyle w:val="Normal"/>
        <w:rPr/>
      </w:pPr>
      <w:r>
        <w:rPr/>
        <w:t>MB: What do you think? Do you think we have got a lot to apologise for?</w:t>
      </w:r>
    </w:p>
    <w:p>
      <w:pPr>
        <w:pStyle w:val="Normal"/>
        <w:rPr/>
      </w:pPr>
      <w:r>
        <w:rPr/>
      </w:r>
    </w:p>
    <w:p>
      <w:pPr>
        <w:pStyle w:val="Normal"/>
        <w:rPr/>
      </w:pPr>
      <w:r>
        <w:rPr/>
        <w:t>NL: I don't think we do. It very much depends on the specific incident you are talking about and which side are you going to go on? We are talking about the violence which may have been perpetrated against Mau Mau suspects -</w:t>
      </w:r>
    </w:p>
    <w:p>
      <w:pPr>
        <w:pStyle w:val="Normal"/>
        <w:rPr/>
      </w:pPr>
      <w:r>
        <w:rPr/>
      </w:r>
    </w:p>
    <w:p>
      <w:pPr>
        <w:pStyle w:val="Normal"/>
        <w:rPr/>
      </w:pPr>
      <w:r>
        <w:rPr/>
      </w:r>
    </w:p>
    <w:p>
      <w:pPr>
        <w:pStyle w:val="Normal"/>
        <w:rPr/>
      </w:pPr>
      <w:r>
        <w:rPr/>
        <w:t>MB: Well, the government has acknowledged that they were ill treated in court, but I won't go on with that.</w:t>
      </w:r>
    </w:p>
    <w:p>
      <w:pPr>
        <w:pStyle w:val="Normal"/>
        <w:rPr/>
      </w:pPr>
      <w:r>
        <w:rPr/>
      </w:r>
    </w:p>
    <w:p>
      <w:pPr>
        <w:pStyle w:val="Normal"/>
        <w:rPr/>
      </w:pPr>
      <w:r>
        <w:rPr/>
        <w:t>NL: We know Kenya was a brutal war, but what about the violence that the Mau Mau perpetrated against settlers and particularly loyal Africans.</w:t>
      </w:r>
    </w:p>
    <w:p>
      <w:pPr>
        <w:pStyle w:val="Normal"/>
        <w:rPr/>
      </w:pPr>
      <w:r>
        <w:rPr/>
      </w:r>
    </w:p>
    <w:p>
      <w:pPr>
        <w:pStyle w:val="Normal"/>
        <w:rPr/>
      </w:pPr>
      <w:r>
        <w:rPr/>
      </w:r>
    </w:p>
    <w:p>
      <w:pPr>
        <w:pStyle w:val="Normal"/>
        <w:rPr/>
      </w:pPr>
      <w:r>
        <w:rPr/>
        <w:t>CL: Can we for a moment sit in judgment on British society at the end of the 1950s when news first came of the horrific massacre of Mau Mau prisoners in Kenya. Wide swathes of British public opinion and the media and the Prime Minister and most of the Cabinet were horrified and disgusted then, not now, then, and decided that this had taught an important lesson that the only way in which the British presence in Africa could be sustained was brutality and therefore the only way forward was for Britain to withdraw.</w:t>
      </w:r>
    </w:p>
    <w:p>
      <w:pPr>
        <w:pStyle w:val="Normal"/>
        <w:rPr/>
      </w:pPr>
      <w:r>
        <w:rPr/>
      </w:r>
    </w:p>
    <w:p>
      <w:pPr>
        <w:pStyle w:val="Normal"/>
        <w:rPr/>
      </w:pPr>
      <w:r>
        <w:rPr/>
        <w:t>NL: The key point about the British Empire is not necessarily that brutality does not happen but when it does, you often have public inquiries and open investigations -</w:t>
      </w:r>
    </w:p>
    <w:p>
      <w:pPr>
        <w:pStyle w:val="Normal"/>
        <w:rPr/>
      </w:pPr>
      <w:r>
        <w:rPr/>
      </w:r>
    </w:p>
    <w:p>
      <w:pPr>
        <w:pStyle w:val="Normal"/>
        <w:rPr/>
      </w:pPr>
      <w:r>
        <w:rPr/>
      </w:r>
    </w:p>
    <w:p>
      <w:pPr>
        <w:pStyle w:val="Normal"/>
        <w:rPr/>
      </w:pPr>
      <w:r>
        <w:rPr/>
        <w:t>CL: But my point is they got to a point where Macmillan realised there was no way forward except by increasing brutality. Was he wrong?</w:t>
      </w:r>
    </w:p>
    <w:p>
      <w:pPr>
        <w:pStyle w:val="Normal"/>
        <w:rPr/>
      </w:pPr>
      <w:r>
        <w:rPr/>
      </w:r>
    </w:p>
    <w:p>
      <w:pPr>
        <w:pStyle w:val="Normal"/>
        <w:rPr/>
      </w:pPr>
      <w:r>
        <w:rPr/>
        <w:t>NL: By the 50s, the Empire is going, everyone knows that and they are effectively trying to hand over to some kind of stable rule and in certain circumstances you have to suppress -</w:t>
      </w:r>
    </w:p>
    <w:p>
      <w:pPr>
        <w:pStyle w:val="Normal"/>
        <w:rPr/>
      </w:pPr>
      <w:r>
        <w:rPr/>
      </w:r>
    </w:p>
    <w:p>
      <w:pPr>
        <w:pStyle w:val="Normal"/>
        <w:rPr/>
      </w:pPr>
      <w:r>
        <w:rPr/>
      </w:r>
    </w:p>
    <w:p>
      <w:pPr>
        <w:pStyle w:val="Normal"/>
        <w:rPr/>
      </w:pPr>
      <w:r>
        <w:rPr/>
        <w:t>CL: You are saying that the Hola circumstances and the shock did not change the public consciousness about ourselves as an imperial power, and realised it was morally unsustainable from then onwards?</w:t>
      </w:r>
    </w:p>
    <w:p>
      <w:pPr>
        <w:pStyle w:val="Normal"/>
        <w:rPr/>
      </w:pPr>
      <w:r>
        <w:rPr/>
      </w:r>
    </w:p>
    <w:p>
      <w:pPr>
        <w:pStyle w:val="Normal"/>
        <w:rPr/>
      </w:pPr>
      <w:r>
        <w:rPr/>
        <w:t>NL: I'm not sure it did. There are other instances that bring up questions about imperial rule but the key thing in British society is the horror at the violence of the Mau Mau which is profoundly shocking.</w:t>
      </w:r>
    </w:p>
    <w:p>
      <w:pPr>
        <w:pStyle w:val="Normal"/>
        <w:rPr/>
      </w:pPr>
      <w:r>
        <w:rPr/>
      </w:r>
    </w:p>
    <w:p>
      <w:pPr>
        <w:pStyle w:val="Normal"/>
        <w:rPr/>
      </w:pPr>
      <w:r>
        <w:rPr/>
      </w:r>
    </w:p>
    <w:p>
      <w:pPr>
        <w:pStyle w:val="Normal"/>
        <w:rPr/>
      </w:pPr>
      <w:r>
        <w:rPr/>
        <w:t>CL: The horror that was going round there, which nearly cost Macmillan his election, was horror at the way the British Army had behaved, not at Mau Mau.</w:t>
      </w:r>
    </w:p>
    <w:p>
      <w:pPr>
        <w:pStyle w:val="Normal"/>
        <w:rPr/>
      </w:pPr>
      <w:r>
        <w:rPr/>
      </w:r>
    </w:p>
    <w:p>
      <w:pPr>
        <w:pStyle w:val="Normal"/>
        <w:rPr/>
      </w:pPr>
      <w:r>
        <w:rPr/>
        <w:t>NL: I think there was horror at Mau Mau. Let's be straight, the situation in Kenya was a bloody dirty war, and no one really comes out very well but it's a situation where, you know, six years before the start of the Kenya emergency, the British Army in India is being hammered because it's not brutal enough, by the nationalists and the Muslims, they say you are not shooting people or controlling the population, you are basically letting us die. So if you have an army it has a responsibility to protect its citizens and protect other African communities so in a sense we're saying that, you know, we're criticising the fireman because he has used too much water to actually, you know, quench the fire. I think these judgments are very difficult to make.</w:t>
      </w:r>
    </w:p>
    <w:p>
      <w:pPr>
        <w:pStyle w:val="Normal"/>
        <w:rPr/>
      </w:pPr>
      <w:r>
        <w:rPr/>
      </w:r>
    </w:p>
    <w:p>
      <w:pPr>
        <w:pStyle w:val="Normal"/>
        <w:rPr/>
      </w:pPr>
      <w:r>
        <w:rPr/>
      </w:r>
    </w:p>
    <w:p>
      <w:pPr>
        <w:pStyle w:val="Normal"/>
        <w:rPr/>
      </w:pPr>
      <w:r>
        <w:rPr/>
        <w:t>CL: I agree with you but in the context of what we're talking about tonight the strange phenomenon then occurred, where the British went in denial and have been in denial ever since. Is that not true?</w:t>
      </w:r>
    </w:p>
    <w:p>
      <w:pPr>
        <w:pStyle w:val="Normal"/>
        <w:rPr/>
      </w:pPr>
      <w:r>
        <w:rPr/>
      </w:r>
    </w:p>
    <w:p>
      <w:pPr>
        <w:pStyle w:val="Normal"/>
        <w:rPr/>
      </w:pPr>
      <w:r>
        <w:rPr/>
        <w:t>NL: About the Empire?</w:t>
      </w:r>
    </w:p>
    <w:p>
      <w:pPr>
        <w:pStyle w:val="Normal"/>
        <w:rPr/>
      </w:pPr>
      <w:r>
        <w:rPr/>
      </w:r>
    </w:p>
    <w:p>
      <w:pPr>
        <w:pStyle w:val="Normal"/>
        <w:rPr/>
      </w:pPr>
      <w:r>
        <w:rPr/>
      </w:r>
    </w:p>
    <w:p>
      <w:pPr>
        <w:pStyle w:val="Normal"/>
        <w:rPr/>
      </w:pPr>
      <w:r>
        <w:rPr/>
        <w:t xml:space="preserve">CL: About the way in which the British Army, on behalf of the British state, had behaved towards the colonial peoples towards the end of Empire.  </w:t>
      </w:r>
    </w:p>
    <w:p>
      <w:pPr>
        <w:pStyle w:val="Normal"/>
        <w:rPr/>
      </w:pPr>
      <w:r>
        <w:rPr/>
      </w:r>
    </w:p>
    <w:p>
      <w:pPr>
        <w:pStyle w:val="Normal"/>
        <w:rPr/>
      </w:pPr>
      <w:r>
        <w:rPr/>
        <w:t>NL: No, we have known about these things for years, there is nothing new in this, in Kenya and the problems we had in India, end of Empire is always a difficult bloody thing, but to pin the blame on the British for this is simply absurd, it's not true.</w:t>
      </w:r>
    </w:p>
    <w:p>
      <w:pPr>
        <w:pStyle w:val="Normal"/>
        <w:rPr/>
      </w:pPr>
      <w:r>
        <w:rPr/>
      </w:r>
    </w:p>
    <w:p>
      <w:pPr>
        <w:pStyle w:val="Normal"/>
        <w:rPr/>
      </w:pPr>
      <w:r>
        <w:rPr/>
      </w:r>
    </w:p>
    <w:p>
      <w:pPr>
        <w:pStyle w:val="Normal"/>
        <w:rPr/>
      </w:pPr>
      <w:r>
        <w:rPr/>
        <w:t>MB: Matthew Taylor?</w:t>
      </w:r>
    </w:p>
    <w:p>
      <w:pPr>
        <w:pStyle w:val="Normal"/>
        <w:rPr/>
      </w:pPr>
      <w:r>
        <w:rPr/>
      </w:r>
    </w:p>
    <w:p>
      <w:pPr>
        <w:pStyle w:val="Normal"/>
        <w:rPr/>
      </w:pPr>
      <w:r>
        <w:rPr/>
      </w:r>
    </w:p>
    <w:p>
      <w:pPr>
        <w:pStyle w:val="Normal"/>
        <w:rPr/>
      </w:pPr>
      <w:r>
        <w:rPr/>
        <w:t>MT: I'm intrigued by this metaphor of the fireman. So is it is it your contention that the reason the British went around the world creating an Empire was they were responding to a call for help? I thought they did it to extract maximum wealth from the Empire in order to boost their imperial power and the fortunes of domestic governments and citizens. Where was the fire that we were responding to?</w:t>
      </w:r>
    </w:p>
    <w:p>
      <w:pPr>
        <w:pStyle w:val="Normal"/>
        <w:rPr/>
      </w:pPr>
      <w:r>
        <w:rPr/>
      </w:r>
    </w:p>
    <w:p>
      <w:pPr>
        <w:pStyle w:val="Normal"/>
        <w:rPr/>
      </w:pPr>
      <w:r>
        <w:rPr/>
        <w:t>NL: What you have is an outbreak of revolt.</w:t>
      </w:r>
    </w:p>
    <w:p>
      <w:pPr>
        <w:pStyle w:val="Normal"/>
        <w:rPr/>
      </w:pPr>
      <w:r>
        <w:rPr/>
      </w:r>
    </w:p>
    <w:p>
      <w:pPr>
        <w:pStyle w:val="Normal"/>
        <w:rPr/>
      </w:pPr>
      <w:r>
        <w:rPr/>
      </w:r>
    </w:p>
    <w:p>
      <w:pPr>
        <w:pStyle w:val="Normal"/>
        <w:rPr/>
      </w:pPr>
      <w:r>
        <w:rPr/>
        <w:t>MT: At the beginning of this process. I am interested in the notion of equivalence. You are arguing for equivalence, that we should see the behaviour of British troops as being equivalent to the behaviour of the people who are fight to get their country back. You have argued that.</w:t>
      </w:r>
    </w:p>
    <w:p>
      <w:pPr>
        <w:pStyle w:val="Normal"/>
        <w:rPr/>
      </w:pPr>
      <w:r>
        <w:rPr/>
      </w:r>
    </w:p>
    <w:p>
      <w:pPr>
        <w:pStyle w:val="Normal"/>
        <w:rPr/>
      </w:pPr>
      <w:r>
        <w:rPr/>
        <w:t>NL: I'm not sure I have.</w:t>
      </w:r>
    </w:p>
    <w:p>
      <w:pPr>
        <w:pStyle w:val="Normal"/>
        <w:rPr/>
      </w:pPr>
      <w:r>
        <w:rPr/>
      </w:r>
    </w:p>
    <w:p>
      <w:pPr>
        <w:pStyle w:val="Normal"/>
        <w:rPr/>
      </w:pPr>
      <w:r>
        <w:rPr/>
      </w:r>
    </w:p>
    <w:p>
      <w:pPr>
        <w:pStyle w:val="Normal"/>
        <w:rPr/>
      </w:pPr>
      <w:r>
        <w:rPr/>
        <w:t xml:space="preserve">MT: But we started the fire. Firemen don't normally start the fire they put out.  </w:t>
      </w:r>
    </w:p>
    <w:p>
      <w:pPr>
        <w:pStyle w:val="Normal"/>
        <w:rPr/>
      </w:pPr>
      <w:r>
        <w:rPr/>
      </w:r>
    </w:p>
    <w:p>
      <w:pPr>
        <w:pStyle w:val="Normal"/>
        <w:rPr/>
      </w:pPr>
      <w:r>
        <w:rPr/>
        <w:t>NL: But what starts the Mau Mau revolt? The Mau Mau revolt starts that. The position is that imperialism by default is illegitimate, then that is your position, I don't take that, and then you go into moral judgments which are quite pointless.</w:t>
      </w:r>
    </w:p>
    <w:p>
      <w:pPr>
        <w:pStyle w:val="Normal"/>
        <w:rPr/>
      </w:pPr>
      <w:r>
        <w:rPr/>
      </w:r>
    </w:p>
    <w:p>
      <w:pPr>
        <w:pStyle w:val="Normal"/>
        <w:rPr/>
      </w:pPr>
      <w:r>
        <w:rPr/>
      </w:r>
    </w:p>
    <w:p>
      <w:pPr>
        <w:pStyle w:val="Normal"/>
        <w:rPr/>
      </w:pPr>
      <w:r>
        <w:rPr/>
        <w:t xml:space="preserve">MT: Let's just go back to this. Imperialism, if it's not by default wrong, then it's not wrong for a country to walk into another country and take it over.  </w:t>
      </w:r>
    </w:p>
    <w:p>
      <w:pPr>
        <w:pStyle w:val="Normal"/>
        <w:rPr/>
      </w:pPr>
      <w:r>
        <w:rPr/>
      </w:r>
    </w:p>
    <w:p>
      <w:pPr>
        <w:pStyle w:val="Normal"/>
        <w:rPr/>
      </w:pPr>
      <w:r>
        <w:rPr/>
        <w:t>NL: There are good nation states and bad nation states.</w:t>
      </w:r>
    </w:p>
    <w:p>
      <w:pPr>
        <w:pStyle w:val="Normal"/>
        <w:rPr/>
      </w:pPr>
      <w:r>
        <w:rPr/>
      </w:r>
    </w:p>
    <w:p>
      <w:pPr>
        <w:pStyle w:val="Normal"/>
        <w:rPr/>
      </w:pPr>
      <w:r>
        <w:rPr/>
      </w:r>
    </w:p>
    <w:p>
      <w:pPr>
        <w:pStyle w:val="Normal"/>
        <w:rPr/>
      </w:pPr>
      <w:r>
        <w:rPr/>
        <w:t>MT: So if they fancy taking another country's minds or people?</w:t>
      </w:r>
    </w:p>
    <w:p>
      <w:pPr>
        <w:pStyle w:val="Normal"/>
        <w:rPr/>
      </w:pPr>
      <w:r>
        <w:rPr/>
      </w:r>
    </w:p>
    <w:p>
      <w:pPr>
        <w:pStyle w:val="Normal"/>
        <w:rPr/>
      </w:pPr>
      <w:r>
        <w:rPr/>
        <w:t>NL: What you have in a lot of places the British go in, there is no country or sovereign state, these concepts don't exist in the 17th century, it's completely misleading to talk about mid 20th century legal terms as if they apply to the 16th and 17th century, this is where a lot of the misconceptions, why did we go into India? Because you had a variety of kings -</w:t>
      </w:r>
    </w:p>
    <w:p>
      <w:pPr>
        <w:pStyle w:val="Normal"/>
        <w:rPr/>
      </w:pPr>
      <w:r>
        <w:rPr/>
      </w:r>
    </w:p>
    <w:p>
      <w:pPr>
        <w:pStyle w:val="Normal"/>
        <w:rPr/>
      </w:pPr>
      <w:r>
        <w:rPr/>
      </w:r>
    </w:p>
    <w:p>
      <w:pPr>
        <w:pStyle w:val="Normal"/>
        <w:rPr/>
      </w:pPr>
      <w:r>
        <w:rPr/>
        <w:t>MT: Let's take the idea that the British Empire was driven by benign motives and responding to the demands of the places we took over, but I want to explore the value now of us understanding the ways in which people can behave when they're given guns and told that the people they're ruling over are subhuman and extremist. It seems to me that that kind of attitude could be seen, for example, recently in Iraq. So isn't there something useful in being reminded of what happens to people in these circumstances?</w:t>
      </w:r>
    </w:p>
    <w:p>
      <w:pPr>
        <w:pStyle w:val="Normal"/>
        <w:rPr/>
      </w:pPr>
      <w:r>
        <w:rPr/>
      </w:r>
    </w:p>
    <w:p>
      <w:pPr>
        <w:pStyle w:val="Normal"/>
        <w:rPr/>
      </w:pPr>
      <w:r>
        <w:rPr/>
        <w:t>NL: I think the Empire is a great thing to study. Under stress, people, when they are afraid, when they are - they don't have intelligence or orders or resources, can behave in ways in which we would deplore and that's human nature, that's humanity.</w:t>
      </w:r>
    </w:p>
    <w:p>
      <w:pPr>
        <w:pStyle w:val="Normal"/>
        <w:rPr/>
      </w:pPr>
      <w:r>
        <w:rPr/>
      </w:r>
    </w:p>
    <w:p>
      <w:pPr>
        <w:pStyle w:val="Normal"/>
        <w:rPr/>
      </w:pPr>
      <w:r>
        <w:rPr/>
      </w:r>
    </w:p>
    <w:p>
      <w:pPr>
        <w:pStyle w:val="Normal"/>
        <w:rPr/>
      </w:pPr>
      <w:r>
        <w:rPr/>
        <w:t>MT: If they are the people with the guns and running the countries, shouldn't they be subject to a higher - just as we expect higher behaviour, better behaviour of people in authority, the police and the army, than we do of other people, shouldn't that similarly apply in this context?</w:t>
      </w:r>
    </w:p>
    <w:p>
      <w:pPr>
        <w:pStyle w:val="Normal"/>
        <w:rPr/>
      </w:pPr>
      <w:r>
        <w:rPr/>
      </w:r>
    </w:p>
    <w:p>
      <w:pPr>
        <w:pStyle w:val="Normal"/>
        <w:rPr/>
      </w:pPr>
      <w:r>
        <w:rPr/>
        <w:t>NL: I think they do. We generally expect a higher degree of, if you like, morality -</w:t>
      </w:r>
    </w:p>
    <w:p>
      <w:pPr>
        <w:pStyle w:val="Normal"/>
        <w:rPr/>
      </w:pPr>
      <w:r>
        <w:rPr/>
      </w:r>
    </w:p>
    <w:p>
      <w:pPr>
        <w:pStyle w:val="Normal"/>
        <w:rPr/>
      </w:pPr>
      <w:r>
        <w:rPr/>
      </w:r>
    </w:p>
    <w:p>
      <w:pPr>
        <w:pStyle w:val="Normal"/>
        <w:rPr/>
      </w:pPr>
      <w:r>
        <w:rPr/>
        <w:t>MT: So there is no moral equivalence? If British soldiers killed people that's different from Mau Mau killing people, isn't it?</w:t>
      </w:r>
    </w:p>
    <w:p>
      <w:pPr>
        <w:pStyle w:val="Normal"/>
        <w:rPr/>
      </w:pPr>
      <w:r>
        <w:rPr/>
      </w:r>
    </w:p>
    <w:p>
      <w:pPr>
        <w:pStyle w:val="Normal"/>
        <w:rPr/>
      </w:pPr>
      <w:r>
        <w:rPr/>
        <w:t>NL: There's cause and effect. If you have a revolt and people being murdered, it is the responsibility of the government to protect those people. The question we seem to be arguing is they used too much force. I'm saying history is far too complex to make that kind of judgment. This is where so much of the misunderstanding about Empire comes from and that lies at the root of this very, very sad case</w:t>
      </w:r>
    </w:p>
    <w:p>
      <w:pPr>
        <w:pStyle w:val="Normal"/>
        <w:rPr/>
      </w:pPr>
      <w:r>
        <w:rPr/>
      </w:r>
    </w:p>
    <w:p>
      <w:pPr>
        <w:pStyle w:val="Normal"/>
        <w:rPr/>
      </w:pPr>
      <w:r>
        <w:rPr/>
      </w:r>
    </w:p>
    <w:p>
      <w:pPr>
        <w:pStyle w:val="Normal"/>
        <w:rPr/>
      </w:pPr>
      <w:r>
        <w:rPr/>
        <w:t>MB: Dr Lloyd, thank you very much indeed. Well, there's an awful lot to take up here, isn't there? The first witness was pretty clear that this was a case about colonialism, that's partly the obvious pretty grim story of the three people at the centre of the case. She didn't like the word terrorism, you know, she didn't seem to think that people involved in a war of liberation or freedom struggle had anything to answer for but the people who dealt with them did.</w:t>
      </w:r>
    </w:p>
    <w:p>
      <w:pPr>
        <w:pStyle w:val="Normal"/>
        <w:rPr/>
      </w:pPr>
      <w:r>
        <w:rPr/>
      </w:r>
    </w:p>
    <w:p>
      <w:pPr>
        <w:pStyle w:val="Normal"/>
        <w:rPr/>
      </w:pPr>
      <w:r>
        <w:rPr/>
      </w:r>
    </w:p>
    <w:p>
      <w:pPr>
        <w:pStyle w:val="Normal"/>
        <w:rPr/>
      </w:pPr>
      <w:r>
        <w:rPr/>
        <w:t xml:space="preserve">CL: There is such a thing as rules even in a liberation situation, the principles of just war apply. You aren't allowed, for example, to attack innocent civilians, exactly what the Mau Mau did. So I don't think that moral defence of this liberation struggle washes.  </w:t>
      </w:r>
    </w:p>
    <w:p>
      <w:pPr>
        <w:pStyle w:val="Normal"/>
        <w:rPr/>
      </w:pPr>
      <w:r>
        <w:rPr/>
      </w:r>
    </w:p>
    <w:p>
      <w:pPr>
        <w:pStyle w:val="Normal"/>
        <w:rPr/>
      </w:pPr>
      <w:r>
        <w:rPr/>
      </w:r>
    </w:p>
    <w:p>
      <w:pPr>
        <w:pStyle w:val="Normal"/>
        <w:rPr/>
      </w:pPr>
      <w:r>
        <w:rPr/>
        <w:t>MB: The BBC is understandably rather sensitive about terrorism but here is an organisation that deliberately murdered, mutilated, buried people alive, in an effort to terrorise them on to their side, mostly Africans. That is as clear a definition of terrorism as you can get.</w:t>
      </w:r>
    </w:p>
    <w:p>
      <w:pPr>
        <w:pStyle w:val="Normal"/>
        <w:rPr/>
      </w:pPr>
      <w:r>
        <w:rPr/>
      </w:r>
    </w:p>
    <w:p>
      <w:pPr>
        <w:pStyle w:val="Normal"/>
        <w:rPr/>
      </w:pPr>
      <w:r>
        <w:rPr/>
      </w:r>
    </w:p>
    <w:p>
      <w:pPr>
        <w:pStyle w:val="Normal"/>
        <w:rPr/>
      </w:pPr>
      <w:r>
        <w:rPr/>
        <w:t xml:space="preserve">MT: This is an interesting question that runs through our discussion. I think I would want to adopt a slightly nuanced position. On the one hand, I don't accept that all is fair game if you are oppressed. On the other hand, I don't accept that we should treat the behaviour of those who, as it were, have the guns and have the power with the same - we should treat it as being equivalent to the behaviour of those who are oppressed and fighting for freedom.  </w:t>
      </w:r>
    </w:p>
    <w:p>
      <w:pPr>
        <w:pStyle w:val="Normal"/>
        <w:rPr/>
      </w:pPr>
      <w:r>
        <w:rPr/>
      </w:r>
    </w:p>
    <w:p>
      <w:pPr>
        <w:pStyle w:val="Normal"/>
        <w:rPr/>
      </w:pPr>
      <w:r>
        <w:rPr/>
      </w:r>
    </w:p>
    <w:p>
      <w:pPr>
        <w:pStyle w:val="Normal"/>
        <w:rPr/>
      </w:pPr>
      <w:r>
        <w:rPr/>
        <w:t>MB: You made that point with the last witness, that there's a moral equivalence between the forces of law and order -</w:t>
      </w:r>
    </w:p>
    <w:p>
      <w:pPr>
        <w:pStyle w:val="Normal"/>
        <w:rPr/>
      </w:pPr>
      <w:r>
        <w:rPr/>
      </w:r>
    </w:p>
    <w:p>
      <w:pPr>
        <w:pStyle w:val="Normal"/>
        <w:rPr/>
      </w:pPr>
      <w:r>
        <w:rPr/>
      </w:r>
    </w:p>
    <w:p>
      <w:pPr>
        <w:pStyle w:val="Normal"/>
        <w:rPr/>
      </w:pPr>
      <w:r>
        <w:rPr/>
        <w:t>MT: It's difficult to explore, it is what we will explore in this case.</w:t>
      </w:r>
    </w:p>
    <w:p>
      <w:pPr>
        <w:pStyle w:val="Normal"/>
        <w:rPr/>
      </w:pPr>
      <w:r>
        <w:rPr/>
      </w:r>
    </w:p>
    <w:p>
      <w:pPr>
        <w:pStyle w:val="Normal"/>
        <w:rPr/>
      </w:pPr>
      <w:r>
        <w:rPr/>
      </w:r>
    </w:p>
    <w:p>
      <w:pPr>
        <w:pStyle w:val="Normal"/>
        <w:rPr/>
      </w:pPr>
      <w:r>
        <w:rPr/>
        <w:t xml:space="preserve">AM: Twice, from Esther Stanford-Xosei and also from Lee Jasper, we had a morally troubling proposition that one way justice should operate. From Lee we heard you couldn't be racist if you were black, I'm still trying to get my head round that one, so there's a moral infantilising going on there, and from Esther, more nuanced, had an interesting balance of argument, but she seemed to be listing towards the idea that colonialism, as variously described tonight, was on trial, so you're putting an era on trial. So in this sense it wasn't about these three poor men at all I thought who had a reasonably good case, because people want to do too much with it.  </w:t>
      </w:r>
    </w:p>
    <w:p>
      <w:pPr>
        <w:pStyle w:val="Normal"/>
        <w:rPr/>
      </w:pPr>
      <w:r>
        <w:rPr/>
      </w:r>
    </w:p>
    <w:p>
      <w:pPr>
        <w:pStyle w:val="Normal"/>
        <w:rPr/>
      </w:pPr>
      <w:r>
        <w:rPr/>
      </w:r>
    </w:p>
    <w:p>
      <w:pPr>
        <w:pStyle w:val="Normal"/>
        <w:rPr/>
      </w:pPr>
      <w:r>
        <w:rPr/>
        <w:t>MB: Melanie Phillips, the first and third witnesses didn't seem to draw much 6 a distinction between the British Empire and the Third Reich.</w:t>
      </w:r>
    </w:p>
    <w:p>
      <w:pPr>
        <w:pStyle w:val="Normal"/>
        <w:rPr/>
      </w:pPr>
      <w:r>
        <w:rPr/>
      </w:r>
    </w:p>
    <w:p>
      <w:pPr>
        <w:pStyle w:val="Normal"/>
        <w:rPr/>
      </w:pPr>
      <w:r>
        <w:rPr/>
      </w:r>
    </w:p>
    <w:p>
      <w:pPr>
        <w:pStyle w:val="Normal"/>
        <w:rPr/>
      </w:pPr>
      <w:r>
        <w:rPr/>
        <w:t>MP: No, and that was clearly absurd and offensive insofar as they made that connection, but I think to be fair to them, what they were saying was that atrocities should be - that war crimes or atrocities perpetrated against civilians should be - that justice should be done regardless of limit of time but again, the point made by Lawrence James was correct, that, you know, it was very regrettable in the case of Kenya that the perpetrators of the Hola massacre and other atrocities were not prosecuted at the time but the problem is that now, and this was a point I was trying to get to with Esther Xosei, we don't have the perpetrators in court, we are not prosecuting crimes that were committed against these unfortunate people, they are seeking civilian reparation, and the question is, why should they seek civilian - why should they seek reparation against a government which had nothing to do with it, and if you agree that people should be able to seek civilian reparation decades on, then there's no end to it. There are all kinds of people who have been dispossessed throughout history.</w:t>
      </w:r>
    </w:p>
    <w:p>
      <w:pPr>
        <w:pStyle w:val="Normal"/>
        <w:rPr/>
      </w:pPr>
      <w:r>
        <w:rPr/>
      </w:r>
    </w:p>
    <w:p>
      <w:pPr>
        <w:pStyle w:val="Normal"/>
        <w:rPr/>
      </w:pPr>
      <w:r>
        <w:rPr/>
      </w:r>
    </w:p>
    <w:p>
      <w:pPr>
        <w:pStyle w:val="Normal"/>
        <w:rPr/>
      </w:pPr>
      <w:r>
        <w:rPr/>
        <w:t>MT: Of course you have to draw lines, Melanie, but these people are alive and I would say there is both a pragmatic and a historic justification. The pragmatic justification is that they - if they are to take their case against anybody, we, this state, the British state now, is the closest they can get to it. They can't go back and dig up Macmillan.</w:t>
      </w:r>
    </w:p>
    <w:p>
      <w:pPr>
        <w:pStyle w:val="Normal"/>
        <w:rPr/>
      </w:pPr>
      <w:r>
        <w:rPr/>
      </w:r>
    </w:p>
    <w:p>
      <w:pPr>
        <w:pStyle w:val="Normal"/>
        <w:rPr/>
      </w:pPr>
      <w:r>
        <w:rPr/>
      </w:r>
    </w:p>
    <w:p>
      <w:pPr>
        <w:pStyle w:val="Normal"/>
        <w:rPr/>
      </w:pPr>
      <w:r>
        <w:rPr/>
        <w:t>AM: That's not good enough.</w:t>
      </w:r>
    </w:p>
    <w:p>
      <w:pPr>
        <w:pStyle w:val="Normal"/>
        <w:rPr/>
      </w:pPr>
      <w:r>
        <w:rPr/>
      </w:r>
    </w:p>
    <w:p>
      <w:pPr>
        <w:pStyle w:val="Normal"/>
        <w:rPr/>
      </w:pPr>
      <w:r>
        <w:rPr/>
      </w:r>
    </w:p>
    <w:p>
      <w:pPr>
        <w:pStyle w:val="Normal"/>
        <w:rPr/>
      </w:pPr>
      <w:r>
        <w:rPr/>
        <w:t>MT: Second, there's no question this country has benefitted and continues to benefit from the extraction it took from the British Empire.</w:t>
      </w:r>
    </w:p>
    <w:p>
      <w:pPr>
        <w:pStyle w:val="Normal"/>
        <w:rPr/>
      </w:pPr>
      <w:r>
        <w:rPr/>
      </w:r>
    </w:p>
    <w:p>
      <w:pPr>
        <w:pStyle w:val="Normal"/>
        <w:rPr/>
      </w:pPr>
      <w:r>
        <w:rPr/>
      </w:r>
    </w:p>
    <w:p>
      <w:pPr>
        <w:pStyle w:val="Normal"/>
        <w:rPr/>
      </w:pPr>
      <w:r>
        <w:rPr/>
        <w:t>MP: So this is revenge for the benefit?</w:t>
      </w:r>
    </w:p>
    <w:p>
      <w:pPr>
        <w:pStyle w:val="Normal"/>
        <w:rPr/>
      </w:pPr>
      <w:r>
        <w:rPr/>
      </w:r>
    </w:p>
    <w:p>
      <w:pPr>
        <w:pStyle w:val="Normal"/>
        <w:rPr/>
      </w:pPr>
      <w:r>
        <w:rPr/>
      </w:r>
    </w:p>
    <w:p>
      <w:pPr>
        <w:pStyle w:val="Normal"/>
        <w:rPr/>
      </w:pPr>
      <w:r>
        <w:rPr/>
        <w:t>MB: So it would be okay under these circumstances for, say, a holocaust victim to take a civil damages case against Angela Merkel, would it?</w:t>
      </w:r>
    </w:p>
    <w:p>
      <w:pPr>
        <w:pStyle w:val="Normal"/>
        <w:rPr/>
      </w:pPr>
      <w:r>
        <w:rPr/>
      </w:r>
    </w:p>
    <w:p>
      <w:pPr>
        <w:pStyle w:val="Normal"/>
        <w:rPr/>
      </w:pPr>
      <w:r>
        <w:rPr/>
      </w:r>
    </w:p>
    <w:p>
      <w:pPr>
        <w:pStyle w:val="Normal"/>
        <w:rPr/>
      </w:pPr>
      <w:r>
        <w:rPr/>
        <w:t xml:space="preserve">MT: This is a very interesting point. You do get reparations in Germany, but also the recognition in Germany of their responsibility for the Holocaust is much, much more unambiguous and I think what was interesting tonight is when you hear Lawrence James who I think was the second witness, he doesn't really like this case, because he wants to muddy the waters. He wants to say, well, there was good and bad, and I think that's a hang up Britain has got. When you see these cases, there is still a strong feeling of saying, it wasn't so bad after all, and that's precisely the point that Esther Stanford-Xosei was making. The reason we need these case assist because of that ambiguity.  </w:t>
      </w:r>
    </w:p>
    <w:p>
      <w:pPr>
        <w:pStyle w:val="Normal"/>
        <w:rPr/>
      </w:pPr>
      <w:r>
        <w:rPr/>
      </w:r>
    </w:p>
    <w:p>
      <w:pPr>
        <w:pStyle w:val="Normal"/>
        <w:rPr/>
      </w:pPr>
      <w:r>
        <w:rPr/>
      </w:r>
    </w:p>
    <w:p>
      <w:pPr>
        <w:pStyle w:val="Normal"/>
        <w:rPr/>
      </w:pPr>
      <w:r>
        <w:rPr/>
        <w:t>MP: The difference is that this was an aberration. I wouldn't go as far as Lawrence James went, to say this was an aberration and the Empire - nothing horrible was done under the Empire, I think a lot of bad things were done under the Empire but basically bad things done under the Empire were an aberration. The Empire brought a lot of good things, colonialism brought a lot of good things, that's the great difference between the Empire and Nazism. Nothing good happened under Nazism. It was in essence a tyranny and therefore the country was responsible for what happened in a way that Britain is not responsible, collectively, in the same way, for what happened to these people.</w:t>
      </w:r>
    </w:p>
    <w:p>
      <w:pPr>
        <w:pStyle w:val="Normal"/>
        <w:rPr/>
      </w:pPr>
      <w:r>
        <w:rPr/>
      </w:r>
    </w:p>
    <w:p>
      <w:pPr>
        <w:pStyle w:val="Normal"/>
        <w:rPr/>
      </w:pPr>
      <w:r>
        <w:rPr/>
      </w:r>
    </w:p>
    <w:p>
      <w:pPr>
        <w:pStyle w:val="Normal"/>
        <w:rPr/>
      </w:pPr>
      <w:r>
        <w:rPr/>
        <w:t xml:space="preserve">MB: Anne McElvoy, there is a rather interesting tension between this idea of trying to make moral judgments about the past through the prism of the present, if you like, when you're talk - the last witness talked about, well, the 17th century was a completely different universe, which I think was quite a powerful point, and yet Clifford also had a powerful point in cross-examination when he was saying, actually, in this particular case, what are crimes now were very much crimes then. It wasn't that distant in moral terms from where we are now.  </w:t>
      </w:r>
    </w:p>
    <w:p>
      <w:pPr>
        <w:pStyle w:val="Normal"/>
        <w:rPr/>
      </w:pPr>
      <w:r>
        <w:rPr/>
      </w:r>
    </w:p>
    <w:p>
      <w:pPr>
        <w:pStyle w:val="Normal"/>
        <w:rPr/>
      </w:pPr>
      <w:r>
        <w:rPr/>
      </w:r>
    </w:p>
    <w:p>
      <w:pPr>
        <w:pStyle w:val="Normal"/>
        <w:rPr/>
      </w:pPr>
      <w:r>
        <w:rPr/>
        <w:t>AM: That is interesting, that is a good case and something I do take very seriously, and we do look back to the fact that people were making stirring speeches about it at the time but that plays against Matthew's point, that colonialism, as we keep calling it, is in some way all about the extraction of wealth and exploitation.</w:t>
      </w:r>
    </w:p>
    <w:p>
      <w:pPr>
        <w:pStyle w:val="Normal"/>
        <w:rPr/>
      </w:pPr>
      <w:r>
        <w:rPr/>
      </w:r>
    </w:p>
    <w:p>
      <w:pPr>
        <w:pStyle w:val="Normal"/>
        <w:rPr/>
      </w:pPr>
      <w:r>
        <w:rPr/>
      </w:r>
    </w:p>
    <w:p>
      <w:pPr>
        <w:pStyle w:val="Normal"/>
        <w:rPr/>
      </w:pPr>
      <w:r>
        <w:rPr/>
        <w:t>MT: That's what drove it.</w:t>
      </w:r>
    </w:p>
    <w:p>
      <w:pPr>
        <w:pStyle w:val="Normal"/>
        <w:rPr/>
      </w:pPr>
      <w:r>
        <w:rPr/>
      </w:r>
    </w:p>
    <w:p>
      <w:pPr>
        <w:pStyle w:val="Normal"/>
        <w:rPr/>
      </w:pPr>
      <w:r>
        <w:rPr/>
      </w:r>
    </w:p>
    <w:p>
      <w:pPr>
        <w:pStyle w:val="Normal"/>
        <w:rPr/>
      </w:pPr>
      <w:r>
        <w:rPr/>
        <w:t xml:space="preserve">AM: But that's your opinion, and that is a very, very partial view of history.  </w:t>
      </w:r>
    </w:p>
    <w:p>
      <w:pPr>
        <w:pStyle w:val="Normal"/>
        <w:rPr/>
      </w:pPr>
      <w:r>
        <w:rPr/>
      </w:r>
    </w:p>
    <w:p>
      <w:pPr>
        <w:pStyle w:val="Normal"/>
        <w:rPr/>
      </w:pPr>
      <w:r>
        <w:rPr/>
      </w:r>
    </w:p>
    <w:p>
      <w:pPr>
        <w:pStyle w:val="Normal"/>
        <w:rPr/>
      </w:pPr>
      <w:r>
        <w:rPr/>
        <w:t xml:space="preserve">MT: Lee Jasper had a good point in that regard.  </w:t>
      </w:r>
    </w:p>
    <w:p>
      <w:pPr>
        <w:pStyle w:val="Normal"/>
        <w:rPr/>
      </w:pPr>
      <w:r>
        <w:rPr/>
      </w:r>
    </w:p>
    <w:p>
      <w:pPr>
        <w:pStyle w:val="Normal"/>
        <w:rPr/>
      </w:pPr>
      <w:r>
        <w:rPr/>
      </w:r>
    </w:p>
    <w:p>
      <w:pPr>
        <w:pStyle w:val="Normal"/>
        <w:rPr/>
      </w:pPr>
      <w:r>
        <w:rPr/>
        <w:t xml:space="preserve">AM: But to come back to what Michael asked, it is a very partial view and it doesn't really answer why there was such outrage about it, if it's such an exploitative thing, why was there outrage? So it is a good point Clifford makes and also it speaks well for the case that is being brought at the moment, it does not speak so well for broadening it out into a reckoning with everything else.  </w:t>
      </w:r>
    </w:p>
    <w:p>
      <w:pPr>
        <w:pStyle w:val="Normal"/>
        <w:rPr/>
      </w:pPr>
      <w:r>
        <w:rPr/>
      </w:r>
    </w:p>
    <w:p>
      <w:pPr>
        <w:pStyle w:val="Normal"/>
        <w:rPr/>
      </w:pPr>
      <w:r>
        <w:rPr/>
      </w:r>
    </w:p>
    <w:p>
      <w:pPr>
        <w:pStyle w:val="Normal"/>
        <w:rPr/>
      </w:pPr>
      <w:r>
        <w:rPr/>
        <w:t>MB: How much sympathy generally around the table was there for Lee Jasper's view that some form of Mdeba moment, as he put it, reconciliation or acknowledgment of the sins of the past is something that we desperately require to bring about an inclusive multi-racial community?</w:t>
      </w:r>
    </w:p>
    <w:p>
      <w:pPr>
        <w:pStyle w:val="Normal"/>
        <w:rPr/>
      </w:pPr>
      <w:r>
        <w:rPr/>
      </w:r>
    </w:p>
    <w:p>
      <w:pPr>
        <w:pStyle w:val="Normal"/>
        <w:rPr/>
      </w:pPr>
      <w:r>
        <w:rPr/>
      </w:r>
    </w:p>
    <w:p>
      <w:pPr>
        <w:pStyle w:val="Normal"/>
        <w:rPr/>
      </w:pPr>
      <w:r>
        <w:rPr/>
        <w:t xml:space="preserve">CL: Can I put it this way? I personally as an English person feel ashamed about the way the British behaved in these circumstances in Africa at that time. And I would feel better if the people who had suffered that injustice were compensated and if it's an emotional thing to do with blame and guilt, if you like, me I personally feel dishonoured by what was done in my name.  </w:t>
      </w:r>
    </w:p>
    <w:p>
      <w:pPr>
        <w:pStyle w:val="Normal"/>
        <w:rPr/>
      </w:pPr>
      <w:r>
        <w:rPr/>
      </w:r>
    </w:p>
    <w:p>
      <w:pPr>
        <w:pStyle w:val="Normal"/>
        <w:rPr/>
      </w:pPr>
      <w:r>
        <w:rPr/>
      </w:r>
    </w:p>
    <w:p>
      <w:pPr>
        <w:pStyle w:val="Normal"/>
        <w:rPr/>
      </w:pPr>
      <w:r>
        <w:rPr/>
        <w:t>MT: Let's not forget, there has been a revisionist itself to say, let's rebalance this, actually the Empire wasn't so bad, so this is a live debate, and I think that goes to the point that actually this is why these cases are significant, and they should be tried, because they take us to questions we have still got to resolve.</w:t>
      </w:r>
    </w:p>
    <w:p>
      <w:pPr>
        <w:pStyle w:val="Normal"/>
        <w:rPr/>
      </w:pPr>
      <w:r>
        <w:rPr/>
      </w:r>
    </w:p>
    <w:p>
      <w:pPr>
        <w:pStyle w:val="Normal"/>
        <w:rPr/>
      </w:pPr>
      <w:r>
        <w:rPr/>
      </w:r>
    </w:p>
    <w:p>
      <w:pPr>
        <w:pStyle w:val="Normal"/>
        <w:rPr/>
      </w:pPr>
      <w:r>
        <w:rPr/>
        <w:t xml:space="preserve">AM: Was anyone remotely convinced by Lee Jasper's argument that this would help black Britons today? There are problems in the education system, problems of underperformance, problems in the employment market and the idea that having some sort of moment which would really be about disinterring the past is going to be remotely helpful is, I think, beyond credibility.  </w:t>
      </w:r>
    </w:p>
    <w:p>
      <w:pPr>
        <w:pStyle w:val="Normal"/>
        <w:rPr/>
      </w:pPr>
      <w:r>
        <w:rPr/>
      </w:r>
    </w:p>
    <w:p>
      <w:pPr>
        <w:pStyle w:val="Normal"/>
        <w:rPr/>
      </w:pPr>
      <w:r>
        <w:rPr/>
      </w:r>
    </w:p>
    <w:p>
      <w:pPr>
        <w:pStyle w:val="Normal"/>
        <w:rPr/>
      </w:pPr>
      <w:r>
        <w:rPr/>
        <w:t>MT: Anne, don't you think we are quite hung up about this and don't you think there's quite a lot -</w:t>
      </w:r>
    </w:p>
    <w:p>
      <w:pPr>
        <w:pStyle w:val="Normal"/>
        <w:rPr/>
      </w:pPr>
      <w:r>
        <w:rPr/>
      </w:r>
    </w:p>
    <w:p>
      <w:pPr>
        <w:pStyle w:val="Normal"/>
        <w:rPr/>
      </w:pPr>
      <w:r>
        <w:rPr/>
      </w:r>
    </w:p>
    <w:p>
      <w:pPr>
        <w:pStyle w:val="Normal"/>
        <w:rPr/>
      </w:pPr>
      <w:r>
        <w:rPr/>
        <w:t xml:space="preserve">AM: I don't think I am in the same way.  </w:t>
      </w:r>
    </w:p>
    <w:p>
      <w:pPr>
        <w:pStyle w:val="Normal"/>
        <w:rPr/>
      </w:pPr>
      <w:r>
        <w:rPr/>
      </w:r>
    </w:p>
    <w:p>
      <w:pPr>
        <w:pStyle w:val="Normal"/>
        <w:rPr/>
      </w:pPr>
      <w:r>
        <w:rPr/>
      </w:r>
    </w:p>
    <w:p>
      <w:pPr>
        <w:pStyle w:val="Normal"/>
        <w:rPr/>
      </w:pPr>
      <w:r>
        <w:rPr/>
        <w:t>MT: Don't you think there's a streak that says, it was a pretty balanced account, there's nothing wrong with colonialism.</w:t>
      </w:r>
    </w:p>
    <w:p>
      <w:pPr>
        <w:pStyle w:val="Normal"/>
        <w:rPr/>
      </w:pPr>
      <w:r>
        <w:rPr/>
      </w:r>
    </w:p>
    <w:p>
      <w:pPr>
        <w:pStyle w:val="Normal"/>
        <w:rPr/>
      </w:pPr>
      <w:r>
        <w:rPr/>
      </w:r>
    </w:p>
    <w:p>
      <w:pPr>
        <w:pStyle w:val="Normal"/>
        <w:rPr/>
      </w:pPr>
      <w:r>
        <w:rPr/>
        <w:t>AM: I don't think people do think that.</w:t>
      </w:r>
    </w:p>
    <w:p>
      <w:pPr>
        <w:pStyle w:val="Normal"/>
        <w:rPr/>
      </w:pPr>
      <w:r>
        <w:rPr/>
      </w:r>
    </w:p>
    <w:p>
      <w:pPr>
        <w:pStyle w:val="Normal"/>
        <w:rPr/>
      </w:pPr>
      <w:r>
        <w:rPr/>
      </w:r>
    </w:p>
    <w:p>
      <w:pPr>
        <w:pStyle w:val="Normal"/>
        <w:rPr/>
      </w:pPr>
      <w:r>
        <w:rPr/>
        <w:t>MP: That's a caricature. For decades, our children have been taught nothing other than the Empire was uniquely dreadful.</w:t>
      </w:r>
    </w:p>
    <w:p>
      <w:pPr>
        <w:pStyle w:val="Normal"/>
        <w:rPr/>
      </w:pPr>
      <w:r>
        <w:rPr/>
      </w:r>
    </w:p>
    <w:p>
      <w:pPr>
        <w:pStyle w:val="Normal"/>
        <w:rPr/>
      </w:pPr>
      <w:r>
        <w:rPr/>
      </w:r>
    </w:p>
    <w:p>
      <w:pPr>
        <w:pStyle w:val="Normal"/>
        <w:rPr/>
      </w:pPr>
      <w:r>
        <w:rPr/>
        <w:t>MT: I didn't learn that in school, 40 years ago. I was told it was generally speaking a good thing. Maybe there should be a window of apology and getting back to common sense.</w:t>
      </w:r>
    </w:p>
    <w:p>
      <w:pPr>
        <w:pStyle w:val="Normal"/>
        <w:rPr/>
      </w:pPr>
      <w:r>
        <w:rPr/>
      </w:r>
    </w:p>
    <w:p>
      <w:pPr>
        <w:pStyle w:val="Normal"/>
        <w:rPr/>
      </w:pPr>
      <w:r>
        <w:rPr/>
      </w:r>
    </w:p>
    <w:p>
      <w:pPr>
        <w:pStyle w:val="Normal"/>
        <w:rPr/>
      </w:pPr>
      <w:r>
        <w:rPr/>
        <w:t>MP: Under the national curriculum, we were told the Empire was bad.</w:t>
      </w:r>
    </w:p>
    <w:p>
      <w:pPr>
        <w:pStyle w:val="Normal"/>
        <w:rPr/>
      </w:pPr>
      <w:r>
        <w:rPr/>
      </w:r>
    </w:p>
    <w:p>
      <w:pPr>
        <w:pStyle w:val="Normal"/>
        <w:rPr/>
      </w:pPr>
      <w:r>
        <w:rPr/>
      </w:r>
    </w:p>
    <w:p>
      <w:pPr>
        <w:pStyle w:val="Normal"/>
        <w:rPr/>
      </w:pPr>
      <w:r>
        <w:rPr/>
        <w:t>MT: Neil Ferguson is saying it is great today, so the moment has passed.</w:t>
      </w:r>
    </w:p>
    <w:p>
      <w:pPr>
        <w:pStyle w:val="Normal"/>
        <w:rPr/>
      </w:pPr>
      <w:r>
        <w:rPr/>
      </w:r>
    </w:p>
    <w:p>
      <w:pPr>
        <w:pStyle w:val="Normal"/>
        <w:rPr/>
      </w:pPr>
      <w:r>
        <w:rPr/>
      </w:r>
    </w:p>
    <w:p>
      <w:pPr>
        <w:pStyle w:val="Normal"/>
        <w:rPr/>
      </w:pPr>
      <w:r>
        <w:rPr/>
        <w:t>MB: Gentlemen, ladies, on this note of mutual admiration -</w:t>
      </w:r>
    </w:p>
    <w:p>
      <w:pPr>
        <w:pStyle w:val="Normal"/>
        <w:rPr/>
      </w:pPr>
      <w:r>
        <w:rPr/>
      </w:r>
    </w:p>
    <w:p>
      <w:pPr>
        <w:pStyle w:val="Normal"/>
        <w:rPr/>
      </w:pPr>
      <w:r>
        <w:rPr/>
      </w:r>
    </w:p>
    <w:p>
      <w:pPr>
        <w:pStyle w:val="Normal"/>
        <w:rPr/>
      </w:pPr>
      <w:r>
        <w:rPr/>
        <w:t>AM: What an unreconstructed Leftie this man is.</w:t>
      </w:r>
    </w:p>
    <w:p>
      <w:pPr>
        <w:pStyle w:val="Normal"/>
        <w:rPr/>
      </w:pPr>
      <w:r>
        <w:rPr/>
      </w:r>
    </w:p>
    <w:p>
      <w:pPr>
        <w:pStyle w:val="Normal"/>
        <w:rPr/>
      </w:pPr>
      <w:r>
        <w:rPr/>
        <w:t xml:space="preserve">MT: You sweet talker.  </w:t>
      </w:r>
    </w:p>
    <w:p>
      <w:pPr>
        <w:pStyle w:val="Normal"/>
        <w:rPr/>
      </w:pPr>
      <w:r>
        <w:rPr/>
      </w:r>
    </w:p>
    <w:p>
      <w:pPr>
        <w:pStyle w:val="Normal"/>
        <w:rPr/>
      </w:pPr>
      <w:r>
        <w:rPr/>
        <w:t>MB: That's it from Melanie Phillips, Anne McElvoy, Matthew Taylor and Clifford Longley, and from me, until the same time next week, goodbye.</w:t>
      </w:r>
      <w:r>
        <w:br w:type="page"/>
      </w:r>
    </w:p>
    <w:p>
      <w:pPr>
        <w:pStyle w:val="TextBodyIndent"/>
        <w:spacing w:lineRule="auto" w:line="360" w:before="0" w:after="200"/>
        <w:ind w:left="0" w:right="0" w:hanging="0"/>
        <w:jc w:val="left"/>
        <w:rPr>
          <w:rFonts w:ascii="Arial" w:hAnsi="Arial" w:cs="Arial"/>
          <w:b/>
          <w:b/>
          <w:bCs/>
        </w:rPr>
      </w:pPr>
      <w:r>
        <w:rPr>
          <w:rFonts w:cs="Arial" w:ascii="Arial" w:hAnsi="Arial"/>
          <w:b/>
          <w:bCs/>
        </w:rPr>
        <w:t>File:</w:t>
        <w:tab/>
        <w:tab/>
        <w:t>moralmaze_20120613-1501a.mp3</w:t>
        <w:br/>
        <w:t>Duration:</w:t>
        <w:tab/>
        <w:t>0:42:56</w:t>
        <w:br/>
        <w:t>Date:</w:t>
        <w:tab/>
        <w:tab/>
        <w:t>22/06/2012</w:t>
      </w:r>
    </w:p>
    <w:p>
      <w:pPr>
        <w:pStyle w:val="TextBodyIndent"/>
        <w:spacing w:lineRule="auto" w:line="360" w:before="0" w:after="200"/>
        <w:ind w:left="0" w:right="0" w:hanging="0"/>
        <w:rPr>
          <w:rFonts w:ascii="Arial" w:hAnsi="Arial" w:cs="Arial"/>
          <w:b/>
          <w:b/>
          <w:bCs/>
        </w:rPr>
      </w:pPr>
      <w:r>
        <w:rPr>
          <w:rFonts w:cs="Arial" w:ascii="Arial" w:hAnsi="Arial"/>
          <w:b/>
          <w:bCs/>
        </w:rPr>
      </w:r>
    </w:p>
    <w:p>
      <w:pPr>
        <w:pStyle w:val="TextBodyIndent"/>
        <w:spacing w:lineRule="auto" w:line="360" w:before="0" w:after="200"/>
        <w:ind w:left="2160" w:right="0" w:hanging="2160"/>
        <w:jc w:val="center"/>
        <w:rPr>
          <w:rFonts w:ascii="Arial" w:hAnsi="Arial" w:cs="Arial"/>
        </w:rPr>
      </w:pPr>
      <w:r>
        <w:rPr>
          <w:rFonts w:cs="Arial" w:ascii="Arial" w:hAnsi="Arial"/>
        </w:rPr>
        <w:t>START AUDI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Female:</w:t>
        <w:tab/>
        <w:t>Thank you for downloading this episode of ‘The Moral Maze’, from BBC Radio 4.</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Good evening. 100 billion Euros has proved to be just a drop in the ocean of Europe’s debt. The relief following the bail out for Spain’s banks didn’t even last the weekend. By Monday Spain’s borrowing costs were unaffordably high again, the Eurozone back in the crisis it had never actually left. </w:t>
      </w:r>
    </w:p>
    <w:p>
      <w:pPr>
        <w:pStyle w:val="Normal"/>
        <w:spacing w:lineRule="auto" w:line="360"/>
        <w:ind w:left="2160" w:right="0" w:hanging="0"/>
        <w:rPr>
          <w:rFonts w:ascii="Arial" w:hAnsi="Arial" w:cs="Arial"/>
        </w:rPr>
      </w:pPr>
      <w:r>
        <w:rPr>
          <w:rFonts w:cs="Arial" w:ascii="Arial" w:hAnsi="Arial"/>
        </w:rPr>
        <w:t xml:space="preserve">Nationally, and individually, we’re all drowning in debt. We wanted more than we could afford, and mortgaged the future to pay for it. Average household debt here is well over £50,000. The Spaniards thought property was a lottery everybody could win. The Greeks wanted prosperity at other people’s expense. </w:t>
      </w:r>
    </w:p>
    <w:p>
      <w:pPr>
        <w:pStyle w:val="Normal"/>
        <w:spacing w:lineRule="auto" w:line="360"/>
        <w:ind w:left="2160" w:right="0" w:hanging="0"/>
        <w:rPr>
          <w:rFonts w:ascii="Arial" w:hAnsi="Arial" w:cs="Arial"/>
        </w:rPr>
      </w:pPr>
      <w:r>
        <w:rPr>
          <w:rFonts w:cs="Arial" w:ascii="Arial" w:hAnsi="Arial"/>
        </w:rPr>
        <w:t xml:space="preserve">Now it’s all come unstuck. We’re flailing around trying to save the indebted from the consequences of their improvidence. The prudent are being punished to rescue the profligate. Taxpayers stump up to save banks. Savers are being ruined by cheap money being printed to ease the burden on borrowers. </w:t>
      </w:r>
    </w:p>
    <w:p>
      <w:pPr>
        <w:pStyle w:val="Normal"/>
        <w:spacing w:lineRule="auto" w:line="360"/>
        <w:ind w:left="2160" w:right="0" w:hanging="0"/>
        <w:rPr>
          <w:rFonts w:ascii="Arial" w:hAnsi="Arial" w:cs="Arial"/>
        </w:rPr>
      </w:pPr>
      <w:r>
        <w:rPr>
          <w:rFonts w:cs="Arial" w:ascii="Arial" w:hAnsi="Arial"/>
        </w:rPr>
        <w:t xml:space="preserve">This is as much a moral issue as high politics and shifty financial engineering. </w:t>
      </w:r>
    </w:p>
    <w:p>
      <w:pPr>
        <w:pStyle w:val="Normal"/>
        <w:spacing w:lineRule="auto" w:line="360"/>
        <w:ind w:left="2160" w:right="0" w:hanging="0"/>
        <w:rPr>
          <w:rFonts w:ascii="Arial" w:hAnsi="Arial" w:cs="Arial"/>
        </w:rPr>
      </w:pPr>
      <w:r>
        <w:rPr>
          <w:rFonts w:cs="Arial" w:ascii="Arial" w:hAnsi="Arial"/>
        </w:rPr>
        <w:t xml:space="preserve">There are still those that argue that money is a morally neutral token of exchange, to be manipulated in whatever way is expedient, and debt merely a mechanism for stimulating growth. </w:t>
      </w:r>
    </w:p>
    <w:p>
      <w:pPr>
        <w:pStyle w:val="Normal"/>
        <w:spacing w:lineRule="auto" w:line="360"/>
        <w:ind w:left="2160" w:right="0" w:hanging="0"/>
        <w:rPr>
          <w:rFonts w:ascii="Arial" w:hAnsi="Arial" w:cs="Arial"/>
        </w:rPr>
      </w:pPr>
      <w:r>
        <w:rPr>
          <w:rFonts w:cs="Arial" w:ascii="Arial" w:hAnsi="Arial"/>
        </w:rPr>
        <w:t xml:space="preserve">But the crisis has reinforced the more old fashioned view, that taking on unaffordable debts, nationally or individually, is inherently wrong, and bankruptcy a matter of shame. </w:t>
      </w:r>
    </w:p>
    <w:p>
      <w:pPr>
        <w:pStyle w:val="Normal"/>
        <w:spacing w:lineRule="auto" w:line="360"/>
        <w:ind w:left="2160" w:right="0" w:hanging="0"/>
        <w:rPr>
          <w:rFonts w:ascii="Arial" w:hAnsi="Arial" w:cs="Arial"/>
        </w:rPr>
      </w:pPr>
      <w:r>
        <w:rPr>
          <w:rFonts w:cs="Arial" w:ascii="Arial" w:hAnsi="Arial"/>
        </w:rPr>
        <w:t xml:space="preserve">Either way, how do you strike a moral balance between the interests of the lender and the borrower? The morality of money and debt is our moral maze tonight. </w:t>
      </w:r>
    </w:p>
    <w:p>
      <w:pPr>
        <w:pStyle w:val="Normal"/>
        <w:spacing w:lineRule="auto" w:line="360"/>
        <w:ind w:left="2160" w:right="0" w:hanging="0"/>
        <w:rPr>
          <w:rFonts w:ascii="Arial" w:hAnsi="Arial" w:cs="Arial"/>
        </w:rPr>
      </w:pPr>
      <w:r>
        <w:rPr>
          <w:rFonts w:cs="Arial" w:ascii="Arial" w:hAnsi="Arial"/>
        </w:rPr>
        <w:t xml:space="preserve">Our panel: the former Conservative cabinet minister Mr. Michael Portillo; Claire Fox, from the Institute of Ideas; the Catholic writer Clifford Longley; and Matthew Taylor, formerly Tony Blair’s chief political advisor, and now chief executive of the R.S.A. </w:t>
      </w:r>
    </w:p>
    <w:p>
      <w:pPr>
        <w:pStyle w:val="Normal"/>
        <w:spacing w:lineRule="auto" w:line="360"/>
        <w:ind w:left="2160" w:right="0" w:hanging="0"/>
        <w:rPr>
          <w:rFonts w:ascii="Arial" w:hAnsi="Arial" w:cs="Arial"/>
        </w:rPr>
      </w:pPr>
      <w:r>
        <w:rPr>
          <w:rFonts w:cs="Arial" w:ascii="Arial" w:hAnsi="Arial"/>
        </w:rPr>
        <w:t>Michael Portillo, are you a saver or a debtor? And is there a moral distinction between the tw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 xml:space="preserve">I'm both. I have some savings, and I have some borrowings as well. And that would lead me to say that not all debt is bad. </w:t>
      </w:r>
    </w:p>
    <w:p>
      <w:pPr>
        <w:pStyle w:val="Normal"/>
        <w:spacing w:lineRule="auto" w:line="360"/>
        <w:ind w:left="2160" w:right="0" w:hanging="0"/>
        <w:rPr>
          <w:rFonts w:ascii="Arial" w:hAnsi="Arial" w:cs="Arial"/>
        </w:rPr>
      </w:pPr>
      <w:r>
        <w:rPr>
          <w:rFonts w:cs="Arial" w:ascii="Arial" w:hAnsi="Arial"/>
        </w:rPr>
        <w:t xml:space="preserve">But to speak in quite old-fashioned terms, I think that we do have a culture of profligacy and fecklessness. And I think that does undermine the moral fibre of a country. </w:t>
      </w:r>
    </w:p>
    <w:p>
      <w:pPr>
        <w:pStyle w:val="Normal"/>
        <w:spacing w:lineRule="auto" w:line="360"/>
        <w:ind w:left="2160" w:right="0" w:hanging="0"/>
        <w:rPr>
          <w:rFonts w:ascii="Arial" w:hAnsi="Arial" w:cs="Arial"/>
        </w:rPr>
      </w:pPr>
      <w:r>
        <w:rPr>
          <w:rFonts w:cs="Arial" w:ascii="Arial" w:hAnsi="Arial"/>
        </w:rPr>
        <w:t>It means a lot of people are making no provision for their future, so they're having to rely on others. And they’re descending personally into financial chao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ifford Longle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 xml:space="preserve">Well, I'm not in debt at the moment. I have been in the past. And I have to say it made me feel very uncomfortable in a sort of moral kind of way. </w:t>
      </w:r>
    </w:p>
    <w:p>
      <w:pPr>
        <w:pStyle w:val="Normal"/>
        <w:spacing w:lineRule="auto" w:line="360"/>
        <w:ind w:left="2160" w:right="0" w:hanging="0"/>
        <w:rPr>
          <w:rFonts w:ascii="Arial" w:hAnsi="Arial" w:cs="Arial"/>
        </w:rPr>
      </w:pPr>
      <w:r>
        <w:rPr>
          <w:rFonts w:cs="Arial" w:ascii="Arial" w:hAnsi="Arial"/>
        </w:rPr>
        <w:t xml:space="preserve">And this may be because there is a deep moral instinct which says that the whole business of lending and borrowing is a highly moral area, or, if you like, a dangerous moral area. </w:t>
      </w:r>
    </w:p>
    <w:p>
      <w:pPr>
        <w:pStyle w:val="Normal"/>
        <w:spacing w:lineRule="auto" w:line="360"/>
        <w:ind w:left="2160" w:right="0" w:hanging="0"/>
        <w:rPr>
          <w:rFonts w:ascii="Arial" w:hAnsi="Arial" w:cs="Arial"/>
        </w:rPr>
      </w:pPr>
      <w:r>
        <w:rPr>
          <w:rFonts w:cs="Arial" w:ascii="Arial" w:hAnsi="Arial"/>
        </w:rPr>
        <w:t>And since the Council of Nicaea, in 325, made usury illegal, and it stayed that way for about 1,200 years in Europe, I think there have been moral questions surrounding borrowing and lend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aire Fox?</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Well, I'm definitely more in debt. And I've got no savings. But I think in terms of the morality of this, we have to be careful of stigmatising debt and remember the creative aspect of credit. </w:t>
      </w:r>
    </w:p>
    <w:p>
      <w:pPr>
        <w:pStyle w:val="Normal"/>
        <w:spacing w:lineRule="auto" w:line="360"/>
        <w:ind w:left="2160" w:right="0" w:hanging="0"/>
        <w:rPr>
          <w:rFonts w:ascii="Arial" w:hAnsi="Arial" w:cs="Arial"/>
        </w:rPr>
      </w:pPr>
      <w:r>
        <w:rPr>
          <w:rFonts w:cs="Arial" w:ascii="Arial" w:hAnsi="Arial"/>
        </w:rPr>
        <w:t xml:space="preserve">I'm worried about this debate leading to the pathologising of feckless behaviour by individuals, rather than a more balanced discussion. </w:t>
      </w:r>
    </w:p>
    <w:p>
      <w:pPr>
        <w:pStyle w:val="Normal"/>
        <w:spacing w:lineRule="auto" w:line="360"/>
        <w:ind w:left="2160" w:right="0" w:hanging="0"/>
        <w:rPr>
          <w:rFonts w:ascii="Arial" w:hAnsi="Arial" w:cs="Arial"/>
        </w:rPr>
      </w:pPr>
      <w:r>
        <w:rPr>
          <w:rFonts w:cs="Arial" w:ascii="Arial" w:hAnsi="Arial"/>
        </w:rPr>
        <w:t>So what I’d say is there is a problem of a credit fuelled rise of unproductive consumption, but that credit can be good if it’s used for example to restructure society, or create jobs, or even give you a better lif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atthew Taylo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 xml:space="preserve">Yes, I've got some savings, on which I earn no interest, and some debts, on which I seem to be paying a lot. </w:t>
      </w:r>
    </w:p>
    <w:p>
      <w:pPr>
        <w:pStyle w:val="Normal"/>
        <w:spacing w:lineRule="auto" w:line="360"/>
        <w:ind w:left="2160" w:right="0" w:hanging="0"/>
        <w:rPr>
          <w:rFonts w:ascii="Arial" w:hAnsi="Arial" w:cs="Arial"/>
        </w:rPr>
      </w:pPr>
      <w:r>
        <w:rPr>
          <w:rFonts w:cs="Arial" w:ascii="Arial" w:hAnsi="Arial"/>
        </w:rPr>
        <w:t xml:space="preserve">I think debt, like Claire, is necessary for the economy. And I think borrowing can be a wise choice for individuals. </w:t>
      </w:r>
    </w:p>
    <w:p>
      <w:pPr>
        <w:pStyle w:val="Normal"/>
        <w:spacing w:lineRule="auto" w:line="360"/>
        <w:ind w:left="2160" w:right="0" w:hanging="0"/>
        <w:rPr>
          <w:rFonts w:ascii="Arial" w:hAnsi="Arial" w:cs="Arial"/>
        </w:rPr>
      </w:pPr>
      <w:r>
        <w:rPr>
          <w:rFonts w:cs="Arial" w:ascii="Arial" w:hAnsi="Arial"/>
        </w:rPr>
        <w:t>But I also think it can be dangerous, and particularly for the most vulnerable, which is why I think we need social norms and regulations to discourage dangerous deb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Panel, thanks very much indeed. Our first witness is Simon Rose, who’s a spokesman for a campaigning organisation called Save our Savers. Why do savers need sav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 xml:space="preserve">Well, as we just heard, because the system seems to be very, very heavily weighted against them. </w:t>
      </w:r>
    </w:p>
    <w:p>
      <w:pPr>
        <w:pStyle w:val="Normal"/>
        <w:spacing w:lineRule="auto" w:line="360"/>
        <w:ind w:left="2160" w:right="0" w:hanging="0"/>
        <w:rPr>
          <w:rFonts w:ascii="Arial" w:hAnsi="Arial" w:cs="Arial"/>
        </w:rPr>
      </w:pPr>
      <w:r>
        <w:rPr>
          <w:rFonts w:cs="Arial" w:ascii="Arial" w:hAnsi="Arial"/>
        </w:rPr>
        <w:t xml:space="preserve">A lot of savers have spent much of their life putting money by, in the hope that they can provide for themselves in their old age. And the problem is, as we have things at the moment, with inflation so high and interest rates at rock bottom, savers are seeing their money taken away from them. </w:t>
      </w:r>
    </w:p>
    <w:p>
      <w:pPr>
        <w:pStyle w:val="Normal"/>
        <w:spacing w:lineRule="auto" w:line="360"/>
        <w:ind w:left="2160" w:right="0" w:hanging="0"/>
        <w:rPr>
          <w:rFonts w:ascii="Arial" w:hAnsi="Arial" w:cs="Arial"/>
        </w:rPr>
      </w:pPr>
      <w:r>
        <w:rPr>
          <w:rFonts w:cs="Arial" w:ascii="Arial" w:hAnsi="Arial"/>
        </w:rPr>
        <w:t>We reckon something like 100 billion pounds has been transferred from savers to borrower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And is this, in your view, purely an economic issue, or do you think there’s a moral dimension to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 xml:space="preserve">Oh no, there’s a massive moral issue as well. I mean, when did it all change? </w:t>
      </w:r>
    </w:p>
    <w:p>
      <w:pPr>
        <w:pStyle w:val="Normal"/>
        <w:spacing w:lineRule="auto" w:line="360"/>
        <w:ind w:left="2160" w:right="0" w:hanging="0"/>
        <w:rPr>
          <w:rFonts w:ascii="Arial" w:hAnsi="Arial" w:cs="Arial"/>
        </w:rPr>
      </w:pPr>
      <w:r>
        <w:rPr>
          <w:rFonts w:cs="Arial" w:ascii="Arial" w:hAnsi="Arial"/>
        </w:rPr>
        <w:t xml:space="preserve">It used to be, when I was younger, I'm sure, when my parents and grandparents were around, that saving was the moral thing to do. You wanted to provide for yourself. You didn’t want to be a burden on the state. </w:t>
      </w:r>
    </w:p>
    <w:p>
      <w:pPr>
        <w:pStyle w:val="Normal"/>
        <w:spacing w:lineRule="auto" w:line="360"/>
        <w:ind w:left="2160" w:right="0" w:hanging="0"/>
        <w:rPr>
          <w:rFonts w:ascii="Arial" w:hAnsi="Arial" w:cs="Arial"/>
        </w:rPr>
      </w:pPr>
      <w:r>
        <w:rPr>
          <w:rFonts w:cs="Arial" w:ascii="Arial" w:hAnsi="Arial"/>
        </w:rPr>
        <w:t xml:space="preserve">Somehow there was an extraordinary sea change, in which acquiring debt not only lost the stigma that it had before but became actually the thing to do. And unfortunately, as a result, savers have lost out. </w:t>
      </w:r>
    </w:p>
    <w:p>
      <w:pPr>
        <w:pStyle w:val="Normal"/>
        <w:spacing w:lineRule="auto" w:line="360"/>
        <w:ind w:left="2160" w:right="0" w:hanging="0"/>
        <w:rPr>
          <w:rFonts w:ascii="Arial" w:hAnsi="Arial" w:cs="Arial"/>
        </w:rPr>
      </w:pPr>
      <w:r>
        <w:rPr>
          <w:rFonts w:cs="Arial" w:ascii="Arial" w:hAnsi="Arial"/>
        </w:rPr>
        <w:t>We have to realise as well that savers are the ones who provide the capital for growth.</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aire Fox?</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Well, it’s interesting that you should imply that saving is morally good and can lead you to not be dependent, because actually sometimes taking out credit can also help you not be dependent. Is that not tru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 xml:space="preserve">Well, the problem we always have with debt, which I would use rather than credit, is that ultimately there is interest. And the interest has to be paid back as well as the debt. </w:t>
      </w:r>
    </w:p>
    <w:p>
      <w:pPr>
        <w:pStyle w:val="Normal"/>
        <w:spacing w:lineRule="auto" w:line="360"/>
        <w:ind w:left="2160" w:right="0" w:hanging="0"/>
        <w:rPr>
          <w:rFonts w:ascii="Arial" w:hAnsi="Arial" w:cs="Arial"/>
        </w:rPr>
      </w:pPr>
      <w:r>
        <w:rPr>
          <w:rFonts w:cs="Arial" w:ascii="Arial" w:hAnsi="Arial"/>
        </w:rPr>
        <w:t xml:space="preserve">And certainly all debt is not immoral. I would never dream of saying that. And certainly, as you pointed out before, much debt is incredibly valuable. And debt that actually goes to something that’s productive, and actually helps, is to be encouraged.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Yes. So, in that sense then, it’s quite morally neutral. This is the point I'm making. </w:t>
      </w:r>
    </w:p>
    <w:p>
      <w:pPr>
        <w:pStyle w:val="Normal"/>
        <w:spacing w:lineRule="auto" w:line="360"/>
        <w:ind w:left="2160" w:right="0" w:hanging="0"/>
        <w:rPr>
          <w:rFonts w:ascii="Arial" w:hAnsi="Arial" w:cs="Arial"/>
        </w:rPr>
      </w:pPr>
      <w:r>
        <w:rPr>
          <w:rFonts w:cs="Arial" w:ascii="Arial" w:hAnsi="Arial"/>
        </w:rPr>
        <w:t>Because say for example, I don’t know, a young person decides to take out a mortgage, which is taking out a massive debt, so that they don’t have to be dependent on their parents, or don’t have to be maybe dependent on a council house. It’s a sign of independenc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Indeed, as you said before. But the problems we have, that were discussed in the introduction, is when debt gets out of control. When people either knowingly, or unknowingly, get into a position where they simply cannot service the debt. And that’s where the problems start aris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And I can see that. I suppose it’s just because this is the moral maze, I'm trying to just avoid saying that saving is moral. </w:t>
      </w:r>
    </w:p>
    <w:p>
      <w:pPr>
        <w:pStyle w:val="Normal"/>
        <w:spacing w:lineRule="auto" w:line="360"/>
        <w:ind w:left="2160" w:right="0" w:hanging="0"/>
        <w:rPr>
          <w:rFonts w:ascii="Arial" w:hAnsi="Arial" w:cs="Arial"/>
        </w:rPr>
      </w:pPr>
      <w:r>
        <w:rPr>
          <w:rFonts w:cs="Arial" w:ascii="Arial" w:hAnsi="Arial"/>
        </w:rPr>
        <w:t xml:space="preserve">So, for example, there are people who save because they will take no responsibility for society. They’re stingy. I mean, not everybody. But I'm just saying, you can’t say saving is morally good necessarily. </w:t>
      </w:r>
    </w:p>
    <w:p>
      <w:pPr>
        <w:pStyle w:val="Normal"/>
        <w:spacing w:lineRule="auto" w:line="360"/>
        <w:ind w:left="2160" w:right="0" w:hanging="0"/>
        <w:rPr>
          <w:rFonts w:ascii="Arial" w:hAnsi="Arial" w:cs="Arial"/>
        </w:rPr>
      </w:pPr>
      <w:r>
        <w:rPr>
          <w:rFonts w:cs="Arial" w:ascii="Arial" w:hAnsi="Arial"/>
        </w:rPr>
        <w:t>And, in fact, you could say that at the moment one of the problems is that there’s not enough credit being released creatively. In the sense of I wish entrepreneurs could get the credit. I wish businesses could get the credit from the bank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Yes. The problem is that so much debt has been acquired that has gone towards non-productive usage. We had a boom that was fuelled by government spending and by debt, too much of which did not go to productive uses. While we were enjoying the benefits of the boom, in the first decade of this century, manufacturing output was declining by 25%.</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And I absolutely agree with that assessment, but bear with me. I'm simply asking you, there’s therefore nothing necessarily positive about saving. It’s not necessarily a moral good. It can be a way of demonstrating independence. It can be risk averse. It can be conservative. It can mean you get stuck. </w:t>
      </w:r>
    </w:p>
    <w:p>
      <w:pPr>
        <w:pStyle w:val="Normal"/>
        <w:spacing w:lineRule="auto" w:line="360"/>
        <w:ind w:left="2160" w:right="0" w:hanging="0"/>
        <w:rPr>
          <w:rFonts w:ascii="Arial" w:hAnsi="Arial" w:cs="Arial"/>
        </w:rPr>
      </w:pPr>
      <w:r>
        <w:rPr>
          <w:rFonts w:cs="Arial" w:ascii="Arial" w:hAnsi="Arial"/>
        </w:rPr>
        <w:t>And you said, “I remember in the past...” I mean, I remember when people didn’t go to banks, and kept the cash in the cupboard, and kind of everything was saving. But is there anything so wrong with people saying, “I want to go on holiday and I'm going to take out a loan for it. And I think I can pay that back.”</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No. I suppose, by and large, I hold the personal view that it is better to delay consumption in order to acquire something that you then have outright, rather than necessarily take out a debt. But in the past I've taken out debts and yes, as you say, it’s not morally simpl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One tiny thing is I just wanted to ask you what you thought about bankruptcy. It was raised by Michael at the beginning. There are times I think that maybe it’s a good idea, in a free society, to free people if they do get into terrible deb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I agree, absolutely. And I think one of the problems we’re facing now is the fact that organisations, and indeed people who require debt, that what we’re doing is rolling everything over. We are not facing the problem at all. We’re pretending the problem isn’t there. And all that happens is it’s getting much, much wors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ichael Portill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I suppose it’s difficult for savers to take the high moral ground, because they are lenders. And if they're lenders, that implies there are borrower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Oh yes, of course. I mean there should be both savers and borrowers, naturally. I mean what savers are doing, by delaying consumption, is providing the capital that one hopes will go to create growth in the econom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But I wonder if it’s, as it were, intellectually honest to kind of play out the virtues of saving, as opposed to borrowing, when really, unless the two kind of balance out in an economy, there’s no point saving. If somebody’s not willing to reward you by borrowing your savings, there’s no point doing the sav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 xml:space="preserve">That is absolutely right. But what we have is an artificial suppression of the price of money. The government and the Bank of England have decided, alone I think among the goods, that money should have a price determined sort of Soviet style, from the centre. </w:t>
      </w:r>
    </w:p>
    <w:p>
      <w:pPr>
        <w:pStyle w:val="Normal"/>
        <w:spacing w:lineRule="auto" w:line="360"/>
        <w:ind w:left="2160" w:right="0" w:hanging="0"/>
        <w:rPr>
          <w:rFonts w:ascii="Arial" w:hAnsi="Arial" w:cs="Arial"/>
        </w:rPr>
      </w:pPr>
      <w:r>
        <w:rPr>
          <w:rFonts w:cs="Arial" w:ascii="Arial" w:hAnsi="Arial"/>
        </w:rPr>
        <w:t>And, as a result, things start going wrong when you depress the price of money. It means that the wrong investments are made, savers are disadvantaged, investments go to the wrong place, and debt becomes that much easier than it would be if free market was allowed to reig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 xml:space="preserve">But let’s think about what things would look like if they were going right. If they were going right, then across a person’s life a person would sometimes be a saver, at other times a borrower, and maybe a saver again, thinking about the normal pattern across a lifestyle. </w:t>
      </w:r>
    </w:p>
    <w:p>
      <w:pPr>
        <w:pStyle w:val="Normal"/>
        <w:spacing w:lineRule="auto" w:line="360"/>
        <w:ind w:left="2160" w:right="0" w:hanging="0"/>
        <w:rPr>
          <w:rFonts w:ascii="Arial" w:hAnsi="Arial" w:cs="Arial"/>
        </w:rPr>
      </w:pPr>
      <w:r>
        <w:rPr>
          <w:rFonts w:cs="Arial" w:ascii="Arial" w:hAnsi="Arial"/>
        </w:rPr>
        <w:t>And if you put money into a building society, that would be on the basis that other people were taking the money out of the building society, to buy a house for example. That would be the normality, wouldn’t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 xml:space="preserve">Yes. The building societies claim that there are about six times more savers than borrowers. But I suspect, as you say in your own experience, that many people are a mixture of the two.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You referred to the removal of stigma, a point that I feel quite strongly about as well. How far do you want to go in restoring stigma? I mean, first of all, do you think it’s a very important thing to d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No. I didn’t mean to say that, if it came across as that, at all. What worries me is that we are getting to the point where debt is simply going out of control. You mentioned in the introduction that household debt is about £55,000. The problem is that that’s only a small-</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Why are you shying away from stigma? Because, I mean, one of the things that kept everything in place before was that it was deeply shameful to get into debt, and deeply shameful to go bankrupt. You said the stigma’s disappeare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 xml:space="preserve">I don’t think it should be stigmatised to get into debt at all. As you say, we need both debt and savings. </w:t>
      </w:r>
    </w:p>
    <w:p>
      <w:pPr>
        <w:pStyle w:val="Normal"/>
        <w:spacing w:lineRule="auto" w:line="360"/>
        <w:ind w:left="2160" w:right="0" w:hanging="0"/>
        <w:rPr>
          <w:rFonts w:ascii="Arial" w:hAnsi="Arial" w:cs="Arial"/>
        </w:rPr>
      </w:pPr>
      <w:r>
        <w:rPr>
          <w:rFonts w:cs="Arial" w:ascii="Arial" w:hAnsi="Arial"/>
        </w:rPr>
        <w:t xml:space="preserve">The problem is that when the debt gets out of control, when people do take on debt that they know they are not going to be able to pay, that I think there is something immoral there. </w:t>
      </w:r>
    </w:p>
    <w:p>
      <w:pPr>
        <w:pStyle w:val="Normal"/>
        <w:spacing w:lineRule="auto" w:line="360"/>
        <w:ind w:left="2160" w:right="0" w:hanging="0"/>
        <w:rPr>
          <w:rFonts w:ascii="Arial" w:hAnsi="Arial" w:cs="Arial"/>
        </w:rPr>
      </w:pPr>
      <w:r>
        <w:rPr>
          <w:rFonts w:cs="Arial" w:ascii="Arial" w:hAnsi="Arial"/>
        </w:rPr>
        <w:t>And the problem is that many people, either knowingly or because credit cards were being thrust at them, have taken on debts they can’t possibly hope to pay. I know for exampl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Why are you so afraid of stigmatising it? I mean, I would have thought quite broadly in society, some of the problems we have is that behaviours which are self-destructive, and also anti-social, are not stigmatised. Why be so worried about restoring stigma?</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imon Rose:</w:t>
        <w:tab/>
        <w:t xml:space="preserve">Well, what I don’t want to see is a return necessarily to debtors’ prison. But I don’t think we’re even facing up to the actual problem. </w:t>
      </w:r>
    </w:p>
    <w:p>
      <w:pPr>
        <w:pStyle w:val="Normal"/>
        <w:spacing w:lineRule="auto" w:line="360"/>
        <w:ind w:left="2160" w:right="0" w:hanging="0"/>
        <w:rPr>
          <w:rFonts w:ascii="Arial" w:hAnsi="Arial" w:cs="Arial"/>
        </w:rPr>
      </w:pPr>
      <w:r>
        <w:rPr>
          <w:rFonts w:cs="Arial" w:ascii="Arial" w:hAnsi="Arial"/>
        </w:rPr>
        <w:t xml:space="preserve">You talk about this £55,000 of debt, but in fact Morgan Stanley have pointed out if you add up all the debt, from all the sectors in the economy, we’re actually having 10 times our annual income. </w:t>
      </w:r>
    </w:p>
    <w:p>
      <w:pPr>
        <w:pStyle w:val="Normal"/>
        <w:spacing w:lineRule="auto" w:line="360"/>
        <w:ind w:left="2160" w:right="0" w:hanging="0"/>
        <w:rPr>
          <w:rFonts w:ascii="Arial" w:hAnsi="Arial" w:cs="Arial"/>
        </w:rPr>
      </w:pPr>
      <w:r>
        <w:rPr>
          <w:rFonts w:cs="Arial" w:ascii="Arial" w:hAnsi="Arial"/>
        </w:rPr>
        <w:t xml:space="preserve">That means that every single man, woman and child in this country is now £240,000 in debt. And if you just take the taxpayers, that is half a million pounds of debt that we all have. </w:t>
      </w:r>
    </w:p>
    <w:p>
      <w:pPr>
        <w:pStyle w:val="Normal"/>
        <w:spacing w:lineRule="auto" w:line="360"/>
        <w:ind w:left="2160" w:right="0" w:hanging="0"/>
        <w:rPr>
          <w:rFonts w:ascii="Arial" w:hAnsi="Arial" w:cs="Arial"/>
        </w:rPr>
      </w:pPr>
      <w:r>
        <w:rPr>
          <w:rFonts w:cs="Arial" w:ascii="Arial" w:hAnsi="Arial"/>
        </w:rPr>
        <w:t>Now it’s not necessarily solely a moral question. I know we’re here to discuss the morality. But that has become incredibly dangerous and insupportable. And it is because, I think, debt certainly was not stigmatised that we’ve somehow allowed ourselves to go along with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Simon Rose, thank you very much indeed. </w:t>
      </w:r>
    </w:p>
    <w:p>
      <w:pPr>
        <w:pStyle w:val="Normal"/>
        <w:spacing w:lineRule="auto" w:line="360"/>
        <w:ind w:left="2160" w:right="0" w:hanging="0"/>
        <w:rPr>
          <w:rFonts w:ascii="Arial" w:hAnsi="Arial" w:cs="Arial"/>
        </w:rPr>
      </w:pPr>
      <w:r>
        <w:rPr>
          <w:rFonts w:cs="Arial" w:ascii="Arial" w:hAnsi="Arial"/>
        </w:rPr>
        <w:t xml:space="preserve">Our next witness is John Lamiday, who is chief executive of the Consumer Finance Association, which represents companies which provide so-called pay day loans. In short, fixed-term unsecured loans, typically at relatively high rates of interest. And he’s on the line from Salford now. </w:t>
      </w:r>
    </w:p>
    <w:p>
      <w:pPr>
        <w:pStyle w:val="Normal"/>
        <w:spacing w:lineRule="auto" w:line="360"/>
        <w:ind w:left="2160" w:right="0" w:hanging="0"/>
        <w:rPr>
          <w:rFonts w:ascii="Arial" w:hAnsi="Arial" w:cs="Arial"/>
        </w:rPr>
      </w:pPr>
      <w:r>
        <w:rPr>
          <w:rFonts w:cs="Arial" w:ascii="Arial" w:hAnsi="Arial"/>
        </w:rPr>
        <w:t xml:space="preserve">Mr. Lamiday, I suppose your critics would say that you are actually financing consumer spending, as opposed to investment. You're actually financing lifestyles that people can’t actually afford.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 xml:space="preserve">No. What we’re financing is the ability of people to smooth out the peaks and troughs of their income and expenditure. </w:t>
      </w:r>
    </w:p>
    <w:p>
      <w:pPr>
        <w:pStyle w:val="Normal"/>
        <w:spacing w:lineRule="auto" w:line="360"/>
        <w:ind w:left="2160" w:right="0" w:hanging="0"/>
        <w:rPr>
          <w:rFonts w:ascii="Arial" w:hAnsi="Arial" w:cs="Arial"/>
        </w:rPr>
      </w:pPr>
      <w:r>
        <w:rPr>
          <w:rFonts w:cs="Arial" w:ascii="Arial" w:hAnsi="Arial"/>
        </w:rPr>
        <w:t xml:space="preserve">When you think you’ve got 14.2 million people who are self-employed, lots of people working shifts, working part-time, relying on commissions and bonuses. Their monthly incomes vary enormously, but their core bills don’t. </w:t>
      </w:r>
    </w:p>
    <w:p>
      <w:pPr>
        <w:pStyle w:val="Normal"/>
        <w:spacing w:lineRule="auto" w:line="360"/>
        <w:ind w:left="2160" w:right="0" w:hanging="0"/>
        <w:rPr>
          <w:rFonts w:ascii="Arial" w:hAnsi="Arial" w:cs="Arial"/>
        </w:rPr>
      </w:pPr>
      <w:r>
        <w:rPr>
          <w:rFonts w:cs="Arial" w:ascii="Arial" w:hAnsi="Arial"/>
        </w:rPr>
        <w:t>And what we’re doing is providing small loans, for short periods of time, to help them smooth out their family incom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I understand. Clifford Longle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Yes, hello. Aren’t the people you represent, nowadays called the consumer finance industry, traditionally known as usurers? And isn’t the reason Dante confined them to the lowest circle of hell because they made a big profit at the expense of very poor people, which was widely regarded, quite rightly in my view, as shameful?</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 xml:space="preserve">So, lending money at interest is shameful? Well, then that takes away most of the ability of society to use future income to fund an unaffordable product right now. </w:t>
      </w:r>
    </w:p>
    <w:p>
      <w:pPr>
        <w:pStyle w:val="Normal"/>
        <w:spacing w:lineRule="auto" w:line="360"/>
        <w:ind w:left="2160" w:right="0" w:hanging="0"/>
        <w:rPr>
          <w:rFonts w:ascii="Arial" w:hAnsi="Arial" w:cs="Arial"/>
        </w:rPr>
      </w:pPr>
      <w:r>
        <w:rPr>
          <w:rFonts w:cs="Arial" w:ascii="Arial" w:hAnsi="Arial"/>
        </w:rPr>
        <w:t xml:space="preserve">So, if I want a washing machine, I have to go to the launderette every week at the moment and spend several pounds in the launderette. </w:t>
      </w:r>
    </w:p>
    <w:p>
      <w:pPr>
        <w:pStyle w:val="Normal"/>
        <w:spacing w:lineRule="auto" w:line="360"/>
        <w:ind w:left="2160" w:right="0" w:hanging="0"/>
        <w:rPr>
          <w:rFonts w:ascii="Arial" w:hAnsi="Arial" w:cs="Arial"/>
        </w:rPr>
      </w:pPr>
      <w:r>
        <w:rPr>
          <w:rFonts w:cs="Arial" w:ascii="Arial" w:hAnsi="Arial"/>
        </w:rPr>
        <w:t xml:space="preserve">But, if I buy the washing machine, on credit, I can have my own washing machine, for pretty much the same amount of money that I'm spending in the launderette. </w:t>
      </w:r>
    </w:p>
    <w:p>
      <w:pPr>
        <w:pStyle w:val="Normal"/>
        <w:spacing w:lineRule="auto" w:line="360"/>
        <w:ind w:left="2160" w:right="0" w:hanging="0"/>
        <w:rPr>
          <w:rFonts w:ascii="Arial" w:hAnsi="Arial" w:cs="Arial"/>
        </w:rPr>
      </w:pPr>
      <w:r>
        <w:rPr>
          <w:rFonts w:cs="Arial" w:ascii="Arial" w:hAnsi="Arial"/>
        </w:rPr>
        <w:t xml:space="preserve">That seems to me to be beneficial. It raises living standards. </w:t>
      </w:r>
    </w:p>
    <w:p>
      <w:pPr>
        <w:pStyle w:val="Normal"/>
        <w:spacing w:lineRule="auto" w:line="360"/>
        <w:ind w:left="2160" w:right="0" w:hanging="0"/>
        <w:rPr>
          <w:rFonts w:ascii="Arial" w:hAnsi="Arial" w:cs="Arial"/>
        </w:rPr>
      </w:pPr>
      <w:r>
        <w:rPr>
          <w:rFonts w:cs="Arial" w:ascii="Arial" w:hAnsi="Arial"/>
        </w:rPr>
        <w:t xml:space="preserve">And this idea of usury has been – well, it’s been fiddled, hasn’t it, over the years? </w:t>
      </w:r>
    </w:p>
    <w:p>
      <w:pPr>
        <w:pStyle w:val="Normal"/>
        <w:spacing w:lineRule="auto" w:line="360"/>
        <w:ind w:left="2160" w:right="0" w:hanging="0"/>
        <w:rPr>
          <w:rFonts w:ascii="Arial" w:hAnsi="Arial" w:cs="Arial"/>
        </w:rPr>
      </w:pPr>
      <w:r>
        <w:rPr>
          <w:rFonts w:cs="Arial" w:ascii="Arial" w:hAnsi="Arial"/>
        </w:rPr>
        <w:t xml:space="preserve">Because why did we have money lenders from one religious persuasion unable to lend to their own persuasion, but happily would lend to those of another religious persuasion? </w:t>
      </w:r>
    </w:p>
    <w:p>
      <w:pPr>
        <w:pStyle w:val="Normal"/>
        <w:spacing w:lineRule="auto" w:line="360"/>
        <w:ind w:left="2160" w:right="0" w:hanging="0"/>
        <w:rPr>
          <w:rFonts w:ascii="Arial" w:hAnsi="Arial" w:cs="Arial"/>
        </w:rPr>
      </w:pPr>
      <w:r>
        <w:rPr>
          <w:rFonts w:cs="Arial" w:ascii="Arial" w:hAnsi="Arial"/>
        </w:rPr>
        <w:t>I don’t buy that at all. I think that credit raises living standards. It’s beneficial to people, because it allows them to fund today’s purchases out of their future incom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Well, I think that’s slightly disingenuous, if I may say so. Only a desperate person would agree to pay the sort of exorbitant interest rates that are applied by the people you represent. So this activity is, in fact, taking a very unfair advantage of people in a moment of great weaknes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Oh, I don’t think that’s true at all. You don’t pay an interest rate. The interest rate varies by the amount of the charge for the credit but also the time over which you repay it. So if you borrow some money from me, and you pay it back very quickly, the interest rate will be much higher than if you pay it back over a long period. But the amount it costs you is exactly the sam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But we’re talking about vastly enormous interest rates, aren’t we? We’re not talking of single figures. We’re talking hundreds, if not thousands, of per cent, aren’t w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 xml:space="preserve">Because they’re very short-term loans. So, here’s my example: if you borrowed £200 from me, and in 30 days time you pay back £250, the interest rate on that is 1,413.01%. It sounds horrendous.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It do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But if you pay me back the same amount of money in six months time the interest rate is only 57.3%. And if you take a year to pay it back it goes down, s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Doesn’t it worry you at all that you're taking advantage of people when they are really in no position to negotiate? They have absolutely very little choice except to take the terms that are being offered to them.</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And that is totally untrue, because our customers all have bank accounts, 80% of them have credit cards. What is actually happening is that people are choosing to pay down their long-term debt, their credit cards and their bank loans, and they are choosing to borrow small amounts of money for short periods of time, because they don’t have the security of future income that they did have before the credit crisi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atthew Taylo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 xml:space="preserve">Mr. Lamiday, we know from lots and lots of research, you know this, that people aren’t very good at understanding financial products. And they're easily seduced into acting, in the short-term, in ways which aren’t very good for them in the long-term. </w:t>
      </w:r>
    </w:p>
    <w:p>
      <w:pPr>
        <w:pStyle w:val="Normal"/>
        <w:spacing w:lineRule="auto" w:line="360"/>
        <w:ind w:left="2160" w:right="0" w:hanging="0"/>
        <w:rPr>
          <w:rFonts w:ascii="Arial" w:hAnsi="Arial" w:cs="Arial"/>
        </w:rPr>
      </w:pPr>
      <w:r>
        <w:rPr>
          <w:rFonts w:cs="Arial" w:ascii="Arial" w:hAnsi="Arial"/>
        </w:rPr>
        <w:t>Doesn’t the history of the financial services industry demonstrate that this is an industry with a deep commitment to exploiting those weaknesses, in order to make a fast buck?</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Well, I don’t really agree with that at all becaus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Pensions mis-selling for example, hidden credit card charges? The constant need for government to regulate your industry, because every few years you find a new way of preying on people’s inability really to understand complex financial product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Well, I don’t think you’d use that argument to explain the reason, for example, why we have an increase in obesity, and claim that the supermarkets are exploiting people’s desire for food. The product itself-</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 xml:space="preserve">But, hold on. We have indeed required those products to have very large warnings on them, telling people about their salt and fat content. And we don’t allow them to say things which are misleading. We don’t allow fatty products to say they're healthy. </w:t>
      </w:r>
    </w:p>
    <w:p>
      <w:pPr>
        <w:pStyle w:val="Normal"/>
        <w:spacing w:lineRule="auto" w:line="360"/>
        <w:ind w:left="2160" w:right="0" w:hanging="0"/>
        <w:rPr>
          <w:rFonts w:ascii="Arial" w:hAnsi="Arial" w:cs="Arial"/>
        </w:rPr>
      </w:pPr>
      <w:r>
        <w:rPr>
          <w:rFonts w:cs="Arial" w:ascii="Arial" w:hAnsi="Arial"/>
        </w:rPr>
        <w:t xml:space="preserve">I've got in front of me a letter from a credit card company. There are two figures on this letter which really stand out: 0% per annum new balance transfers, 0% per annum new money transfers. </w:t>
      </w:r>
    </w:p>
    <w:p>
      <w:pPr>
        <w:pStyle w:val="Normal"/>
        <w:spacing w:lineRule="auto" w:line="360"/>
        <w:ind w:left="2160" w:right="0" w:hanging="0"/>
        <w:rPr>
          <w:rFonts w:ascii="Arial" w:hAnsi="Arial" w:cs="Arial"/>
        </w:rPr>
      </w:pPr>
      <w:r>
        <w:rPr>
          <w:rFonts w:cs="Arial" w:ascii="Arial" w:hAnsi="Arial"/>
        </w:rPr>
        <w:t xml:space="preserve">Now, underneath that, in small print, it becomes absolutely clear that you’ll be paying all sorts of charges. And then very, very quickly you’ll be lured into paying a very large charge. </w:t>
      </w:r>
    </w:p>
    <w:p>
      <w:pPr>
        <w:pStyle w:val="Normal"/>
        <w:spacing w:lineRule="auto" w:line="360"/>
        <w:ind w:left="2160" w:right="0" w:hanging="0"/>
        <w:rPr>
          <w:rFonts w:ascii="Arial" w:hAnsi="Arial" w:cs="Arial"/>
        </w:rPr>
      </w:pPr>
      <w:r>
        <w:rPr>
          <w:rFonts w:cs="Arial" w:ascii="Arial" w:hAnsi="Arial"/>
        </w:rPr>
        <w:t>Do you think it’s responsible to encourage people to mis-read something like tha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Well, you just told me that you’ve got all the information there in front of you. Why is that irresponsible? The consumer credit industry is very highly regulated. The regulations have been over-hauled three times in the last decade, once by you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Why have they had to be over-haule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Let him finish Matthew, pleas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 xml:space="preserve">Well, I can tell you why: because the government, in 2001, announced a review of the Consumer Credit Act 1974, because it was quite old legislation. That led to new regulations in 2004, new regulations in 2006, and then the regulations throughout the European Union were harmonised in 2008. </w:t>
      </w:r>
    </w:p>
    <w:p>
      <w:pPr>
        <w:pStyle w:val="Normal"/>
        <w:spacing w:lineRule="auto" w:line="360"/>
        <w:ind w:left="2160" w:right="0" w:hanging="0"/>
        <w:rPr>
          <w:rFonts w:ascii="Arial" w:hAnsi="Arial" w:cs="Arial"/>
        </w:rPr>
      </w:pPr>
      <w:r>
        <w:rPr>
          <w:rFonts w:cs="Arial" w:ascii="Arial" w:hAnsi="Arial"/>
        </w:rPr>
        <w:t>So these aspects have been looked at in huge detail in the last 10 years by government, by consumer groups, by the industry, by academics. So what have you misse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 xml:space="preserve">Can I just ask you a very simple question then, because you obviously know the companies that you represent? </w:t>
      </w:r>
    </w:p>
    <w:p>
      <w:pPr>
        <w:pStyle w:val="Normal"/>
        <w:spacing w:lineRule="auto" w:line="360"/>
        <w:ind w:left="2160" w:right="0" w:hanging="0"/>
        <w:rPr>
          <w:rFonts w:ascii="Arial" w:hAnsi="Arial" w:cs="Arial"/>
        </w:rPr>
      </w:pPr>
      <w:r>
        <w:rPr>
          <w:rFonts w:cs="Arial" w:ascii="Arial" w:hAnsi="Arial"/>
        </w:rPr>
        <w:t xml:space="preserve">Do you think that these companies, in their marketing departments, sit down and say to themselves, “When we’re advertising our products, we should make sure that consumers really, really, really understand what they’re getting in for”? </w:t>
      </w:r>
    </w:p>
    <w:p>
      <w:pPr>
        <w:pStyle w:val="Normal"/>
        <w:spacing w:lineRule="auto" w:line="360"/>
        <w:ind w:left="2160" w:right="0" w:hanging="0"/>
        <w:rPr>
          <w:rFonts w:ascii="Arial" w:hAnsi="Arial" w:cs="Arial"/>
        </w:rPr>
      </w:pPr>
      <w:r>
        <w:rPr>
          <w:rFonts w:cs="Arial" w:ascii="Arial" w:hAnsi="Arial"/>
        </w:rPr>
        <w:t>Or do you think they sit down and think, “How can we get customers to buy our products, by putting in the shop window the most generous possible figures in the hope that they won’t understand that that’s just an offer to lure them in”?</w:t>
      </w:r>
    </w:p>
    <w:p>
      <w:pPr>
        <w:pStyle w:val="Normal"/>
        <w:spacing w:lineRule="auto" w:line="360"/>
        <w:ind w:left="2160" w:right="0" w:hanging="0"/>
        <w:rPr>
          <w:rFonts w:ascii="Arial" w:hAnsi="Arial" w:cs="Arial"/>
        </w:rPr>
      </w:pPr>
      <w:r>
        <w:rPr>
          <w:rFonts w:cs="Arial" w:ascii="Arial" w:hAnsi="Arial"/>
        </w:rPr>
        <w:t>What do you think is the nature of the conversation in the marketing department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 xml:space="preserve">Well, I think the main conversation is, “How do we do compliant adverts?”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In the marketing departmen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Yes, because credit advertising is highly regulated. And if you get it slightly wrong you cause yourself a major problem, and you have the Office of Fair Trading on your back straight away, as is happening now with some leader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Why is it your industry needs all that regulation? Why is your industry not simply ethical? Why does your industry need to be wrapped up in red tape? What is it about your industry that leads you to want to pull the wool over people’s ey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ohn Lamiday:</w:t>
        <w:tab/>
        <w:t xml:space="preserve">We don’t want to pull the wool over people’s eyes. We want to comply with the regulations that others have determined. Not just in the UK, but in the whole of the EU. Because it’s been pointed out that borrowing money can have disadvantages, as well as advantages, and that consumers should have all the information that they need. And that’s what they get.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John Lamiday, thank you very much indeed for joining us this evening. </w:t>
      </w:r>
    </w:p>
    <w:p>
      <w:pPr>
        <w:pStyle w:val="Normal"/>
        <w:spacing w:lineRule="auto" w:line="360"/>
        <w:ind w:left="2160" w:right="0" w:hanging="0"/>
        <w:rPr>
          <w:rFonts w:ascii="Arial" w:hAnsi="Arial" w:cs="Arial"/>
        </w:rPr>
      </w:pPr>
      <w:r>
        <w:rPr>
          <w:rFonts w:cs="Arial" w:ascii="Arial" w:hAnsi="Arial"/>
        </w:rPr>
        <w:t xml:space="preserve">Our third witness is Nick Dearden, who is director of the Jubilee Debt Campaign. </w:t>
      </w:r>
    </w:p>
    <w:p>
      <w:pPr>
        <w:pStyle w:val="Normal"/>
        <w:spacing w:lineRule="auto" w:line="360"/>
        <w:ind w:left="2160" w:right="0" w:hanging="0"/>
        <w:rPr>
          <w:rFonts w:ascii="Arial" w:hAnsi="Arial" w:cs="Arial"/>
        </w:rPr>
      </w:pPr>
      <w:r>
        <w:rPr>
          <w:rFonts w:cs="Arial" w:ascii="Arial" w:hAnsi="Arial"/>
        </w:rPr>
        <w:t>Mr Dearden, you’d like people not to have to pay their debts. Where’s the morality in tha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 xml:space="preserve">I wouldn’t like people not to have to pay their debts across the board. </w:t>
      </w:r>
    </w:p>
    <w:p>
      <w:pPr>
        <w:pStyle w:val="Normal"/>
        <w:spacing w:lineRule="auto" w:line="360"/>
        <w:ind w:left="2160" w:right="0" w:hanging="0"/>
        <w:rPr>
          <w:rFonts w:ascii="Arial" w:hAnsi="Arial" w:cs="Arial"/>
        </w:rPr>
      </w:pPr>
      <w:r>
        <w:rPr>
          <w:rFonts w:cs="Arial" w:ascii="Arial" w:hAnsi="Arial"/>
        </w:rPr>
        <w:t xml:space="preserve">But I think what we say is that this isn’t simply a matter of individual morality. Debt is used time and again as a set of economic decisions, and political decisions, to achieve certain things in society. </w:t>
      </w:r>
    </w:p>
    <w:p>
      <w:pPr>
        <w:pStyle w:val="Normal"/>
        <w:spacing w:lineRule="auto" w:line="360"/>
        <w:ind w:left="2160" w:right="0" w:hanging="0"/>
        <w:rPr>
          <w:rFonts w:ascii="Arial" w:hAnsi="Arial" w:cs="Arial"/>
        </w:rPr>
      </w:pPr>
      <w:r>
        <w:rPr>
          <w:rFonts w:cs="Arial" w:ascii="Arial" w:hAnsi="Arial"/>
        </w:rPr>
        <w:t>And very often what high levels of debt can mean, and especially when the debt is on very unjust terms, is a massive redistribution of wealth in society, from the poorest to the riches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But do people or nations not have any responsibility for what they borrow?</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Yes, very often they do have responsibility for what they borrow. But that’s within a much wider social context, wherein those individual decisions are mediated. So, for example, you look at the sub-prim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I don’t for a moment understand what you mea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 xml:space="preserve">Well, for example, look at the sub-prime mortgage crisis in the United States. </w:t>
      </w:r>
    </w:p>
    <w:p>
      <w:pPr>
        <w:pStyle w:val="Normal"/>
        <w:spacing w:lineRule="auto" w:line="360"/>
        <w:ind w:left="2160" w:right="0" w:hanging="0"/>
        <w:rPr>
          <w:rFonts w:ascii="Arial" w:hAnsi="Arial" w:cs="Arial"/>
        </w:rPr>
      </w:pPr>
      <w:r>
        <w:rPr>
          <w:rFonts w:cs="Arial" w:ascii="Arial" w:hAnsi="Arial"/>
        </w:rPr>
        <w:t xml:space="preserve">Now, are you saying that the reason that so many people have defaulted on their mortgages is a result of tens of thousands of random decisions by individuals? </w:t>
      </w:r>
    </w:p>
    <w:p>
      <w:pPr>
        <w:pStyle w:val="Normal"/>
        <w:spacing w:lineRule="auto" w:line="360"/>
        <w:ind w:left="2160" w:right="0" w:hanging="0"/>
        <w:rPr>
          <w:rFonts w:ascii="Arial" w:hAnsi="Arial" w:cs="Arial"/>
        </w:rPr>
      </w:pPr>
      <w:r>
        <w:rPr>
          <w:rFonts w:cs="Arial" w:ascii="Arial" w:hAnsi="Arial"/>
        </w:rPr>
        <w:t>I don’t think it is. I think it’s to do with credit liberalisation in the United States. And, in turn, the credit liberalisation was fuelled as a specific economic policy to paper over the cracks of inequality, as a result of other economic polici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ichael Portill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 xml:space="preserve">I want to question fora moment your idea that all of this involves the transfer of wealth from the poor to the rich. </w:t>
      </w:r>
    </w:p>
    <w:p>
      <w:pPr>
        <w:pStyle w:val="Normal"/>
        <w:spacing w:lineRule="auto" w:line="360"/>
        <w:ind w:left="2160" w:right="0" w:hanging="0"/>
        <w:rPr>
          <w:rFonts w:ascii="Arial" w:hAnsi="Arial" w:cs="Arial"/>
        </w:rPr>
      </w:pPr>
      <w:r>
        <w:rPr>
          <w:rFonts w:cs="Arial" w:ascii="Arial" w:hAnsi="Arial"/>
        </w:rPr>
        <w:t>First of all, by and large, people who lend money, that is to say people who save money, say through building societies, are very ordinary peopl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 xml:space="preserve">Yes and no. Because I actually think if you look at the debt system, the lending system that’s grown up over the last 30 years, what you see is not on the one hand prudential savers and on the other hand reckless borrowers. </w:t>
      </w:r>
    </w:p>
    <w:p>
      <w:pPr>
        <w:pStyle w:val="Normal"/>
        <w:spacing w:lineRule="auto" w:line="360"/>
        <w:ind w:left="2160" w:right="0" w:hanging="0"/>
        <w:rPr>
          <w:rFonts w:ascii="Arial" w:hAnsi="Arial" w:cs="Arial"/>
        </w:rPr>
      </w:pPr>
      <w:r>
        <w:rPr>
          <w:rFonts w:cs="Arial" w:ascii="Arial" w:hAnsi="Arial"/>
        </w:rPr>
        <w:t xml:space="preserve">But actually you see they're both two sides of the same equation, both of them resulting from the liberalisation of credit, resulting in the kind of pay day lenders that you’ve been talking to earlier on. </w:t>
      </w:r>
    </w:p>
    <w:p>
      <w:pPr>
        <w:pStyle w:val="Normal"/>
        <w:spacing w:lineRule="auto" w:line="360"/>
        <w:ind w:left="2160" w:right="0" w:hanging="0"/>
        <w:rPr>
          <w:rFonts w:ascii="Arial" w:hAnsi="Arial" w:cs="Arial"/>
        </w:rPr>
      </w:pPr>
      <w:r>
        <w:rPr>
          <w:rFonts w:cs="Arial" w:ascii="Arial" w:hAnsi="Arial"/>
        </w:rPr>
        <w:t>And both of them are being fleeced, in fact, by the banks and the financial sector, which wield enormous power over the societies we live i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I daresay they do. But if you were a Martian, and you descended and looked at what’s going on at the moment, I would have thought the first thing you would say is that the lenders are being under-rewarded, not that the borrowers are being fleeced. Have you looked at what interest rates are at in this country and indeed across the Eurozon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But how can you say that when the lenders are actually the banks, that are at the pinnacle of our society? And indeed the debts that are owed now, by us as a country, even if not individually, are a result of the fact that the banks have got off Scot free. There is absolute impunity for lenders at that level.</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 xml:space="preserve">Well, you say the banks are the lenders, but there are lots of other people who are lenders too. I mean everyone who puts money into a bank, or a building society, is putting it there so that the bank can lend it on. </w:t>
      </w:r>
    </w:p>
    <w:p>
      <w:pPr>
        <w:pStyle w:val="Normal"/>
        <w:spacing w:lineRule="auto" w:line="360"/>
        <w:ind w:left="2160" w:right="0" w:hanging="0"/>
        <w:rPr>
          <w:rFonts w:ascii="Arial" w:hAnsi="Arial" w:cs="Arial"/>
        </w:rPr>
      </w:pPr>
      <w:r>
        <w:rPr>
          <w:rFonts w:cs="Arial" w:ascii="Arial" w:hAnsi="Arial"/>
        </w:rPr>
        <w:t>I mean you just heard Simon Rose say that there’s been 100 billion pounds transfer from savers to borrowers. So if you're going to raise your banner for anybody who’s doing badly in this situation, I would have thought you might have raised it for savers, in the first instanc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 xml:space="preserve">I think in the current situation that both savers and borrowers, if you're talking about individual people, are doing extremely badly. Because many people are unable to make ends meet and are having to take debt out at huge levels of interest. On the other hand, savers are earning nothing in interest. </w:t>
      </w:r>
    </w:p>
    <w:p>
      <w:pPr>
        <w:pStyle w:val="Normal"/>
        <w:spacing w:lineRule="auto" w:line="360"/>
        <w:ind w:left="2160" w:right="0" w:hanging="0"/>
        <w:rPr>
          <w:rFonts w:ascii="Arial" w:hAnsi="Arial" w:cs="Arial"/>
        </w:rPr>
      </w:pPr>
      <w:r>
        <w:rPr>
          <w:rFonts w:cs="Arial" w:ascii="Arial" w:hAnsi="Arial"/>
        </w:rPr>
        <w:t>And what this needs is not simply us putting moral blame on one side or the other, but actually putting moral blame on a set of economic policies and political decisions that have led to credit liberalisatio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 xml:space="preserve">But why are borrowers doing badly? I mean on the one hand interest rates are being kept really low, in order that borrowers won’t bear the consequences of their foolish borrowing. </w:t>
      </w:r>
    </w:p>
    <w:p>
      <w:pPr>
        <w:pStyle w:val="Normal"/>
        <w:spacing w:lineRule="auto" w:line="360"/>
        <w:ind w:left="2160" w:right="0" w:hanging="0"/>
        <w:rPr>
          <w:rFonts w:ascii="Arial" w:hAnsi="Arial" w:cs="Arial"/>
        </w:rPr>
      </w:pPr>
      <w:r>
        <w:rPr>
          <w:rFonts w:cs="Arial" w:ascii="Arial" w:hAnsi="Arial"/>
        </w:rPr>
        <w:t xml:space="preserve">And then again, not many people have been driven out of the houses on which they can’t afford to maintain their payments, because the banks are so terrified that if they crystallise the debts their balance sheets will be insupportable. </w:t>
      </w:r>
    </w:p>
    <w:p>
      <w:pPr>
        <w:pStyle w:val="Normal"/>
        <w:spacing w:lineRule="auto" w:line="360"/>
        <w:ind w:left="2160" w:right="0" w:hanging="0"/>
        <w:rPr>
          <w:rFonts w:ascii="Arial" w:hAnsi="Arial" w:cs="Arial"/>
        </w:rPr>
      </w:pPr>
      <w:r>
        <w:rPr>
          <w:rFonts w:cs="Arial" w:ascii="Arial" w:hAnsi="Arial"/>
        </w:rPr>
        <w:t>So, actually, people have run up lots of debt, are paying very low rates of interest, and they’re able to continue to live in houses that they can’t afford to pay fo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 xml:space="preserve">Well, at the moment the government has decided that has to be the case. Because the economy is in such a terrible state that in order to expand the economy, and get us out of this crisis, we have to encourage people to borrow. </w:t>
      </w:r>
    </w:p>
    <w:p>
      <w:pPr>
        <w:pStyle w:val="Normal"/>
        <w:spacing w:lineRule="auto" w:line="360"/>
        <w:ind w:left="2160" w:right="0" w:hanging="0"/>
        <w:rPr>
          <w:rFonts w:ascii="Arial" w:hAnsi="Arial" w:cs="Arial"/>
        </w:rPr>
      </w:pPr>
      <w:r>
        <w:rPr>
          <w:rFonts w:cs="Arial" w:ascii="Arial" w:hAnsi="Arial"/>
        </w:rPr>
        <w:t>Now, fair enough, in a crisis. But the problem is that’s been the policy for the last three decades, to encourage huge amounts of borrowing to keep the economy going, because the underlying state of our society is highly, highly unequal.</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aire Fox?</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Well, whatever about papering over the cracks of inequality, I mean it certainly was papering over the weakness of the productive economy. I’d agree with you. It was a state mechanism to compensate for that, that we have this. </w:t>
      </w:r>
    </w:p>
    <w:p>
      <w:pPr>
        <w:pStyle w:val="Normal"/>
        <w:spacing w:lineRule="auto" w:line="360"/>
        <w:ind w:left="2160" w:right="0" w:hanging="0"/>
        <w:rPr>
          <w:rFonts w:ascii="Arial" w:hAnsi="Arial" w:cs="Arial"/>
        </w:rPr>
      </w:pPr>
      <w:r>
        <w:rPr>
          <w:rFonts w:cs="Arial" w:ascii="Arial" w:hAnsi="Arial"/>
        </w:rPr>
        <w:t>But, I suppose your concern about the impunity to bankers, looking at it the other way round – and I think there is a real problem in terms of the banks feeling that they can give money out and never have to suffer the consequences, if people don’t pay it back.</w:t>
      </w:r>
    </w:p>
    <w:p>
      <w:pPr>
        <w:pStyle w:val="Normal"/>
        <w:spacing w:lineRule="auto" w:line="360"/>
        <w:ind w:left="2160" w:right="0" w:hanging="0"/>
        <w:rPr>
          <w:rFonts w:ascii="Arial" w:hAnsi="Arial" w:cs="Arial"/>
        </w:rPr>
      </w:pPr>
      <w:r>
        <w:rPr>
          <w:rFonts w:cs="Arial" w:ascii="Arial" w:hAnsi="Arial"/>
        </w:rPr>
        <w:t>But from our side, as it were, ordinary people, how do we deal with the fact that so many people now do seem to assume that they can have something for noth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 xml:space="preserve">Simply, we have to change the nature of the financial system and the economy. And we have to regulate it. </w:t>
      </w:r>
    </w:p>
    <w:p>
      <w:pPr>
        <w:pStyle w:val="Normal"/>
        <w:spacing w:lineRule="auto" w:line="360"/>
        <w:ind w:left="2160" w:right="0" w:hanging="0"/>
        <w:rPr>
          <w:rFonts w:ascii="Arial" w:hAnsi="Arial" w:cs="Arial"/>
        </w:rPr>
      </w:pPr>
      <w:r>
        <w:rPr>
          <w:rFonts w:cs="Arial" w:ascii="Arial" w:hAnsi="Arial"/>
        </w:rPr>
        <w:t>Because as things exist at the moment, it isn’t a matter of me deciding that I want a million different things, and I'm going to really have to go out and seek a loan. I get loans pushed on me all the time. Even by fairly ethical-</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I understand that. I suppose my concern is just this: I want the freedom to be able to write off debts but – I'm sure you recognise this – there is this sort of sense amongst a lot of young people, who just think, “I want that, so I’ll have that now. Thank you.” </w:t>
      </w:r>
    </w:p>
    <w:p>
      <w:pPr>
        <w:pStyle w:val="Normal"/>
        <w:spacing w:lineRule="auto" w:line="360"/>
        <w:ind w:left="2160" w:right="0" w:hanging="0"/>
        <w:rPr>
          <w:rFonts w:ascii="Arial" w:hAnsi="Arial" w:cs="Arial"/>
        </w:rPr>
      </w:pPr>
      <w:r>
        <w:rPr>
          <w:rFonts w:cs="Arial" w:ascii="Arial" w:hAnsi="Arial"/>
        </w:rPr>
        <w:t>And so, if you want the moral hazard, instead of kind of just going on about the bankers, is there not a danger that if we just said we’d write off debt, that it actually isn’t very helpful for our side, for ordinary people, to actually have that? There’s no discipline there. In some ways you need that discipline, don’t you, to be a saver, to think, “I won’t get into deb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 xml:space="preserve">In some ways I agree with you. If you want the economy to run smoothly, you have to incentivise certain types of behaviour. </w:t>
      </w:r>
    </w:p>
    <w:p>
      <w:pPr>
        <w:pStyle w:val="Normal"/>
        <w:spacing w:lineRule="auto" w:line="360"/>
        <w:ind w:left="2160" w:right="0" w:hanging="0"/>
        <w:rPr>
          <w:rFonts w:ascii="Arial" w:hAnsi="Arial" w:cs="Arial"/>
        </w:rPr>
      </w:pPr>
      <w:r>
        <w:rPr>
          <w:rFonts w:cs="Arial" w:ascii="Arial" w:hAnsi="Arial"/>
        </w:rPr>
        <w:t xml:space="preserve">So, for example in South Korea, in terms of how South Korean grew, it did incentivise saving, at certain times, by certain economic policies. </w:t>
      </w:r>
    </w:p>
    <w:p>
      <w:pPr>
        <w:pStyle w:val="Normal"/>
        <w:spacing w:lineRule="auto" w:line="360"/>
        <w:ind w:left="2160" w:right="0" w:hanging="0"/>
        <w:rPr>
          <w:rFonts w:ascii="Arial" w:hAnsi="Arial" w:cs="Arial"/>
        </w:rPr>
      </w:pPr>
      <w:r>
        <w:rPr>
          <w:rFonts w:cs="Arial" w:ascii="Arial" w:hAnsi="Arial"/>
        </w:rPr>
        <w:t>On the other hand, I think what people don’t realise, or only half realise, is the fact that we have actually written off massive amounts of debt. But it certainly isn’t the debts of the people who most need it in societ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Yes, but what I'm saying is we shouldn’t encourage it for ourselves either. That’s my point. </w:t>
      </w:r>
    </w:p>
    <w:p>
      <w:pPr>
        <w:pStyle w:val="Normal"/>
        <w:spacing w:lineRule="auto" w:line="360"/>
        <w:ind w:left="2160" w:right="0" w:hanging="0"/>
        <w:rPr>
          <w:rFonts w:ascii="Arial" w:hAnsi="Arial" w:cs="Arial"/>
        </w:rPr>
      </w:pPr>
      <w:r>
        <w:rPr>
          <w:rFonts w:cs="Arial" w:ascii="Arial" w:hAnsi="Arial"/>
        </w:rPr>
        <w:t xml:space="preserve">And then finally, if I could just ask you, there’s a danger I think when you kind of say, “The poor are the ones who suffer. The rich are the bad guys.” </w:t>
      </w:r>
    </w:p>
    <w:p>
      <w:pPr>
        <w:pStyle w:val="Normal"/>
        <w:spacing w:lineRule="auto" w:line="360"/>
        <w:ind w:left="2160" w:right="0" w:hanging="0"/>
        <w:rPr>
          <w:rFonts w:ascii="Arial" w:hAnsi="Arial" w:cs="Arial"/>
        </w:rPr>
      </w:pPr>
      <w:r>
        <w:rPr>
          <w:rFonts w:cs="Arial" w:ascii="Arial" w:hAnsi="Arial"/>
        </w:rPr>
        <w:t xml:space="preserve">It is the case that some of the greatest examples of social progress over the years have come from well-off rich people, banks and so on, investing productively. </w:t>
      </w:r>
    </w:p>
    <w:p>
      <w:pPr>
        <w:pStyle w:val="Normal"/>
        <w:spacing w:lineRule="auto" w:line="360"/>
        <w:ind w:left="2160" w:right="0" w:hanging="0"/>
        <w:rPr>
          <w:rFonts w:ascii="Arial" w:hAnsi="Arial" w:cs="Arial"/>
        </w:rPr>
      </w:pPr>
      <w:r>
        <w:rPr>
          <w:rFonts w:cs="Arial" w:ascii="Arial" w:hAnsi="Arial"/>
        </w:rPr>
        <w:t>Isn’t the problem that the only thing the banks have done is kind of consumer credit? What they should have been doing, what they could be doing, and what they haven’t got the nerve to do, is not loaning enough. They should actually be taking more risk and giving more money ou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For productive investments. I agree with you.</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For productive investments. So therefore stop attacking them and actually suggest that we want the rich to do something productiv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Because I don’t think they’re going to do it on their own. So I think they will only do it if they are regulated and it’s part of an industrial strategy for them to do tha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Nick Dearden, thanks very much indee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Nick Dearden:</w:t>
        <w:tab/>
        <w:t>Thank you.</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Our last witness is Jamie Whyte, a former Cambridge philosopher, now senior fellow at the Cobden Centre think tank. </w:t>
      </w:r>
    </w:p>
    <w:p>
      <w:pPr>
        <w:pStyle w:val="Normal"/>
        <w:spacing w:lineRule="auto" w:line="360"/>
        <w:ind w:left="2160" w:right="0" w:hanging="0"/>
        <w:rPr>
          <w:rFonts w:ascii="Arial" w:hAnsi="Arial" w:cs="Arial"/>
        </w:rPr>
      </w:pPr>
      <w:r>
        <w:rPr>
          <w:rFonts w:cs="Arial" w:ascii="Arial" w:hAnsi="Arial"/>
        </w:rPr>
        <w:t>As I understand it, you’ve got a rather nuanced view, that both money and debt are essentially morally neutral, but the way they're mis-used can have morally damaging consequenc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 xml:space="preserve">Well, debt is morally neutral in the sense that it can be good to be in debt. Sometimes it’s a good idea, and sometimes it’s a bad idea. And so I think there’s been broad agreement about that in the discussion so far. </w:t>
      </w:r>
    </w:p>
    <w:p>
      <w:pPr>
        <w:pStyle w:val="Normal"/>
        <w:spacing w:lineRule="auto" w:line="360"/>
        <w:ind w:left="2160" w:right="0" w:hanging="0"/>
        <w:rPr>
          <w:rFonts w:ascii="Arial" w:hAnsi="Arial" w:cs="Arial"/>
        </w:rPr>
      </w:pPr>
      <w:r>
        <w:rPr>
          <w:rFonts w:cs="Arial" w:ascii="Arial" w:hAnsi="Arial"/>
        </w:rPr>
        <w:t xml:space="preserve">The question is why is there too much debt? Why are people taking on too much debt? </w:t>
      </w:r>
    </w:p>
    <w:p>
      <w:pPr>
        <w:pStyle w:val="Normal"/>
        <w:spacing w:lineRule="auto" w:line="360"/>
        <w:ind w:left="2160" w:right="0" w:hanging="0"/>
        <w:rPr>
          <w:rFonts w:ascii="Arial" w:hAnsi="Arial" w:cs="Arial"/>
        </w:rPr>
      </w:pPr>
      <w:r>
        <w:rPr>
          <w:rFonts w:cs="Arial" w:ascii="Arial" w:hAnsi="Arial"/>
        </w:rPr>
        <w:t xml:space="preserve">Now, a lot of people come up with rather glib moral answers: somehow bankers want them to get into excessive debt; which is a very peculiar idea, when you think that it’s the bankers who aren’t going to get repaid. So it’s a very odd idea. </w:t>
      </w:r>
    </w:p>
    <w:p>
      <w:pPr>
        <w:pStyle w:val="Normal"/>
        <w:spacing w:lineRule="auto" w:line="360"/>
        <w:ind w:left="2160" w:right="0" w:hanging="0"/>
        <w:rPr>
          <w:rFonts w:ascii="Arial" w:hAnsi="Arial" w:cs="Arial"/>
        </w:rPr>
      </w:pPr>
      <w:r>
        <w:rPr>
          <w:rFonts w:cs="Arial" w:ascii="Arial" w:hAnsi="Arial"/>
        </w:rPr>
        <w:t>And the answer is that there’s too much debt for the same reason that there are too many unmarried mothers, and for the same reason that you get an overproduction of sheep.</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Put it in one sentence, because I wan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Which is that it’s subsidised; there are systematic subsidies for taking deb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atthew Taylo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If debt is morally neutral, why do you think everyone, from the ancients to kind of most world religions, see thrift and prudence as virtu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 xml:space="preserve">Well, thrift and prudence are virtues.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I don’t think you just said the opposite of them was neutral. So if they're virtues, doesn’t that imply that the opposite of thrift and prudence is immoral?</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 xml:space="preserve">Well, that’s a little odd. It’s a bit like saying wearing a jumper is moral. I mean, it depends what the temperature is outside. So thrift, of course, is a perfectly sensible thing to do. It’s a virtue. But it depends on the environment. </w:t>
      </w:r>
    </w:p>
    <w:p>
      <w:pPr>
        <w:pStyle w:val="Normal"/>
        <w:spacing w:lineRule="auto" w:line="360"/>
        <w:ind w:left="2160" w:right="0" w:hanging="0"/>
        <w:rPr>
          <w:rFonts w:ascii="Arial" w:hAnsi="Arial" w:cs="Arial"/>
        </w:rPr>
      </w:pPr>
      <w:r>
        <w:rPr>
          <w:rFonts w:cs="Arial" w:ascii="Arial" w:hAnsi="Arial"/>
        </w:rPr>
        <w:t>So, for example, one of the reasons people aren’t thrifty in Britain is because they benefit from all sorts of guarantees. There’s no point saving money in Britain, unless you're already quite rich, because the value of your savings is likely to be periodically inflated away. It’s likely to be taxed away. And you don’t need it, anyway, because the government guarantees your welfare in old ag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 xml:space="preserve">I understand that you're prone to blame everything on governments. But one of the groups of people who were kind of interested in thrift and prudence were early productive capitalists, who established the capitalist system. </w:t>
      </w:r>
    </w:p>
    <w:p>
      <w:pPr>
        <w:pStyle w:val="Normal"/>
        <w:spacing w:lineRule="auto" w:line="360"/>
        <w:ind w:left="2160" w:right="0" w:hanging="0"/>
        <w:rPr>
          <w:rFonts w:ascii="Arial" w:hAnsi="Arial" w:cs="Arial"/>
        </w:rPr>
      </w:pPr>
      <w:r>
        <w:rPr>
          <w:rFonts w:cs="Arial" w:ascii="Arial" w:hAnsi="Arial"/>
        </w:rPr>
        <w:t>But since the rise of consumer capitalism we’ve had a very, very different kind of message. And isn’t the fundamental message of consumer capitalism one which says, “Forget deferred gratification. Forget endeavour. Buy it now.” Isn’t buy now, pay later, the kind of core morality of consumer capitalism?</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 xml:space="preserve">I think you overestimate that. I think I may be a bit of a Marxist here. I think you’ve got to look at the underlying economic incentives. You overestimate the role of ideas in these matters. </w:t>
      </w:r>
    </w:p>
    <w:p>
      <w:pPr>
        <w:pStyle w:val="Normal"/>
        <w:spacing w:lineRule="auto" w:line="360"/>
        <w:ind w:left="2160" w:right="0" w:hanging="0"/>
        <w:rPr>
          <w:rFonts w:ascii="Arial" w:hAnsi="Arial" w:cs="Arial"/>
        </w:rPr>
      </w:pPr>
      <w:r>
        <w:rPr>
          <w:rFonts w:cs="Arial" w:ascii="Arial" w:hAnsi="Arial"/>
        </w:rPr>
        <w:t>I mean, here’s an amazing fact: most people put more effort into choosing the coffee shop that they buy their coffee from than which bank they put their life savings in. They’re completely negligent in this area. Why? Becaus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So, isn’t that a case of some paternalism?</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It’s a result of paternalism. They're negligent because their deposits are guaranteed. It doesn’t matter which bank they put them in. These early capitalist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But, hold on. Isn’t it simply the case that buying a cup of coffee is something which is substantially less demanding than working up a long-term interest rate? Therefore isn’t it a reasonable thing for the state to intervene in those cases, because the knowledge is bounde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 xml:space="preserve">It’s only since the state intervened that people have been uninterested in which bank they put their money in. In the old days of early capitalism, bankers were famously prudent people. And they went to great lengths to advertise how prudent they were. </w:t>
      </w:r>
    </w:p>
    <w:p>
      <w:pPr>
        <w:pStyle w:val="Normal"/>
        <w:spacing w:lineRule="auto" w:line="360"/>
        <w:ind w:left="2160" w:right="0" w:hanging="0"/>
        <w:rPr>
          <w:rFonts w:ascii="Arial" w:hAnsi="Arial" w:cs="Arial"/>
        </w:rPr>
      </w:pPr>
      <w:r>
        <w:rPr>
          <w:rFonts w:cs="Arial" w:ascii="Arial" w:hAnsi="Arial"/>
        </w:rPr>
        <w:t xml:space="preserve">This stopped not because of the big bang, which liberalised banking, which is what everybody thinks. It stopped because of government guarantees to depositors. </w:t>
      </w:r>
    </w:p>
    <w:p>
      <w:pPr>
        <w:pStyle w:val="Normal"/>
        <w:spacing w:lineRule="auto" w:line="360"/>
        <w:ind w:left="2160" w:right="0" w:hanging="0"/>
        <w:rPr>
          <w:rFonts w:ascii="Arial" w:hAnsi="Arial" w:cs="Arial"/>
        </w:rPr>
      </w:pPr>
      <w:r>
        <w:rPr>
          <w:rFonts w:cs="Arial" w:ascii="Arial" w:hAnsi="Arial"/>
        </w:rPr>
        <w:t>There’s no value for a banker in being prudent anymore. They get nothing out of it. Prudent/imprudent, it makes no difference to people lending their money to banks. They face the same risk, because their risk is really with the government, and whether the government will interven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So, can I just be clear then? I want to go back to this credit card advertisement that I've received, which has these big figures, 0% pa. It gives a very strong impression that you can borrow with impunity. Is that government’s fault, or is that the credit card company’s fault? What should be done about that? Or should we just assume that people aren’t going to be suckers for such advertis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 xml:space="preserve">Well, I'm not sure about the ad. It may be that it’s a perfectly decent product. I don’t want to get into those details. </w:t>
      </w:r>
    </w:p>
    <w:p>
      <w:pPr>
        <w:pStyle w:val="Normal"/>
        <w:spacing w:lineRule="auto" w:line="360"/>
        <w:ind w:left="2160" w:right="0" w:hanging="0"/>
        <w:rPr>
          <w:rFonts w:ascii="Arial" w:hAnsi="Arial" w:cs="Arial"/>
        </w:rPr>
      </w:pPr>
      <w:r>
        <w:rPr>
          <w:rFonts w:cs="Arial" w:ascii="Arial" w:hAnsi="Arial"/>
        </w:rPr>
        <w:t>But culture follows economics, in my opinion, as a good Marxist. And the culture of irresponsibility, or recklessness, around finance has been created not by people’s stupidity. People are no more stupid now than they were 150 years ago. In fact they’re less stupid. It’s been created by a sense of impunity, of invulnerabilit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ifford Longle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Isn’t the big underlying moral problem with a debt-based free market economy that when it goes bad, as it does tend to do, it’s always the poor that gets the blam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I don’t think anyone’s blaming the poor. You mean it’s the poor who suffe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Y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 xml:space="preserve">I’d agree to a large extent.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But that’s a big moral problem, isn’t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It is a moral problem. And it’s derived again from the tendency towards bail-outs. So the reason banks take excessive risk is that they don’t pay the price for that risk-taking, because of the government guarantee. So the cost of bank borrowing doesn’t rise as the bank gets riskie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Well, explain to me how in a different system the poor would not get the blame. They would not come off wors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 xml:space="preserve">If I lend you money, I'm taking a risk. And I should carry that risk. Now, what happens under our current system of guarantees is if I lend money to a bank, which then lends it on recklessly, I don’t lose money when the bank fails. The government comes and bails me out. </w:t>
      </w:r>
    </w:p>
    <w:p>
      <w:pPr>
        <w:pStyle w:val="Normal"/>
        <w:spacing w:lineRule="auto" w:line="360"/>
        <w:ind w:left="2160" w:right="0" w:hanging="0"/>
        <w:rPr>
          <w:rFonts w:ascii="Arial" w:hAnsi="Arial" w:cs="Arial"/>
        </w:rPr>
      </w:pPr>
      <w:r>
        <w:rPr>
          <w:rFonts w:cs="Arial" w:ascii="Arial" w:hAnsi="Arial"/>
        </w:rPr>
        <w:t xml:space="preserve">The people who lose money are the taxpayers. So taxpayers are pretty broad based. They're average people on the whole. And this cost is forced onto them. That is the source of the subsidy in the lending world, in banking. </w:t>
      </w:r>
    </w:p>
    <w:p>
      <w:pPr>
        <w:pStyle w:val="Normal"/>
        <w:spacing w:lineRule="auto" w:line="360"/>
        <w:ind w:left="2160" w:right="0" w:hanging="0"/>
        <w:rPr>
          <w:rFonts w:ascii="Arial" w:hAnsi="Arial" w:cs="Arial"/>
        </w:rPr>
      </w:pPr>
      <w:r>
        <w:rPr>
          <w:rFonts w:cs="Arial" w:ascii="Arial" w:hAnsi="Arial"/>
        </w:rPr>
        <w:t xml:space="preserve">That is why we have an excessive amount of lending, because the people who are doing the lending, and doing the borrowing, are in receipt of a tax funded subsidy for that activity.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Thank you.</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Jamie Whyte, thank you very much indee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amie Whyte:</w:t>
        <w:tab/>
        <w:t>Thank you.</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Let’s draw some of these threads together. </w:t>
      </w:r>
    </w:p>
    <w:p>
      <w:pPr>
        <w:pStyle w:val="Normal"/>
        <w:spacing w:lineRule="auto" w:line="360"/>
        <w:ind w:left="2160" w:right="0" w:hanging="0"/>
        <w:rPr>
          <w:rFonts w:ascii="Arial" w:hAnsi="Arial" w:cs="Arial"/>
        </w:rPr>
      </w:pPr>
      <w:r>
        <w:rPr>
          <w:rFonts w:cs="Arial" w:ascii="Arial" w:hAnsi="Arial"/>
        </w:rPr>
        <w:t>Claire Fox, how much sympathy did you have for our first witness, the Save the Savers man, who had the view that by artificially suppressing the price of money savers were being penalised, rather than people who’ve been improvident perhap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Well, I think he made a very nuanced case. Because he actually went out of his way to say, “I am not here to demonise debt.” And he therefore made a very practical case about what’s happened if you’ve got savings. And he didn’t overdo it on making a virtue of savings. I mean, I think this is quite a tricky discussion, because I think w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Well, he half did, didn’t h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No, but you could see us kind of veering. I think where we kind of wanted to talk about economic policy we would have agreed on a lot of things. </w:t>
      </w:r>
    </w:p>
    <w:p>
      <w:pPr>
        <w:pStyle w:val="Normal"/>
        <w:spacing w:lineRule="auto" w:line="360"/>
        <w:ind w:left="2160" w:right="0" w:hanging="0"/>
        <w:rPr>
          <w:rFonts w:ascii="Arial" w:hAnsi="Arial" w:cs="Arial"/>
        </w:rPr>
      </w:pPr>
      <w:r>
        <w:rPr>
          <w:rFonts w:cs="Arial" w:ascii="Arial" w:hAnsi="Arial"/>
        </w:rPr>
        <w:t xml:space="preserve">And I think the danger of the kind of moral side to this discussion is that we almost are kind of looking for straw men to attack, that aren’t there sometimes. So I thought that he was quite compelling on that. </w:t>
      </w:r>
    </w:p>
    <w:p>
      <w:pPr>
        <w:pStyle w:val="Normal"/>
        <w:spacing w:lineRule="auto" w:line="360"/>
        <w:ind w:left="2160" w:right="0" w:hanging="0"/>
        <w:rPr>
          <w:rFonts w:ascii="Arial" w:hAnsi="Arial" w:cs="Arial"/>
        </w:rPr>
      </w:pPr>
      <w:r>
        <w:rPr>
          <w:rFonts w:cs="Arial" w:ascii="Arial" w:hAnsi="Arial"/>
        </w:rPr>
        <w:t>I think that he underestimates however the creative aspect of – I mean that was my argument obviously, that I think you have to – and I really do think there is a danger that savers can be quite conservative and not risk-taking. And I want to free up more credit and debt in some way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There was a moral subtext to his argument, even though he was, as you say, rather more nuanced than that. </w:t>
      </w:r>
    </w:p>
    <w:p>
      <w:pPr>
        <w:pStyle w:val="Normal"/>
        <w:spacing w:lineRule="auto" w:line="360"/>
        <w:ind w:left="2160" w:right="0" w:hanging="0"/>
        <w:rPr>
          <w:rFonts w:ascii="Arial" w:hAnsi="Arial" w:cs="Arial"/>
        </w:rPr>
      </w:pPr>
      <w:r>
        <w:rPr>
          <w:rFonts w:cs="Arial" w:ascii="Arial" w:hAnsi="Arial"/>
        </w:rPr>
        <w:t>And in particular he was rather flattering, wasn’t he Michael Portillo, about the virtue of putting off making buying decisions until you can actually afford it, which is a very old-fashioned virtu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 xml:space="preserve">Well, and one that ought to, at least to some extent, be resurrected. </w:t>
      </w:r>
    </w:p>
    <w:p>
      <w:pPr>
        <w:pStyle w:val="Normal"/>
        <w:spacing w:lineRule="auto" w:line="360"/>
        <w:ind w:left="2160" w:right="0" w:hanging="0"/>
        <w:rPr>
          <w:rFonts w:ascii="Arial" w:hAnsi="Arial" w:cs="Arial"/>
        </w:rPr>
      </w:pPr>
      <w:r>
        <w:rPr>
          <w:rFonts w:cs="Arial" w:ascii="Arial" w:hAnsi="Arial"/>
        </w:rPr>
        <w:t xml:space="preserve">What struck me was I think three of the witnesses, coming from what I took to be different political positions, did arrive at the point that there has been an intervention here by government which is at the heart of the problem. </w:t>
      </w:r>
    </w:p>
    <w:p>
      <w:pPr>
        <w:pStyle w:val="Normal"/>
        <w:spacing w:lineRule="auto" w:line="360"/>
        <w:ind w:left="2160" w:right="0" w:hanging="0"/>
        <w:rPr>
          <w:rFonts w:ascii="Arial" w:hAnsi="Arial" w:cs="Arial"/>
        </w:rPr>
      </w:pPr>
      <w:r>
        <w:rPr>
          <w:rFonts w:cs="Arial" w:ascii="Arial" w:hAnsi="Arial"/>
        </w:rPr>
        <w:t xml:space="preserve">Simon Rose said we are jeopardising the savers and we are rewarding the borrowers. </w:t>
      </w:r>
    </w:p>
    <w:p>
      <w:pPr>
        <w:pStyle w:val="Normal"/>
        <w:spacing w:lineRule="auto" w:line="360"/>
        <w:ind w:left="2160" w:right="0" w:hanging="0"/>
        <w:rPr>
          <w:rFonts w:ascii="Arial" w:hAnsi="Arial" w:cs="Arial"/>
        </w:rPr>
      </w:pPr>
      <w:r>
        <w:rPr>
          <w:rFonts w:cs="Arial" w:ascii="Arial" w:hAnsi="Arial"/>
        </w:rPr>
        <w:t xml:space="preserve">Just now, of course, we had Jamie Whyte saying that subsidy, which is provided by government, is at the source of the problem. </w:t>
      </w:r>
    </w:p>
    <w:p>
      <w:pPr>
        <w:pStyle w:val="Normal"/>
        <w:spacing w:lineRule="auto" w:line="360"/>
        <w:ind w:left="2160" w:right="0" w:hanging="0"/>
        <w:rPr>
          <w:rFonts w:ascii="Arial" w:hAnsi="Arial" w:cs="Arial"/>
        </w:rPr>
      </w:pPr>
      <w:r>
        <w:rPr>
          <w:rFonts w:cs="Arial" w:ascii="Arial" w:hAnsi="Arial"/>
        </w:rPr>
        <w:t xml:space="preserve">But Nick Dearden too was talking about interest rates being the one price that was controlled by government. </w:t>
      </w:r>
    </w:p>
    <w:p>
      <w:pPr>
        <w:pStyle w:val="Normal"/>
        <w:spacing w:lineRule="auto" w:line="360"/>
        <w:ind w:left="2160" w:right="0" w:hanging="0"/>
        <w:rPr>
          <w:rFonts w:ascii="Arial" w:hAnsi="Arial" w:cs="Arial"/>
        </w:rPr>
      </w:pPr>
      <w:r>
        <w:rPr>
          <w:rFonts w:cs="Arial" w:ascii="Arial" w:hAnsi="Arial"/>
        </w:rPr>
        <w:t xml:space="preserve">So it’s quite striking that all three witnesses, coming from very different positions, put their finger on that. And, by the way, I think they're absolutely right.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atthew Taylo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 xml:space="preserve">Yes, and I think I completely disagree, in the sense that I think that – I mean Jamie Whyte said that he was a Marxist. And in this regard I think I would adopt a more kind of quasi Marxist position, in the sense that I think what has driven a great deal of the problems that we’ve got now is the need for capital to find new ways of making money. </w:t>
      </w:r>
    </w:p>
    <w:p>
      <w:pPr>
        <w:pStyle w:val="Normal"/>
        <w:spacing w:lineRule="auto" w:line="360"/>
        <w:ind w:left="2160" w:right="0" w:hanging="0"/>
        <w:rPr>
          <w:rFonts w:ascii="Arial" w:hAnsi="Arial" w:cs="Arial"/>
        </w:rPr>
      </w:pPr>
      <w:r>
        <w:rPr>
          <w:rFonts w:cs="Arial" w:ascii="Arial" w:hAnsi="Arial"/>
        </w:rPr>
        <w:t xml:space="preserve">And if the best way of making money is to encourage people to take out debts that they can’t afford, the best way to make money is to encourage people to take out mortgages they can’t afford, then that is what capitalism has reverted to. </w:t>
      </w:r>
    </w:p>
    <w:p>
      <w:pPr>
        <w:pStyle w:val="Normal"/>
        <w:spacing w:lineRule="auto" w:line="360"/>
        <w:ind w:left="2160" w:right="0" w:hanging="0"/>
        <w:rPr>
          <w:rFonts w:ascii="Arial" w:hAnsi="Arial" w:cs="Arial"/>
        </w:rPr>
      </w:pPr>
      <w:r>
        <w:rPr>
          <w:rFonts w:cs="Arial" w:ascii="Arial" w:hAnsi="Arial"/>
        </w:rPr>
        <w:t>And so we have a system dominated not by productive capitalism but by finance capitalism and consumer capitalism. And it seems to be odd that Jamie Whyte talks about culture so much, and doesn’t refer to the cultural norms that are created by the dominance of those model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But Jamie Whyte made the perfectly obvious point that it would not be in the interest of banks to lend money to people who can’t afford to repay it. Unless the banks knew that someone else was going to meet their problem.</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iffor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Yes, but money’s got to find somewhere. It can’t just sit there. It’s going to have to find someone who will borrow it. So the push is coming from the people with the money. And why are they pushing? Because they make more money out of it. So, in fact, if you’ve got money you can get more money. That seems to me the essentially unjust element in this whole transactio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But Clifford, when Nick Dearden comes up with this line about sub-prime debt, that this was economic policy, to push loans onto people who couldn’t afford them, do the people actually accepting those loans have no personal responsibility of their own in your view?</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They do, but they are vulnerable, and they're being misled. And they are I suppose, on the whole, probably not PhDs in economic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But some of them had a whale of a time. I think it was something like 16% of sub-prime borrowers didn’t even make a first payment. So they had the opportunity of living in a house, and then under American legislation you can just throw in the keys, anytime you like, and walk away from the hous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air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It’s not that I want to let people off the hook. But I have to say that I went to a lot of conferences, with a lot of policy people, who said, “We are living in a new era, the knowledge economy. We don’t have to produce anything anymore. Guess what? I mean, we can...” </w:t>
      </w:r>
    </w:p>
    <w:p>
      <w:pPr>
        <w:pStyle w:val="Normal"/>
        <w:spacing w:lineRule="auto" w:line="360"/>
        <w:ind w:left="2160" w:right="0" w:hanging="0"/>
        <w:rPr/>
      </w:pPr>
      <w:r>
        <w:rPr>
          <w:rFonts w:cs="Arial" w:ascii="Arial" w:hAnsi="Arial"/>
        </w:rPr>
        <w:t xml:space="preserve">And it was like living on thin air. And every intellectual, left and right, everybody went along with it. And this was compensation for the fact that actually there was sluggish, slow, productive growth, that was then sold somehow as, “Well yes, but everything’s okay because we’ll fuel a consumer </w:t>
      </w:r>
      <w:r>
        <w:rPr>
          <w:rFonts w:cs="Arial" w:ascii="Arial" w:hAnsi="Arial"/>
          <w:color w:val="FF0000"/>
        </w:rPr>
        <w:t>cross talking [0:38:41]</w:t>
      </w:r>
      <w:r>
        <w:rPr>
          <w:rFonts w:cs="Arial" w:ascii="Arial" w:hAnsi="Arial"/>
        </w:rPr>
        <w: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One at a time, please.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Claire’s absolutely right about that. But then the problem is that that form of capitalism wasn’t generating sufficient surpluses. And so therefore where did the money flow? It didn’t flow into those industrial activities, because in the developed world that wasn’t making enough mone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Yes, but I'm suggesting that that was a political strategy, a way of covering things up. All I'm saying is that I think the people who took the sub-prime mortgages were the beneficiaries – and now the sufferers – of what I was saying is a policy. </w:t>
      </w:r>
    </w:p>
    <w:p>
      <w:pPr>
        <w:pStyle w:val="Normal"/>
        <w:spacing w:lineRule="auto" w:line="360"/>
        <w:ind w:left="2160" w:right="0" w:hanging="0"/>
        <w:rPr>
          <w:rFonts w:ascii="Arial" w:hAnsi="Arial" w:cs="Arial"/>
        </w:rPr>
      </w:pPr>
      <w:r>
        <w:rPr>
          <w:rFonts w:cs="Arial" w:ascii="Arial" w:hAnsi="Arial"/>
        </w:rPr>
        <w:t>When you think about it now, I actually find it frustrating when I'm trying to talk to people about the real state the economy is in. And people sort of assume like everything can just carry on, and all that you need is a kind of credit based consumer thing. “Well, do we have to have cuts? Do we have to have this? Do we have to have that?” And you do actually want to say, “Money doesn’t grow on tre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ichael Portill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 xml:space="preserve">I think it’s very interesting that capitalism is coming under such a lot of attack here. And I don’t say that’s inappropriate. But we haven’t yet attacked democracy. </w:t>
      </w:r>
    </w:p>
    <w:p>
      <w:pPr>
        <w:pStyle w:val="Normal"/>
        <w:spacing w:lineRule="auto" w:line="360"/>
        <w:ind w:left="2160" w:right="0" w:hanging="0"/>
        <w:rPr>
          <w:rFonts w:ascii="Arial" w:hAnsi="Arial" w:cs="Arial"/>
        </w:rPr>
      </w:pPr>
      <w:r>
        <w:rPr>
          <w:rFonts w:cs="Arial" w:ascii="Arial" w:hAnsi="Arial"/>
        </w:rPr>
        <w:t>I mean one of the things that strikes me about this is that when you have incumbent governments, and they see that consumer credit boom mushrooming and mushrooming, what do they do? They don’t want to stop it. They don’t want to stop it, because they want voters. They want voters who feel artificially rich, because voters who feel artificially rich will probably vote for the incumben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pPr>
      <w:r>
        <w:rPr>
          <w:rFonts w:cs="Arial" w:ascii="Arial" w:hAnsi="Arial"/>
        </w:rPr>
        <w:t>Claire Fox:</w:t>
        <w:tab/>
        <w:t xml:space="preserve">But it’s so insulting. Because they think that the only way they can win the hearts and minds of the </w:t>
      </w:r>
      <w:r>
        <w:rPr>
          <w:rFonts w:cs="Arial" w:ascii="Arial" w:hAnsi="Arial"/>
          <w:color w:val="FF0000"/>
        </w:rPr>
        <w:t>demos [0:40:06]</w:t>
      </w:r>
      <w:r>
        <w:rPr>
          <w:rFonts w:cs="Arial" w:ascii="Arial" w:hAnsi="Arial"/>
        </w:rPr>
        <w:t xml:space="preserve">, which has not been true economically, is to buy us off with a sub-prime mortgage and a cheap sofa. I mean actually what you need to do is to take people seriously.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 xml:space="preserve">All I'm saying is if we’re going to discuss morality, we have to discuss the immorality of political leaders.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It was their avoidance of being democrats and trying to win us politicall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atthew?</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 xml:space="preserve">And I think that also though goes back to the state of the economy. Because the fact is, if living standards aren’t going up what you do is you let people borrow money, because it keeps them happy. Because the fundamentals of the economy aren’t generating what you want. </w:t>
      </w:r>
    </w:p>
    <w:p>
      <w:pPr>
        <w:pStyle w:val="Normal"/>
        <w:spacing w:lineRule="auto" w:line="360"/>
        <w:ind w:left="2160" w:right="0" w:hanging="0"/>
        <w:rPr>
          <w:rFonts w:ascii="Arial" w:hAnsi="Arial" w:cs="Arial"/>
        </w:rPr>
      </w:pPr>
      <w:r>
        <w:rPr>
          <w:rFonts w:cs="Arial" w:ascii="Arial" w:hAnsi="Arial"/>
        </w:rPr>
        <w:t xml:space="preserve">But going back to a personal level, I do believe that as a society we had created a set of social norms and values which protected us from our innate short-termism. Human beings are not very good at the long-term. </w:t>
      </w:r>
    </w:p>
    <w:p>
      <w:pPr>
        <w:pStyle w:val="Normal"/>
        <w:spacing w:lineRule="auto" w:line="360"/>
        <w:ind w:left="2160" w:right="0" w:hanging="0"/>
        <w:rPr>
          <w:rFonts w:ascii="Arial" w:hAnsi="Arial" w:cs="Arial"/>
        </w:rPr>
      </w:pPr>
      <w:r>
        <w:rPr>
          <w:rFonts w:cs="Arial" w:ascii="Arial" w:hAnsi="Arial"/>
        </w:rPr>
        <w:t>And I think the dismantling of those social norms, and those laws, have made us vulnerable. And I think this is a classic case for moral paternalism.</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We’re running out of time here, but moral hazard came more and more strongly through towards the end of the witnesses’ evidence. Who benefits most from the lack of moral hazard? And who suffers most from the lack of moral hazard, the perceived lack of moral hazard? Cliffor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In general, society does, because both sid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Sorry, benefit o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ifford Longley:</w:t>
        <w:tab/>
        <w:t>Well, both sides of the transaction suffer as a result of ignoring moral hazard, because moral hazard is a natural part of the process of lending and borrowing. And if you suppress it, then in fact you're in a situation where the wealth that you look like you're generating is fool’s gold, not real wealth at all.</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But I think you can be in a situation where you say, “We will let you write off your debts, without incurring moral hazard. But you have to hav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How?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Because bankruptcy used to be shameful. And I do think there is something in it. </w:t>
      </w:r>
    </w:p>
    <w:p>
      <w:pPr>
        <w:pStyle w:val="Normal"/>
        <w:spacing w:lineRule="auto" w:line="360"/>
        <w:ind w:left="2160" w:right="0" w:hanging="0"/>
        <w:rPr>
          <w:rFonts w:ascii="Arial" w:hAnsi="Arial" w:cs="Arial"/>
        </w:rPr>
      </w:pPr>
      <w:r>
        <w:rPr>
          <w:rFonts w:cs="Arial" w:ascii="Arial" w:hAnsi="Arial"/>
        </w:rPr>
        <w:t xml:space="preserve">Otherwise you’ve got slavery. I mean, if you get into debt, and you can never get out of it, that’s slavery. You’ve got to be able to start again. But you start again with some very strict rules and a stigma. </w:t>
      </w:r>
    </w:p>
    <w:p>
      <w:pPr>
        <w:pStyle w:val="Normal"/>
        <w:spacing w:lineRule="auto" w:line="360"/>
        <w:ind w:left="2160" w:right="0" w:hanging="0"/>
        <w:rPr>
          <w:rFonts w:ascii="Arial" w:hAnsi="Arial" w:cs="Arial"/>
        </w:rPr>
      </w:pPr>
      <w:r>
        <w:rPr>
          <w:rFonts w:cs="Arial" w:ascii="Arial" w:hAnsi="Arial"/>
        </w:rPr>
        <w:t xml:space="preserve">And being bankrupt wasn’t something – now, kind of, it’s almost as though people won’t take account of the fact they’ve got absolutely no money, and they're in debt, and they don’t want to pay it. </w:t>
      </w:r>
    </w:p>
    <w:p>
      <w:pPr>
        <w:pStyle w:val="Normal"/>
        <w:spacing w:lineRule="auto" w:line="360"/>
        <w:ind w:left="2160" w:right="0" w:hanging="0"/>
        <w:rPr>
          <w:rFonts w:ascii="Arial" w:hAnsi="Arial" w:cs="Arial"/>
        </w:rPr>
      </w:pPr>
      <w:r>
        <w:rPr>
          <w:rFonts w:cs="Arial" w:ascii="Arial" w:hAnsi="Arial"/>
        </w:rPr>
        <w:t>Whereas I do feel a country can even say, “We’re going to go bankrupt. It’s humiliating. We’ll do it. We’ll start again. We’ll grow.”</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But there’s a difference between going bankrupt because you're trying to set up a business and employ people, and it’s failed, and going bankrupt because you’ve bought a flat screen TV that you can’t afford. And it seems to me that that’s a distinction that we’ve somehow los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 xml:space="preserve">I think a lot of listeners will be thinking, “What is the point of being prudent? There’s no reward for it whatsoever.”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Can you lend me a fiver Michael? (Laughter) </w:t>
      </w:r>
    </w:p>
    <w:p>
      <w:pPr>
        <w:pStyle w:val="Normal"/>
        <w:spacing w:lineRule="auto" w:line="360"/>
        <w:ind w:left="2160" w:right="0" w:hanging="0"/>
        <w:rPr>
          <w:rFonts w:ascii="Arial" w:hAnsi="Arial" w:cs="Arial"/>
        </w:rPr>
      </w:pPr>
      <w:r>
        <w:rPr>
          <w:rFonts w:cs="Arial" w:ascii="Arial" w:hAnsi="Arial"/>
        </w:rPr>
        <w:t xml:space="preserve">And the other great moment in the programme was when Clifford managed to make the seventh circle of hell equivalent to Salford, which is a moment I will cherish. </w:t>
      </w:r>
    </w:p>
    <w:p>
      <w:pPr>
        <w:pStyle w:val="Normal"/>
        <w:spacing w:lineRule="auto" w:line="360"/>
        <w:ind w:left="2160" w:right="0" w:hanging="0"/>
        <w:rPr>
          <w:rFonts w:ascii="Arial" w:hAnsi="Arial" w:cs="Arial"/>
        </w:rPr>
      </w:pPr>
      <w:r>
        <w:rPr>
          <w:rFonts w:cs="Arial" w:ascii="Arial" w:hAnsi="Arial"/>
        </w:rPr>
        <w:t>That’s it for this week from our panel, Claire Fox, Michael Portillo, Clifford Longley, Matthew Taylor, and from me. Until the same time next week, goodby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Female:</w:t>
        <w:tab/>
        <w:t>You can find other podcasts of other Radio 4 programmes from comedy to current affairs at bbc.co.uk/radio4.</w:t>
      </w:r>
    </w:p>
    <w:p>
      <w:pPr>
        <w:pStyle w:val="Normal"/>
        <w:spacing w:lineRule="auto" w:line="360"/>
        <w:ind w:left="2160" w:right="0" w:hanging="2160"/>
        <w:rPr>
          <w:rFonts w:ascii="Arial" w:hAnsi="Arial" w:cs="Arial"/>
        </w:rPr>
      </w:pPr>
      <w:r>
        <w:rPr>
          <w:rFonts w:cs="Arial" w:ascii="Arial" w:hAnsi="Arial"/>
        </w:rPr>
      </w:r>
    </w:p>
    <w:p>
      <w:pPr>
        <w:pStyle w:val="TextBodyIndent"/>
        <w:spacing w:lineRule="auto" w:line="360" w:before="0" w:after="200"/>
        <w:ind w:left="0" w:right="0" w:hanging="0"/>
        <w:jc w:val="center"/>
        <w:rPr>
          <w:rFonts w:ascii="Arial" w:hAnsi="Arial" w:cs="Arial"/>
        </w:rPr>
      </w:pPr>
      <w:r>
        <w:rPr>
          <w:rFonts w:cs="Arial" w:ascii="Arial" w:hAnsi="Arial"/>
        </w:rPr>
        <w:t>END AUDIO</w:t>
      </w:r>
    </w:p>
    <w:p>
      <w:pPr>
        <w:pStyle w:val="TextBodyIndent"/>
        <w:spacing w:lineRule="auto" w:line="360" w:before="0" w:after="200"/>
        <w:ind w:left="0" w:right="0" w:hanging="0"/>
        <w:jc w:val="center"/>
        <w:rPr/>
      </w:pPr>
      <w:hyperlink r:id="rId2">
        <w:r>
          <w:rPr>
            <w:rStyle w:val="InternetLink"/>
            <w:rFonts w:cs="Arial" w:ascii="Arial" w:hAnsi="Arial"/>
          </w:rPr>
          <w:t>www.uktranscription.com</w:t>
        </w:r>
      </w:hyperlink>
    </w:p>
    <w:p>
      <w:pPr>
        <w:pStyle w:val="TextBodyIndent"/>
        <w:spacing w:lineRule="auto" w:line="360" w:before="0" w:after="200"/>
        <w:ind w:left="0" w:right="0" w:hanging="0"/>
        <w:jc w:val="left"/>
        <w:rPr/>
      </w:pPr>
      <w:r>
        <w:rPr/>
      </w:r>
      <w:r>
        <w:br w:type="page"/>
      </w:r>
    </w:p>
    <w:p>
      <w:pPr>
        <w:pStyle w:val="TextBodyIndent"/>
        <w:spacing w:lineRule="auto" w:line="360" w:before="0" w:after="200"/>
        <w:ind w:left="0" w:right="0" w:hanging="0"/>
        <w:jc w:val="left"/>
        <w:rPr/>
      </w:pPr>
      <w:r>
        <w:rPr>
          <w:rFonts w:cs="Arial" w:ascii="Arial" w:hAnsi="Arial"/>
          <w:b/>
          <w:bCs/>
        </w:rPr>
        <w:t>File:</w:t>
        <w:tab/>
        <w:tab/>
      </w:r>
      <w:r>
        <w:rPr>
          <w:rFonts w:cs="Arial" w:ascii="Arial" w:hAnsi="Arial"/>
          <w:b/>
          <w:color w:val="000000"/>
        </w:rPr>
        <w:t>moralmaze_20120627-2000a</w:t>
      </w:r>
      <w:r>
        <w:rPr>
          <w:rFonts w:cs="Arial" w:ascii="Arial" w:hAnsi="Arial"/>
          <w:b/>
          <w:bCs/>
        </w:rPr>
        <w:br/>
        <w:t>Duration:</w:t>
        <w:tab/>
        <w:t>0:</w:t>
      </w:r>
      <w:r>
        <w:rPr>
          <w:rFonts w:cs="Arial" w:ascii="Arial" w:hAnsi="Arial"/>
          <w:b/>
          <w:lang w:val="en-US"/>
        </w:rPr>
        <w:t>4</w:t>
      </w:r>
      <w:r>
        <w:rPr>
          <w:rFonts w:cs="Arial" w:ascii="Arial" w:hAnsi="Arial"/>
          <w:b/>
        </w:rPr>
        <w:t>2</w:t>
      </w:r>
      <w:r>
        <w:rPr>
          <w:rFonts w:cs="Arial" w:ascii="Arial" w:hAnsi="Arial"/>
          <w:b/>
          <w:bCs/>
        </w:rPr>
        <w:t>:</w:t>
      </w:r>
      <w:r>
        <w:rPr>
          <w:rFonts w:cs="Arial" w:ascii="Arial" w:hAnsi="Arial"/>
          <w:b/>
          <w:lang w:val="en-US"/>
        </w:rPr>
        <w:t>59</w:t>
      </w:r>
      <w:r>
        <w:rPr>
          <w:rFonts w:cs="Arial" w:ascii="Arial" w:hAnsi="Arial"/>
          <w:b/>
          <w:bCs/>
        </w:rPr>
        <w:br/>
        <w:t>Date:</w:t>
        <w:tab/>
        <w:tab/>
        <w:t>10/07/2012</w:t>
      </w:r>
    </w:p>
    <w:p>
      <w:pPr>
        <w:pStyle w:val="TextBodyIndent"/>
        <w:spacing w:lineRule="auto" w:line="360" w:before="0" w:after="200"/>
        <w:ind w:left="0" w:right="0" w:hanging="0"/>
        <w:rPr>
          <w:rFonts w:ascii="Arial" w:hAnsi="Arial" w:cs="Arial"/>
          <w:b/>
          <w:b/>
          <w:bCs/>
        </w:rPr>
      </w:pPr>
      <w:r>
        <w:rPr>
          <w:rFonts w:cs="Arial" w:ascii="Arial" w:hAnsi="Arial"/>
          <w:b/>
          <w:bCs/>
        </w:rPr>
      </w:r>
    </w:p>
    <w:p>
      <w:pPr>
        <w:pStyle w:val="TextBodyIndent"/>
        <w:spacing w:lineRule="auto" w:line="360" w:before="0" w:after="200"/>
        <w:ind w:left="2160" w:right="0" w:hanging="2160"/>
        <w:jc w:val="center"/>
        <w:rPr>
          <w:rFonts w:ascii="Arial" w:hAnsi="Arial" w:cs="Arial"/>
        </w:rPr>
      </w:pPr>
      <w:r>
        <w:rPr>
          <w:rFonts w:cs="Arial" w:ascii="Arial" w:hAnsi="Arial"/>
        </w:rPr>
        <w:t>START AUDI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pPr>
      <w:r>
        <w:rPr>
          <w:rFonts w:cs="Arial" w:ascii="Arial" w:hAnsi="Arial"/>
        </w:rPr>
        <w:t>Automated Voice:</w:t>
        <w:tab/>
        <w:t xml:space="preserve">Thank you for downloading this episode of the ‘moral maze’ from BBC Radio </w:t>
      </w:r>
      <w:r>
        <w:rPr>
          <w:rFonts w:cs="Arial" w:ascii="Arial" w:hAnsi="Arial"/>
          <w:szCs w:val="24"/>
          <w:lang w:val="en-US"/>
        </w:rPr>
        <w:t>4.</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Buerk:</w:t>
        <w:tab/>
        <w:t>Good evening. David Cameron called this week for a radical rethink of the welfare state, to go back to its first principals, and then deal with what he regards as its negative consequences.</w:t>
      </w:r>
    </w:p>
    <w:p>
      <w:pPr>
        <w:pStyle w:val="Normal"/>
        <w:spacing w:lineRule="auto" w:line="360"/>
        <w:ind w:left="2160" w:right="0" w:hanging="2160"/>
        <w:rPr>
          <w:rFonts w:ascii="Arial" w:hAnsi="Arial" w:cs="Arial"/>
          <w:szCs w:val="24"/>
          <w:lang w:val="en-US"/>
        </w:rPr>
      </w:pPr>
      <w:r>
        <w:rPr>
          <w:rFonts w:cs="Arial" w:ascii="Arial" w:hAnsi="Arial"/>
          <w:szCs w:val="24"/>
          <w:lang w:val="en-US"/>
        </w:rPr>
        <w:tab/>
        <w:t xml:space="preserve">There’s a moral as well as political fault line running through all this. What exactly is the underlying principle of the welfare state? Relieving need? Achieving greater social justice? Or promoting virtue? </w:t>
      </w:r>
    </w:p>
    <w:p>
      <w:pPr>
        <w:pStyle w:val="Normal"/>
        <w:spacing w:lineRule="auto" w:line="360"/>
        <w:ind w:left="2160" w:right="0" w:hanging="2160"/>
        <w:rPr>
          <w:rFonts w:ascii="Arial" w:hAnsi="Arial" w:cs="Arial"/>
          <w:szCs w:val="24"/>
          <w:lang w:val="en-US"/>
        </w:rPr>
      </w:pPr>
      <w:r>
        <w:rPr>
          <w:rFonts w:cs="Arial" w:ascii="Arial" w:hAnsi="Arial"/>
          <w:szCs w:val="24"/>
          <w:lang w:val="en-US"/>
        </w:rPr>
        <w:tab/>
        <w:t>Above all, how negative have been the consequences? David Cameron says it’s gone too far and provided perverse incentives that encourage people not to work, to have children they can’t afford, and to become and continue to be, dependent on others. The currently fashionable juxtaposition of ‘strivers’ and ‘skivers’ is a clear echo of the Victorian distinction between the deserving and the undeserving poor.</w:t>
      </w:r>
    </w:p>
    <w:p>
      <w:pPr>
        <w:pStyle w:val="Normal"/>
        <w:spacing w:lineRule="auto" w:line="360"/>
        <w:ind w:left="2160" w:right="0" w:hanging="2160"/>
        <w:rPr>
          <w:rFonts w:ascii="Arial" w:hAnsi="Arial" w:cs="Arial"/>
          <w:szCs w:val="24"/>
          <w:lang w:val="en-US"/>
        </w:rPr>
      </w:pPr>
      <w:r>
        <w:rPr>
          <w:rFonts w:cs="Arial" w:ascii="Arial" w:hAnsi="Arial"/>
          <w:szCs w:val="24"/>
          <w:lang w:val="en-US"/>
        </w:rPr>
        <w:tab/>
        <w:t>Mr Cameron’s opponents say the real picture is far more complex; the shiftless are a tiny proportion of those truly in need, and even if you target them, their children suffer.</w:t>
      </w:r>
    </w:p>
    <w:p>
      <w:pPr>
        <w:pStyle w:val="Normal"/>
        <w:spacing w:lineRule="auto" w:line="360"/>
        <w:ind w:left="2160" w:right="0" w:hanging="2160"/>
        <w:rPr>
          <w:rFonts w:ascii="Arial" w:hAnsi="Arial" w:cs="Arial"/>
          <w:szCs w:val="24"/>
          <w:lang w:val="en-US"/>
        </w:rPr>
      </w:pPr>
      <w:r>
        <w:rPr>
          <w:rFonts w:cs="Arial" w:ascii="Arial" w:hAnsi="Arial"/>
          <w:szCs w:val="24"/>
          <w:lang w:val="en-US"/>
        </w:rPr>
        <w:tab/>
        <w:t>Is it just a matter of getting the balance right between the prudent and the feckless? Between compassion and cost? Even now, between the young and the old? Welfare: what’s fair? More to the point, what’s right? That’s our ‘moral maze’ tonight. The panel: Claire Fox, from the Institute of Ideas; Anne McElvoy, public policy editor of The Economist; the Catholic writer Clifford Longley; and the Science Historian Kenan Malik.</w:t>
      </w:r>
    </w:p>
    <w:p>
      <w:pPr>
        <w:pStyle w:val="Normal"/>
        <w:spacing w:lineRule="auto" w:line="360"/>
        <w:ind w:left="2160" w:right="0" w:hanging="2160"/>
        <w:rPr/>
      </w:pPr>
      <w:r>
        <w:rPr>
          <w:rFonts w:cs="Arial" w:ascii="Arial" w:hAnsi="Arial"/>
          <w:szCs w:val="24"/>
          <w:lang w:val="en-US"/>
        </w:rPr>
        <w:tab/>
        <w:t>Clifford Longley, the polls seem to suggest that Cameron’s concerns resonate with perhaps the majority? Does that majority include you?</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Clifford Longley:</w:t>
        <w:tab/>
        <w:t>That worries me very much. No, it doesn’t. I see very great danger here of stirring up resentment towards people who need welfare to keep house and home together, and that’s very dangerous to the solidarity, which civilization requires.</w:t>
      </w:r>
    </w:p>
    <w:p>
      <w:pPr>
        <w:pStyle w:val="Normal"/>
        <w:spacing w:lineRule="auto" w:line="360"/>
        <w:ind w:left="2160" w:right="0" w:hanging="2160"/>
        <w:rPr>
          <w:rFonts w:ascii="Arial" w:hAnsi="Arial" w:cs="Arial"/>
          <w:szCs w:val="24"/>
          <w:lang w:val="en-US"/>
        </w:rPr>
      </w:pPr>
      <w:r>
        <w:rPr>
          <w:rFonts w:cs="Arial" w:ascii="Arial" w:hAnsi="Arial"/>
          <w:szCs w:val="24"/>
          <w:lang w:val="en-US"/>
        </w:rPr>
        <w:tab/>
        <w:t>And there is what seems to be a fundamental anthropological mistake behind what’s he’s saying; he assumes that people are incentivised to remain unemployed, and you have to, as it were, bribe them into work. Whereas I think people are naturally creative and industrious, and want to work, they’re not naturally lazy.</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Buerk:</w:t>
        <w:tab/>
        <w:t>Anne McElvoy?</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Anne McElvoy:</w:t>
        <w:tab/>
        <w:t>Well I think the welfare state at its best, balances moral and practical considerations, but it does need reform, and it needs thoughtful reform to avoid the tendency that it has to trap people in dependency as a way of life. I would suggest that that is neither a moral nor a practical way forward, so Mr Cameron was perfectly within his rights to raise that.</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Buerk:</w:t>
        <w:tab/>
        <w:t>Kenan Malik?</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Kenan Malik:</w:t>
        <w:tab/>
        <w:t>Well welfare is at heart an acknowledgment of the inadequacies of the market system, and an attempt to address them. I think the current debate is about deflecting debate from those failures onto the supposed moral fecklessness of individuals, and in that I think politicians are not taking a moral stance over welfare reform, they’re simply moralising.</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Claire Fox:</w:t>
        <w:tab/>
        <w:t>I agree with Clifford actually, that people are not naturally lazy or feckless. But I think that the problem for me is that welfarism has gone far beyond a safety net, or anything compassionate, and has become an all consuming be all and end all for a significant minority of society. And so consequently, we actually encourage people to become dependent on the state, and that actually is no good for anybody.</w:t>
      </w:r>
    </w:p>
    <w:p>
      <w:pPr>
        <w:pStyle w:val="Normal"/>
        <w:spacing w:lineRule="auto" w:line="360"/>
        <w:ind w:left="2160" w:right="0" w:hanging="2160"/>
        <w:rPr>
          <w:rFonts w:ascii="Arial" w:hAnsi="Arial" w:cs="Arial"/>
          <w:szCs w:val="24"/>
          <w:lang w:val="en-US"/>
        </w:rPr>
      </w:pPr>
      <w:r>
        <w:rPr>
          <w:rFonts w:cs="Arial" w:ascii="Arial" w:hAnsi="Arial"/>
          <w:szCs w:val="24"/>
          <w:lang w:val="en-US"/>
        </w:rPr>
        <w:tab/>
        <w:t>I’m not interested in Cameron making cuts, but I am interested in the demoralising impact of welfarism.</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el Buerk:</w:t>
        <w:tab/>
        <w:t>Panel, thanks very much indeed. Our first witness is James Bartholomew, author of ‘The Welfare State We’re In’. Is the welfare state, as it is, in your view a safety net or a trap?</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J Bartholomew:</w:t>
        <w:tab/>
        <w:t>It is a safety net, but it is also very much a trap. I liken it to a mouse trap which has a rather stale piece of cheese in it; it’s not particularly attractive, but the mouse going by is peckish and goes into the trap, nibbles the stale piece of cheese, and the trap clunks behind him. That’s how I regard it.</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Buerk:</w:t>
        <w:tab/>
        <w:t>Kenan Malik?</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Kenan Malik:</w:t>
        <w:tab/>
        <w:t>If it were politically possible, would you want to abolish the welfare state altogether?</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J Bartholomew:</w:t>
        <w:tab/>
        <w:t>Yes.</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Kenan Malik:</w:t>
        <w:tab/>
        <w:t>So, it’s going back to the politics of the poor house. You see unemployment as a crime not as a personal tragedy.</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J Bartholomew:</w:t>
        <w:tab/>
        <w:t>I didn’t say that.</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Kenan Malik:</w:t>
        <w:tab/>
        <w:t>Well if you want to abolish the welfare-</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J Bartholomew:</w:t>
        <w:tab/>
        <w:t>Nothing I’ve said implies that I regard it as a crime.</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Kenan Malik:</w:t>
        <w:tab/>
        <w:t>So how do you regard it?</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J Bartholomew:</w:t>
        <w:tab/>
        <w:t>Unemployment? I regard unemployment as a state out of which everybody could get, if the government didn’t get in the way.</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pPr>
      <w:r>
        <w:rPr>
          <w:rFonts w:cs="Arial" w:ascii="Arial" w:hAnsi="Arial"/>
          <w:szCs w:val="24"/>
          <w:lang w:val="en-US"/>
        </w:rPr>
        <w:t>Kenan Malik:</w:t>
        <w:tab/>
        <w:t xml:space="preserve">So there are currently </w:t>
      </w:r>
      <w:r>
        <w:rPr>
          <w:rFonts w:cs="Arial" w:ascii="Arial" w:hAnsi="Arial"/>
          <w:bCs/>
        </w:rPr>
        <w:t>2.5 million unemployed, there are less than 500,000 vacancies. In your utopia where you abolish the welfare state and welfare provisions, how would those 2 million people surviv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 Bartholomew:</w:t>
        <w:tab/>
        <w:t>I didn’t refer to utopia; I don’t believe that there is a utopia. In fact I believe that people like you who believe as a utopia, are precisely the ones who have led to bad policies and bad result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I see you haven’t answered my ques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 Bartholomew:</w:t>
        <w:tab/>
        <w:t>It is the illusion that there is a utopia that has led to the idea that you can give people money for not working, and that will cause no perverse result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You still haven’t answered my question, which is that we have 2.5 million unemployed, 500,000 vacancies. In your ‘non-utopia’ where you’ve abolished the welfare state, what happens to those 2 million?</w:t>
      </w:r>
    </w:p>
    <w:p>
      <w:pPr>
        <w:pStyle w:val="Normal"/>
        <w:spacing w:lineRule="auto" w:line="360"/>
        <w:ind w:left="2160" w:right="0" w:hanging="2160"/>
        <w:rPr>
          <w:rFonts w:ascii="Arial" w:hAnsi="Arial" w:cs="Arial"/>
          <w:bCs/>
          <w:szCs w:val="24"/>
          <w:lang w:val="en-US"/>
        </w:rPr>
      </w:pPr>
      <w:r>
        <w:rPr>
          <w:rFonts w:cs="Arial" w:ascii="Arial" w:hAnsi="Arial"/>
          <w:bCs/>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J Bartholomew:</w:t>
        <w:tab/>
        <w:t xml:space="preserve">In the same way that in other countries which run well and efficient welfare states, have very low unemployment – much lower than we do – it would be as low, or lower as it is there. And at no time before the welfare state, was there mass permanent unemployment; only since the welfare state has there been permanent unemployment. </w:t>
      </w:r>
    </w:p>
    <w:p>
      <w:pPr>
        <w:pStyle w:val="Normal"/>
        <w:spacing w:lineRule="auto" w:line="360"/>
        <w:ind w:left="2160" w:right="0" w:hanging="2160"/>
        <w:rPr>
          <w:rFonts w:ascii="Arial" w:hAnsi="Arial" w:cs="Arial"/>
          <w:szCs w:val="24"/>
          <w:lang w:val="en-US"/>
        </w:rPr>
      </w:pPr>
      <w:r>
        <w:rPr>
          <w:rFonts w:cs="Arial" w:ascii="Arial" w:hAnsi="Arial"/>
          <w:szCs w:val="24"/>
          <w:lang w:val="en-US"/>
        </w:rPr>
        <w:tab/>
        <w:t>There is no natural condition of unemployment; unemployment comes about on a mass permanent scale entirely because of the welfare state.</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Kenan Malik:</w:t>
        <w:tab/>
        <w:t>So you see the welfare state system as creating a whole class of say, work shy, people who are incentivised not to work.</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pPr>
      <w:r>
        <w:rPr>
          <w:rFonts w:cs="Arial" w:ascii="Arial" w:hAnsi="Arial"/>
          <w:szCs w:val="24"/>
          <w:lang w:val="en-US"/>
        </w:rPr>
        <w:t>J Bartholomew:</w:t>
        <w:tab/>
        <w:t>You are putting up these</w:t>
      </w:r>
      <w:r>
        <w:rPr>
          <w:rFonts w:cs="Arial" w:ascii="Arial" w:hAnsi="Arial"/>
          <w:color w:val="FF0000"/>
          <w:szCs w:val="24"/>
          <w:lang w:val="en-US"/>
        </w:rPr>
        <w:t xml:space="preserve"> </w:t>
      </w:r>
      <w:r>
        <w:rPr>
          <w:rFonts w:cs="Arial" w:ascii="Arial" w:hAnsi="Arial"/>
          <w:szCs w:val="24"/>
          <w:lang w:val="en-US"/>
        </w:rPr>
        <w:t xml:space="preserve">Aunt Sally’s; </w:t>
      </w:r>
      <w:r>
        <w:rPr>
          <w:rFonts w:cs="Arial" w:ascii="Arial" w:hAnsi="Arial"/>
          <w:lang w:val="en-US"/>
        </w:rPr>
        <w:t>utopian first, now work shy. I didn’t say “Work shy” I don’t believe people are naturally work shy. I’ve never referred to them being work shy, I do not take an adversarial position towards the poor unfortunate people who’ve been trapped in the trap.</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enan Malik:</w:t>
        <w:tab/>
        <w:t>You’re point is that you want to get rid of the welfare state, the welfare system, and you see the welfare system as the problem.</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No, you didn’t ask me that. You asked me, in an ideal world where politics was not a factor. That is not the world we live in; in the real world, to get rid of the welfare state is not possible. I totally accept that.</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enan Malik:</w:t>
        <w:tab/>
        <w:t>Oh I agree. What will you do?</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The real question, as opposed to going out to theoretical ‘nowhereville’, is to ask “What is the best welfare state we can make, in the real world?” And that is a worthwhile ambition.</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enan Malik:</w:t>
        <w:tab/>
        <w:t>Go on; explain.</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Well, I believe there are lots of ways in which we can change our welfare state to make it better.</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enan Malik:</w:t>
        <w:tab/>
        <w:t>Like, for example, halving benefits? That’s one of your proposals.</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 xml:space="preserve">Well one thing you may not be aware of, because you’re not in this business, is just how much benefits have been cut already by inflation. This was started under Thatcher, continued under Blair, continued under Brown; the real value of unemployment benefit in relation to average earnings has fallen dramatically. </w:t>
      </w:r>
    </w:p>
    <w:p>
      <w:pPr>
        <w:pStyle w:val="Normal"/>
        <w:spacing w:lineRule="auto" w:line="360"/>
        <w:ind w:left="2160" w:right="0" w:hanging="2160"/>
        <w:rPr>
          <w:rFonts w:ascii="Arial" w:hAnsi="Arial" w:cs="Arial"/>
          <w:lang w:val="en-US"/>
        </w:rPr>
      </w:pPr>
      <w:r>
        <w:rPr>
          <w:rFonts w:cs="Arial" w:ascii="Arial" w:hAnsi="Arial"/>
          <w:lang w:val="en-US"/>
        </w:rPr>
        <w:tab/>
        <w:t>So, that is not enough. What is vital, it seems to me, having traveled around the world in research for a new book, is that people should be able to be compelled from the earliest possible stage to work. If they’re going to be of working age, able bodied, and if they’re going to get benefits; they should not be allowed just to sit at home on benefits.</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ichael Buerk:</w:t>
        <w:tab/>
        <w:t>Clifford Longley?</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ifford Longley:</w:t>
        <w:tab/>
        <w:t>People have a moral duty to work to support themselves; I think that’s what you’re saying? I’m not disagreeing with you. Yes?</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I wouldn’t use the word ‘moral’, but I think most people around the world would say “If one lot of people is going to give another lot of people money, that second lot of people should be willing to work, and should work.”</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ifford Longley:</w:t>
        <w:tab/>
        <w:t>Well, yes okay. Is there common ground here between us? Because, would you agree with me then, that there is a natural and normal desire to work? That that’s part of the way God made people?</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I don’t know. I certainly think people who don’t work, who are unemployed, are depressed. There is plenty of evidence to say that there is depression amongst the unemployed. And so-</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ifford Longley:</w:t>
        <w:tab/>
        <w:t>Well their will has been broken by unemployment, has it not? But I mean, I really want to get to the point (Cross talking), do you believe that individuals are feckless and lazy, or not? Is that where you’re coming from?</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I don’t believe people are feckless and lazy? No, I don’t start from that position. I don’t blame the people-</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ifford Longley:</w:t>
        <w:tab/>
        <w:t>(Cross talking). I’m happy that you don’t.</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I blame the political system that has created a trap for these people.</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ifford Longley:</w:t>
        <w:tab/>
        <w:t>Isn’t the fundamental duty we have as a society towards the unemployed, to make sure there are enough jobs for them to take the opportunity to go and work?</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Well there’s the rub. Yes, I mean there are lots of ways in which you can hopefully allow the market to create jobs. If the market doesn’t, for whatever reason – and you’re colleague may think it’s because of the failure of Capitalism, I may think it’s because of government interference – never mind who’s fault it is, then the next thing that the government should do, is to provide jobs for these people to do. As it has done in-</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ifford Longley:</w:t>
        <w:tab/>
        <w:t>But doesn’t that undermine the whole argument that you make about incentives? If people want to work, if it’s their nature to work, and if the work was there, then they’d go and do it.</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Ah, but my position, being realistic, is that we’re not going to get rid of the welfare state. There will be a government supplied safety net, and therefore you are going to provide money to these people, and then you must require them to work.</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ifford Longley:</w:t>
        <w:tab/>
        <w:t>See I’m not sure these people exist; these people who are not working because they can make a penny more from giving up their job and living at home. It’s so unnatural, that seems to me.</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No, no, it’s not a problem making a penny more; it’s because you say, “You get benefits on the basis that you work.” In Wisconsin, when they made this requirement, and they gave a lot of help to people in terms of childcare; in Wisconsin they had a reduction in welfare roles of up to 90%.</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ifford Longley:</w:t>
        <w:tab/>
        <w:t>Aren’t incentives irrelevant?</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It’s not incentives it’s compulsion; it’s requirement.</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ifford Longley:</w:t>
        <w:tab/>
        <w:t>Aren’t incentives and compulsions irrelevant. Aren’t we just providing the work that people want to do? I mean the desire to work is innate, is it not? It’s creative, it’s industrious, people would require the social context in which work happens; they enjoy that, they want the relationships that go with work.</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I don’t know whether it is innate or not, to be quite honest. I’ve no idea whether it’s innate. I’m not sure it is. (Cross talking)</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 xml:space="preserve">Clifford Longley: </w:t>
        <w:tab/>
        <w:t>But your supposition is that it’s not, actually. That we have to bribe people, as it were.</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J Bartholomew:</w:t>
        <w:tab/>
        <w:t>Well, I’ve got an open mind. I certainly-</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ifford Longley:</w:t>
        <w:tab/>
        <w:t>Or starve people.</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pPr>
      <w:r>
        <w:rPr>
          <w:rFonts w:cs="Arial" w:ascii="Arial" w:hAnsi="Arial"/>
          <w:lang w:val="en-US"/>
        </w:rPr>
        <w:t>J Bartholomew:</w:t>
        <w:tab/>
        <w:t>Well it’s certainly the case that people can be tempted out of work. If you’re going to work very hard for 8 hours a day, 5 days a week and you’re going to make only £</w:t>
      </w:r>
      <w:r>
        <w:rPr>
          <w:rFonts w:cs="Arial" w:ascii="Arial" w:hAnsi="Arial"/>
          <w:bCs/>
        </w:rPr>
        <w:t>1 more than you would have made on benefits I suggest that the urge to get a job is not as strong as it would be if you’d otherwise be penniles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Clifford Longley:</w:t>
        <w:tab/>
        <w:t>But the urge to get a job, I’m saying, is overwhelming.</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 Bartholomew:</w:t>
        <w:tab/>
        <w:t>It’s not overwhelming; it’s obvious it’s not overwhelming. It may exist, but not overwhelm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Hang on, if there were twice as many jobs available, unemployment would fall drastically, would it no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 Bartholomew:</w:t>
        <w:tab/>
        <w:t>Sorry, say it agai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If there were twice as many jobs available than there are now, unemployment would fall drasticall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 Bartholomew:</w:t>
        <w:tab/>
        <w:t>I think that’s begging a lot of question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It does happen; you can see the curves moving together, can’t you? They go up, they go dow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 Bartholomew:</w:t>
        <w:tab/>
        <w:t>Oh yes, there’s a short-term relationship, but no necessarily a long term on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James Bartholomew, thank you very much indeed. Next witness is Romin Sutherland, who’s manager of an advocacy group called the ‘Next Door Project’, which helps people affected by changes to housing benefit in London.</w:t>
      </w:r>
    </w:p>
    <w:p>
      <w:pPr>
        <w:pStyle w:val="Normal"/>
        <w:spacing w:lineRule="auto" w:line="360"/>
        <w:ind w:left="2160" w:right="0" w:hanging="2160"/>
        <w:rPr>
          <w:rFonts w:ascii="Arial" w:hAnsi="Arial" w:cs="Arial"/>
          <w:bCs/>
        </w:rPr>
      </w:pPr>
      <w:r>
        <w:rPr>
          <w:rFonts w:cs="Arial" w:ascii="Arial" w:hAnsi="Arial"/>
          <w:bCs/>
        </w:rPr>
        <w:tab/>
        <w:t>Mr Sutherland, what do you make of Mr Cameron’s point that paying young people to move out of their parents’ home doesn’t mean they’re independent, they’re just dependant on other people’s parent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pPr>
      <w:r>
        <w:rPr>
          <w:rFonts w:cs="Arial" w:ascii="Arial" w:hAnsi="Arial"/>
          <w:bCs/>
        </w:rPr>
        <w:t>Romin:</w:t>
        <w:tab/>
        <w:t xml:space="preserve">Well I think it clearly shows that Cameron hasn’t learnt any lesson from the past. In a sense he’s very similar to the abolition of the Board and Lodgings Allowance that Margaret Thatcher brought in at the end of the ‘80s, which obviously saw a huge spike in rough sleeping. Particularly from young people, that’s where </w:t>
      </w:r>
      <w:r>
        <w:rPr>
          <w:rFonts w:cs="Arial" w:ascii="Arial" w:hAnsi="Arial"/>
          <w:bCs/>
          <w:color w:val="FF0000"/>
        </w:rPr>
        <w:t>a lot of civil society ** [0:11:38]</w:t>
      </w:r>
      <w:r>
        <w:rPr>
          <w:rFonts w:cs="Arial" w:ascii="Arial" w:hAnsi="Arial"/>
          <w:bCs/>
        </w:rPr>
        <w:t xml:space="preserve"> like crisis at centrepoint have their roots. </w:t>
      </w:r>
    </w:p>
    <w:p>
      <w:pPr>
        <w:pStyle w:val="Normal"/>
        <w:spacing w:lineRule="auto" w:line="360"/>
        <w:ind w:left="2160" w:right="0" w:hanging="2160"/>
        <w:rPr>
          <w:rFonts w:ascii="Arial" w:hAnsi="Arial" w:cs="Arial"/>
          <w:bCs/>
        </w:rPr>
      </w:pPr>
      <w:r>
        <w:rPr>
          <w:rFonts w:cs="Arial" w:ascii="Arial" w:hAnsi="Arial"/>
          <w:bCs/>
        </w:rPr>
        <w:tab/>
        <w:t>So it’s not going to have the effect that I think Cameron believes that it will.</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Anne McElvo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So what sort of conditionality; or what sort of duties would you expect people on benefit to undertake, in return for that suppor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I think there’s certainly an argument to look at re-introducing a contributory principle back in to welfare. Something like the French system where if you lose your job you get 70% of your previous wage for a limited period. People move, in a life course, move in and out of work, and that in effect provides an incentive and also makes people feel like they’re getting back what they put in, at 70%.</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But a contributory principle also means that an idea of desert. The welfare state that we have at the moment here lacks a sense of ‘just desert’, and when people try to make a distinction between the deserving and the less deserving claimants, some people then kick up about 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 xml:space="preserve">True, but I think it takes a very simple view, you know – you put a pound in and you take a pound out. But I don’t think that’s necessarily how the welfare state was ever intended to work, or the way it does work. </w:t>
      </w:r>
    </w:p>
    <w:p>
      <w:pPr>
        <w:pStyle w:val="Normal"/>
        <w:spacing w:lineRule="auto" w:line="360"/>
        <w:ind w:left="2160" w:right="0" w:hanging="0"/>
        <w:rPr>
          <w:rFonts w:ascii="Arial" w:hAnsi="Arial" w:cs="Arial"/>
          <w:bCs/>
        </w:rPr>
      </w:pPr>
      <w:r>
        <w:rPr>
          <w:rFonts w:cs="Arial" w:ascii="Arial" w:hAnsi="Arial"/>
          <w:bCs/>
        </w:rPr>
        <w:t>I think you get certain ‘social goods’ which are greater than that. I might not take back from the National Health Service or from the welfare state, the things that I put in, the money that I put in through my tax, but I certainly get indirect effects; indirect goods. I want to live in a London that doesn’t have high levels of homelessness; I want to live in a London that doesn’t have high levels of crime. So there are other things that the taxpayers get back from the welfare state.</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But then I don’t quite understand what your real criticism is of what Mr Cameron was saying, because he seemed to be saying we do need to get back to this idea of desert, and also that you put- some people should think that what they pay in, that you should pay in and take out, and these things are in some sort of a balance. But then you were critical about tha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I’m not sure how to answer that. But one of the things that I picked up when I was listening in the green room was about this idea of this demoralisation – I’m not sure who mentioned that – but this demoralisation that can happen to people that have sort of been born into a culture of poverty. One of the questions that I wanted to ask is, is a punitive welfare state, is a welfare state which attempts to socially engineer, attempts to prod and poke people ‘carrot and stick’ into work, is that sufficient to break this apparent perceived cycle? Or is there a danger that we’ll actually make things worse, and we’ll actually further entrench the type of poverty?</w:t>
      </w:r>
    </w:p>
    <w:p>
      <w:pPr>
        <w:pStyle w:val="Normal"/>
        <w:spacing w:lineRule="auto" w:line="360"/>
        <w:ind w:left="2160" w:right="0" w:hanging="0"/>
        <w:rPr>
          <w:rFonts w:ascii="Arial" w:hAnsi="Arial" w:cs="Arial"/>
          <w:bCs/>
        </w:rPr>
      </w:pPr>
      <w:r>
        <w:rPr>
          <w:rFonts w:cs="Arial" w:ascii="Arial" w:hAnsi="Arial"/>
          <w:bCs/>
        </w:rPr>
        <w:t>Because – I mean the first question is, is there a problem? Does it create these disincentives? The second question is, will a carrot and a stick approach to welfare state actually solve them?</w:t>
      </w:r>
    </w:p>
    <w:p>
      <w:pPr>
        <w:pStyle w:val="Normal"/>
        <w:spacing w:lineRule="auto" w:line="360"/>
        <w:ind w:left="2160" w:right="0" w:hanging="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But I don’t know what you’re solution would be if you didn’t go that way; if you took something like ‘welfare to work’ set up by a Democrat American president who simply thought that too many people in the underclass were getting trapped in a dependency that wasn’t good for them, wasn’t good for their children. Do you think he was also being too punitiv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Certainly I think ‘welfare to work’ – it creates the opposite of a dependency on welfare state, doesn’t it? It creates a dependency on wor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Is that a bad th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If it’s low paid. If it’s very poor conditions, if you have to drive, if you can’t look after your children, if it causes damage to your health; then certainly I think it i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So it’s only the right to a job that you’d accep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No. I think obviously there is a minimum for any work, sort of the standards that we would perceive. There are benefits to work, obviously self-esteem, aspiration, sort of intangible goods which individuals feel. But equally there has to be a bottom line, doesn’t there? Beyond which it turns into outright exploitation; we’re not saying people in sweatshops are gaining self-esteem fro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We have a minimum wag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Claire Fox?</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 xml:space="preserve">One of my concerns is this demoralisation question. In this debate it seems to me, and actually the way Mr Cameron posed it, was you got a choice of being mollycoddled at home by your mum and dad, or you demand that you’re sustained by the State. </w:t>
      </w:r>
    </w:p>
    <w:p>
      <w:pPr>
        <w:pStyle w:val="Normal"/>
        <w:spacing w:lineRule="auto" w:line="360"/>
        <w:ind w:left="2160" w:right="0" w:hanging="2160"/>
        <w:rPr>
          <w:rFonts w:ascii="Arial" w:hAnsi="Arial" w:cs="Arial"/>
          <w:bCs/>
        </w:rPr>
      </w:pPr>
      <w:r>
        <w:rPr>
          <w:rFonts w:cs="Arial" w:ascii="Arial" w:hAnsi="Arial"/>
          <w:bCs/>
        </w:rPr>
        <w:tab/>
        <w:t>Don’t you think that we need to encourage young people to see a third way, an alternative to tha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 xml:space="preserve">I really genuinely think we do; I just don’t think that we have the social circumstances to provide that for our young people.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Now you’re saying “Provide that for our young people”, and in a way that’s where I’m going. These are young adults; you’re kind of treating them as though they’re passive recipients of something. And I suppose that’s my concern; how do we encourage the young? It’s not beyond the imagination to imagine the young might get up and go and do something about this, other than kind of sit and wait to be handed someth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Well I think what we need to look at is we need to look at other ways of incentivising; making work pay. Looking at the barriers that exist for young people to get into work. Young people nowadays, you know who have just sat their GCSEs or just sat their A Levels, have far fewer opportunities than their parents generations. There’s no free education, there’s no affordable hous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Come on. Come on, come on. Look, before this recession started, right- it’s just that you’re describing eighteen plus as though they’re kind of, overgrown children, and I want to encourage a society that treats people as grown ups; that allows them to grow up.</w:t>
      </w:r>
    </w:p>
    <w:p>
      <w:pPr>
        <w:pStyle w:val="Normal"/>
        <w:spacing w:lineRule="auto" w:line="360"/>
        <w:ind w:left="2160" w:right="0" w:hanging="2160"/>
        <w:rPr>
          <w:rFonts w:ascii="Arial" w:hAnsi="Arial" w:cs="Arial"/>
          <w:bCs/>
        </w:rPr>
      </w:pPr>
      <w:r>
        <w:rPr>
          <w:rFonts w:cs="Arial" w:ascii="Arial" w:hAnsi="Arial"/>
          <w:bCs/>
        </w:rPr>
        <w:tab/>
        <w:t xml:space="preserve">Before this recession, and forget whether Cameron is motivated by cuts or not, there was an ever increasingly welfare dependency. And a lot of young people sort of, had a sense of entitlement, which I don’t think was very healthy. </w:t>
      </w:r>
    </w:p>
    <w:p>
      <w:pPr>
        <w:pStyle w:val="Normal"/>
        <w:spacing w:lineRule="auto" w:line="360"/>
        <w:ind w:left="2160" w:right="0" w:hanging="0"/>
        <w:rPr>
          <w:rFonts w:ascii="Arial" w:hAnsi="Arial" w:cs="Arial"/>
          <w:bCs/>
        </w:rPr>
      </w:pPr>
      <w:r>
        <w:rPr>
          <w:rFonts w:cs="Arial" w:ascii="Arial" w:hAnsi="Arial"/>
          <w:bCs/>
        </w:rPr>
        <w:t>Now you say, “Oh we need to create good jobs”, why can’t young people go out and get something from the world, contribute something to the world? Instead of saying “Why can’t I get a well paid job? Why can’t I get a house?” That’s not good, is it?</w:t>
      </w:r>
    </w:p>
    <w:p>
      <w:pPr>
        <w:pStyle w:val="Normal"/>
        <w:spacing w:lineRule="auto" w:line="360"/>
        <w:ind w:left="2160" w:right="0" w:hanging="2160"/>
        <w:rPr>
          <w:rFonts w:ascii="Arial" w:hAnsi="Arial" w:cs="Arial"/>
          <w:bCs/>
        </w:rPr>
      </w:pPr>
      <w:r>
        <w:rPr>
          <w:rFonts w:cs="Arial" w:ascii="Arial" w:hAnsi="Arial"/>
          <w:bCs/>
        </w:rPr>
        <w:t>Romin:</w:t>
        <w:tab/>
        <w:t>Well it sort of goes back to the hypothetical couple living with their parents that Cameron spoke about in his speech on Monday. This couple who will say to me that I’m very angry that I see these other people – really I think they shouldn’t be angry with young people who are making use of the welfare state, they should really be angry with their government for not addressing the underlying social policy issues.</w:t>
      </w:r>
    </w:p>
    <w:p>
      <w:pPr>
        <w:pStyle w:val="Normal"/>
        <w:spacing w:lineRule="auto" w:line="360"/>
        <w:ind w:left="1440" w:right="0" w:hanging="144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Okay, well that would be a start. But the point I’m making is that I’m concerned that in this debate, that people start saying “If we don’t give more benefits, more welfare, we’re going to end up with homeless young people everywhere, destitution and so on. I think that’s overstating it. I think that what we need is more houses, that’s fair enough. But I think the danger of what you’re saying is, can you not-</w:t>
      </w:r>
    </w:p>
    <w:p>
      <w:pPr>
        <w:pStyle w:val="Normal"/>
        <w:spacing w:lineRule="auto" w:line="360"/>
        <w:ind w:left="1440" w:right="0" w:hanging="1440"/>
        <w:rPr>
          <w:rFonts w:ascii="Arial" w:hAnsi="Arial" w:cs="Arial"/>
          <w:bCs/>
        </w:rPr>
      </w:pPr>
      <w:r>
        <w:rPr>
          <w:rFonts w:cs="Arial" w:ascii="Arial" w:hAnsi="Arial"/>
          <w:bCs/>
        </w:rPr>
      </w:r>
    </w:p>
    <w:p>
      <w:pPr>
        <w:pStyle w:val="Normal"/>
        <w:spacing w:lineRule="auto" w:line="360"/>
        <w:ind w:left="1440" w:right="0" w:hanging="1440"/>
        <w:rPr>
          <w:rFonts w:ascii="Arial" w:hAnsi="Arial" w:cs="Arial"/>
          <w:bCs/>
        </w:rPr>
      </w:pPr>
      <w:r>
        <w:rPr>
          <w:rFonts w:cs="Arial" w:ascii="Arial" w:hAnsi="Arial"/>
          <w:bCs/>
        </w:rPr>
        <w:t>Michael Buerk:</w:t>
        <w:tab/>
        <w:t>Are you asking the question Claire or are you starting your own-</w:t>
      </w:r>
    </w:p>
    <w:p>
      <w:pPr>
        <w:pStyle w:val="Normal"/>
        <w:spacing w:lineRule="auto" w:line="360"/>
        <w:ind w:left="1440" w:right="0" w:hanging="144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Sorry, sorry. No, I do apologise. Are you not overstating your case, and at the same time treating young people as though they won’t cope with living in a garret, bit of poverty but I’ll get b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Will abolishing housing benefit for under 25s lead to homelessness? And by which I mean hidden homelessness, sofa surfing, staying with the wrong peo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Staying with your mat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Well you have to ask yourself, “Who are those mates?” You also have to look at- you know, one of the big initiatives that we’re looking at, is the troubled families initiative; this idea that this hardcore of really difficult families that we need to look at. What’s going to happen if maybe there are certain members of that household who should leave, but unfortunately they can’t leave because there’s going to be no support for the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 xml:space="preserve">Romin Sutherland, thank you very much indeed.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omin:</w:t>
        <w:tab/>
        <w:t>Thank you.</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Our next witness is Neil O’Brien who’s Director of the think tank ‘The Policy Exchange’. Should the welfare state, in your view, be about what people need, or what they deserv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Neil O’Brien:</w:t>
        <w:tab/>
        <w:t>Well it should be about a bit of both, but I think we should move towards a system which is more based on what you deserve. Britain actually is quite unusual internationally, insofar as it’s moved the furthest away of any of the industrialised countries from a contributory system where what you’ve paid in is what you get out.</w:t>
      </w:r>
    </w:p>
    <w:p>
      <w:pPr>
        <w:pStyle w:val="Normal"/>
        <w:spacing w:lineRule="auto" w:line="360"/>
        <w:ind w:left="2160" w:right="0" w:hanging="2160"/>
        <w:rPr>
          <w:rFonts w:ascii="Arial" w:hAnsi="Arial" w:cs="Arial"/>
          <w:bCs/>
        </w:rPr>
      </w:pPr>
      <w:r>
        <w:rPr>
          <w:rFonts w:cs="Arial" w:ascii="Arial" w:hAnsi="Arial"/>
          <w:bCs/>
        </w:rPr>
        <w:tab/>
        <w:t>In most other countries there’s something like an unemployment insurance, so if you have become unemployed and you’ve paid in in the past, you’ll get a more generous rate of benefits than people who haven’t paid in. That was the way our system was supposed to work as well, that’s what William Beveridge wanted when he was designing the welfare state. He thought about having this two-tier system, but we never properly put that into operation. So Britain is actually very unusual compared to other countri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Clifford Longle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If we’re returning to the notion of the deserving and the undeserving poor, what happens to the children of the undeserving? I’m thinking particularly of the fourth child in David Cameron’s Chinese style three-child policy. Are they undeserv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Neil O’Brien:</w:t>
        <w:tab/>
        <w:t>I don’t think these terms ‘deserving’ or ‘undeserving’ are particularly helpful. What we do need to think about, are people’s incentives, and how you set up people’s incentives in the right way, that people do the right things. How do we move from a policy that we’ve been pursuing for quite a long time, of trying to fight poverty mainly by giving people more in cash benefits, which solves the problem today, to a policy which is more about solving the problem over the long run by moving more people into work, reducing unemployme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Isn’t the truth that there’s quite a substantial element of blame of the people who are so called ‘undeserving’, even if you don’t accept the ter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Neil O’Brien:</w:t>
        <w:tab/>
        <w:t>Yes, I would accept that in the media there is quite a lot of blame, and we need to think about how to describe the problem, and understand the problem accurately. So people quite often talk about ‘scroungers’ and so on, and I don’t think that’s right. The way I would describe a lot of the people I’ve met who have been long term unemployed is kind of defeated, kind of depressed.</w:t>
      </w:r>
    </w:p>
    <w:p>
      <w:pPr>
        <w:pStyle w:val="Normal"/>
        <w:spacing w:lineRule="auto" w:line="360"/>
        <w:ind w:left="2160" w:right="0" w:hanging="2160"/>
        <w:rPr>
          <w:rFonts w:ascii="Arial" w:hAnsi="Arial" w:cs="Arial"/>
          <w:bCs/>
        </w:rPr>
      </w:pPr>
      <w:r>
        <w:rPr>
          <w:rFonts w:cs="Arial" w:ascii="Arial" w:hAnsi="Arial"/>
          <w:bCs/>
        </w:rPr>
        <w:tab/>
        <w:t>I mean some people, it is true, have attitudinal problems who are on unemployment benefits. For example the Department of Work and Pensions did a survey of people who have been on benefits a couple of years ago, and they found that 11% of people who were on benefits said that they felt fully justified being on benefits and have discovered that life without the added complication of work has much to recommend it. Another 9% felt that to work or claim benefits is just a choice you should be free to make, and another 11% on top of that said that job searching is not that urgent because they need to make the most of the benefits of not working.</w:t>
      </w:r>
    </w:p>
    <w:p>
      <w:pPr>
        <w:pStyle w:val="Normal"/>
        <w:spacing w:lineRule="auto" w:line="360"/>
        <w:ind w:left="2160" w:right="0" w:hanging="0"/>
        <w:rPr>
          <w:rFonts w:ascii="Arial" w:hAnsi="Arial" w:cs="Arial"/>
          <w:bCs/>
        </w:rPr>
      </w:pPr>
      <w:r>
        <w:rPr>
          <w:rFonts w:cs="Arial" w:ascii="Arial" w:hAnsi="Arial"/>
          <w:bCs/>
        </w:rPr>
        <w:t>So you’ve got about 30% of claimants who’ve got some sort of attitudinal problem, but let’s not just call them ‘scroungers’. I met somebody-</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I like what you said about them being somehow or another demoralised and broken, I mean that does seem to correspond to the reality; we don’t want to blame them for that. It’s been done to them, not done by the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Neil O’Brien:</w:t>
        <w:tab/>
        <w:t>I think about someone who I met a couple of years ago who is a young guy, about my age; he’d lost his job at Tesco, mainly because he wasn’t turning up to work on time, which is mainly because he was smoking a lot of spliff and he was basically very disorganised. Now, some people would look at him and say “This guy’s just a scrounger, he needs a kick up the backside to get going”. Actually, we need to think about, how we have a more paternalist system for people like that.</w:t>
      </w:r>
    </w:p>
    <w:p>
      <w:pPr>
        <w:pStyle w:val="Normal"/>
        <w:spacing w:lineRule="auto" w:line="360"/>
        <w:ind w:left="2160" w:right="0" w:hanging="2160"/>
        <w:rPr>
          <w:rFonts w:ascii="Arial" w:hAnsi="Arial" w:cs="Arial"/>
          <w:bCs/>
        </w:rPr>
      </w:pPr>
      <w:r>
        <w:rPr>
          <w:rFonts w:cs="Arial" w:ascii="Arial" w:hAnsi="Arial"/>
          <w:bCs/>
        </w:rPr>
        <w:tab/>
        <w:t>If you took the people around this table this evening, and you took away all of our contacts, our qualifications our great jobs and so on, we’d still have more internal resources than that guy. We’d still be much better off, because we’ve had the benefits, whatever they are, from our family of being set up in such a way that we understand the world of working and how to get on in lif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Sorry to interrupt your train of thought, I think I can understand your point but I want to take it to another dimension of this. Isn’t the reality that in the last ten or twenty years there’s been a massive transfer of wealth from the poor to the rich, and from the young to the old, and that what you’re really trying to do is to justify that by blaming the poor for their posi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Neil O’Brien:</w:t>
        <w:tab/>
        <w:t>No, I’m not trying to justify anything. I thin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 xml:space="preserve">But you agree that there’s been a transfer?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Neil O’Brien:</w:t>
        <w:tab/>
        <w:t xml:space="preserve">No, I think what’s happened is, there’s been a huge and permanent increase in the number of people who are unemployed. We kidded ourselves during the last decade that we’d solved the problem of unemployment, because we were just looking at the claimant count, a very narrow measure of unemployment. </w:t>
      </w:r>
    </w:p>
    <w:p>
      <w:pPr>
        <w:pStyle w:val="Normal"/>
        <w:spacing w:lineRule="auto" w:line="360"/>
        <w:ind w:left="2160" w:right="0" w:hanging="2160"/>
        <w:rPr>
          <w:rFonts w:ascii="Arial" w:hAnsi="Arial" w:cs="Arial"/>
          <w:bCs/>
        </w:rPr>
      </w:pPr>
      <w:r>
        <w:rPr>
          <w:rFonts w:cs="Arial" w:ascii="Arial" w:hAnsi="Arial"/>
          <w:bCs/>
        </w:rPr>
        <w:tab/>
        <w:t>If you look at the wider measure of all the people on benefits: the people on incapacity benefit, the people on income support as well. Actually, even all the way through the years of the debt fuelled boom we had about 5 million people effectively workless. We need to think much harder about how we can make the benefit system, the whole welfare state much more activating, how we can help to get those people into wor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Kenan Mali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You’re suggesting that the moral problem is that of how to provide incentives to get people off welfare, into work. But if you wanted to pay to work and to create a culture of work, might it not be useful to have work in the first place? To have proper jobs at proper wages in the first plac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Neil O’Brien:</w:t>
        <w:tab/>
        <w:t xml:space="preserve">That’s certainly true. I mean it would be wonderful if politicians could just snap their fingers and create millions of jobs that would be great. Unfortunately they can’t. </w:t>
      </w:r>
    </w:p>
    <w:p>
      <w:pPr>
        <w:pStyle w:val="Normal"/>
        <w:spacing w:lineRule="auto" w:line="360"/>
        <w:ind w:left="2160" w:right="0" w:hanging="0"/>
        <w:rPr>
          <w:rFonts w:ascii="Arial" w:hAnsi="Arial" w:cs="Arial"/>
          <w:bCs/>
        </w:rPr>
      </w:pPr>
      <w:r>
        <w:rPr>
          <w:rFonts w:cs="Arial" w:ascii="Arial" w:hAnsi="Arial"/>
          <w:bCs/>
        </w:rPr>
        <w:t>Now you used the word ‘incentive’, and there are two different ways of improving the incentives to work. One is to change the balance of or the generosity of out of work beneifts, maybe spend more on in work benefits like tax credits and so on. Maybe we could turn our tax credits, which aren’t really tax credits in the UK, into something you only get paid if you’re working; that would be a good way of incentivising work. But we’ve thought too much, funnily, about the financial incentives to work, and not enough about the conditionality in the system. What do we ask people to do in return for their benefits?</w:t>
      </w:r>
    </w:p>
    <w:p>
      <w:pPr>
        <w:pStyle w:val="Normal"/>
        <w:spacing w:lineRule="auto" w:line="360"/>
        <w:ind w:left="2160" w:right="0" w:hanging="0"/>
        <w:rPr>
          <w:rFonts w:ascii="Arial" w:hAnsi="Arial" w:cs="Arial"/>
          <w:bCs/>
        </w:rPr>
      </w:pPr>
      <w:r>
        <w:rPr>
          <w:rFonts w:cs="Arial" w:ascii="Arial" w:hAnsi="Arial"/>
          <w:bCs/>
        </w:rPr>
        <w:t>The idea of ‘Work Fair’, or of conditionality, is incredibly popular. About 80% of people support the idea that if you’ve been on out of work benefits for more than a year, you should be asked to do community work in return for your benefits. And they are right about that, because we know that these programs from other countries, they work; they really reduce unemployment. In one of the US states that went the furthest in this in diverting people from being on welfare, they managed at one point to reduce the number of people on benefits by 90%. This is a huge opportunity that we’ve barely begun to explore in the UK system.</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Except that when it reduces by 90%- what you meant is that they were all in low paid, part time jobs. If that’s the kind of job system that you want, it seems to be a deeply immoral way of dealing with the quest of work, and how people should look at wor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Neil O’Brien:</w:t>
        <w:tab/>
        <w:t>So there’s two questions here. One is, is it moral to ask people to work in a job that doesn’t really pay them that much more than being on benefits? Now, if you look at the polls, people think that is fair. I personally think it’s fair as well. So, imagine the welfare state did not exist and you became unemployed, and you rely on your friends and family to get by, and then someone comes along and offers you a job but it doesn’t give you more money than your family and friends are going. We would still expect you to take that job, and that argument is even stronger if the people you’re relying on are not your friends and family, but other people you don’t even know.</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But people do take those jobs. After all, nearly two million people t working tax credit, which means that they are in jobs which are so badly paid that they can’t survive, that they require benefits. And therefore this argument as benefits somehow taking people out of jobs, or disincentivising people simply doesn’t work, does it? Otherwise how do you explain the fact that such a high proportion of people are desperate to work, that work on such low wages that they have to have benefits in order to top them up?</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Neil O’Brien:</w:t>
        <w:tab/>
        <w:t>It does work up to a point insofar as we know that the introduction of tax credits did move some groups, particularly lone parents, that helped to get more of them into employment. One of the confusing things in Britain is that actually the overwhelming majority of what we call ‘tax credits’, about 30 of the £33bn a year we spend on them is actually spent on stuff that’s actually not at all linked to being in work. It’s basically – child tax credit is just like a much more generous version of child benefit, you don’t need to be working to claim it.</w:t>
      </w:r>
    </w:p>
    <w:p>
      <w:pPr>
        <w:pStyle w:val="Normal"/>
        <w:spacing w:lineRule="auto" w:line="360"/>
        <w:ind w:left="2160" w:right="0" w:hanging="2160"/>
        <w:rPr>
          <w:rFonts w:ascii="Arial" w:hAnsi="Arial" w:cs="Arial"/>
          <w:bCs/>
        </w:rPr>
      </w:pPr>
      <w:r>
        <w:rPr>
          <w:rFonts w:cs="Arial" w:ascii="Arial" w:hAnsi="Arial"/>
          <w:bCs/>
        </w:rPr>
        <w:tab/>
        <w:t>So we think we’ve done a lot to improve work incentives financially, we haven’t actually done as much as we could have done and we could move some of that money around so it’s less for not working and more for going into work, and supporting those people who are trying hard on low wages, and who we want to see succee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pPr>
      <w:r>
        <w:rPr>
          <w:rFonts w:cs="Arial" w:ascii="Arial" w:hAnsi="Arial"/>
          <w:bCs/>
        </w:rPr>
        <w:t>Michael Buerk:</w:t>
        <w:tab/>
        <w:t xml:space="preserve">Neil O’Brien, thanks very much indeed. Our last witness is Owen Jones, who’s a columnist for ‘The Independent’ newspaper, and author of </w:t>
      </w:r>
      <w:r>
        <w:rPr>
          <w:rFonts w:cs="Arial" w:ascii="Arial" w:hAnsi="Arial"/>
          <w:bCs/>
          <w:i/>
        </w:rPr>
        <w:t>Chavs: The Demonization of the Working Class,</w:t>
      </w:r>
      <w:r>
        <w:rPr>
          <w:rFonts w:cs="Arial" w:ascii="Arial" w:hAnsi="Arial"/>
          <w:bCs/>
        </w:rPr>
        <w:t xml:space="preserve"> he’s on the line now from Swansea.</w:t>
      </w:r>
    </w:p>
    <w:p>
      <w:pPr>
        <w:pStyle w:val="Normal"/>
        <w:spacing w:lineRule="auto" w:line="360"/>
        <w:ind w:left="2160" w:right="0" w:hanging="2160"/>
        <w:rPr>
          <w:rFonts w:ascii="Arial" w:hAnsi="Arial" w:cs="Arial"/>
          <w:bCs/>
        </w:rPr>
      </w:pPr>
      <w:r>
        <w:rPr>
          <w:rFonts w:cs="Arial" w:ascii="Arial" w:hAnsi="Arial"/>
          <w:bCs/>
        </w:rPr>
        <w:tab/>
        <w:t>Owen Jones, do you think Cameron has a point? Or do you think it’s all just demonising the poo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Owen Jones:</w:t>
        <w:tab/>
        <w:t xml:space="preserve">Well, there’s certainly a point that welfare spending in this country is too high, but it’s not to do with a bunch of lazy scroungers dribbling on their sofas watching reflections of themselves on Jeremy Kyle, as the right wing media would have us believe. </w:t>
      </w:r>
    </w:p>
    <w:p>
      <w:pPr>
        <w:pStyle w:val="Normal"/>
        <w:spacing w:lineRule="auto" w:line="360"/>
        <w:ind w:left="2160" w:right="0" w:hanging="0"/>
        <w:rPr>
          <w:rFonts w:ascii="Arial" w:hAnsi="Arial" w:cs="Arial"/>
          <w:bCs/>
        </w:rPr>
      </w:pPr>
      <w:r>
        <w:rPr>
          <w:rFonts w:cs="Arial" w:ascii="Arial" w:hAnsi="Arial"/>
          <w:bCs/>
        </w:rPr>
        <w:t>It’s due to a triple crisis: a housing crisis, billions wasted on housing benefit lining the pockets of wealthy landlords because we stopped building social housing. It’s to do with a low wages crisis; billions spent on tax credits which subsidise low pay. It’s to do with an unemployment crisis, and Neil was right there, that existed in the boom period due to the massive deindustrialising of Britain and the disappearance of skilled, middle-income job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Michael Buerk:</w:t>
        <w:tab/>
        <w:t>Claire Fox?</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There’s historically been some resistance nonetheless, would you not recognise, from ordinary working class people to actually taking state benefit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Owen Jones:</w:t>
        <w:tab/>
        <w:t>Oh absolutely, and I have to say, what’s very clever about Cameron’s strategy – I mean, since this government’s come to power they’ve tried to exploit tensions in working class Britain between the working poor and the unemployed; between the non-disabled and the disabled; between private sector workers and public sector workers. And of course it depends, but the point about a welfare state is it was set up as a safety net, during a time of near full employment. That’s the difference, that’s a crucial difference, and the idea behind it was that it would be for periods of sporadic unemployme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Yes, so that’s what I’m trying to get at Mr Jones. Is it not the case that what’s happened is that in preference to people being rather embarrassed to take benefits – and forget what Cameron’s motives are, we’re not talking about him, we’re talking about what you think. Do you think that it’s a problem that the sense of individual self-reliance, and standing on your own two feet and actually doing everything to avoid taking money from the state because you want to be politically independent and morally and individually independent; do you not recognise that that has been sapped away at, chipped away at by the growth of welfarsi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pPr>
      <w:r>
        <w:rPr>
          <w:rFonts w:cs="Arial" w:ascii="Arial" w:hAnsi="Arial"/>
          <w:bCs/>
        </w:rPr>
        <w:t>Owen Jones:</w:t>
        <w:tab/>
        <w:t xml:space="preserve">No I don’t, because the growth of what you call ‘welfarism’ is to do with, firstly the disappearance of so many skilled middle income jobs; and secondly due to the failure to build social housing. So for example, that well known propagate of laughing propaganda ‘The Daily Telegraph’ pointed out there are </w:t>
      </w:r>
      <w:r>
        <w:rPr>
          <w:rFonts w:cs="Arial" w:ascii="Arial" w:hAnsi="Arial"/>
          <w:color w:val="000000"/>
        </w:rPr>
        <w:t xml:space="preserve">23 people chasing every job in this country. The official unemployment figure, again Neil has a point on this, is understating the real crisis. There are a number of people competing for work because, for example, lots of people are doing part time work because they can’t get full time work. </w:t>
      </w:r>
    </w:p>
    <w:p>
      <w:pPr>
        <w:pStyle w:val="Normal"/>
        <w:spacing w:lineRule="auto" w:line="360"/>
        <w:ind w:left="2160" w:right="0" w:hanging="0"/>
        <w:rPr>
          <w:rFonts w:ascii="Arial" w:hAnsi="Arial" w:cs="Arial"/>
          <w:color w:val="000000"/>
        </w:rPr>
      </w:pPr>
      <w:r>
        <w:rPr>
          <w:rFonts w:cs="Arial" w:ascii="Arial" w:hAnsi="Arial"/>
          <w:color w:val="000000"/>
        </w:rPr>
        <w:t>The reason that the number of people on benefits has soared, is simply because the jobs that once existed disappeared. Take Glasgo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Just hold on, I understand all that. What I’m actually asking you, and actually you’ve congratulated our previous witness Neil, so I will too. Say you’re in a situation; why won’t you think, rather than taking benefits, rather than giving a speech, what I’ll do is I’ll do anything. I’ll take any bits and jobs I’ll do anything because I’m not going to be dependent, either on my parents or on the State; I want to grow up, be independent. I don’t want to be beholden to the State. I don’t want to sit there passively, and I’ll take a low paid, part time job.</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Owen Jones:</w:t>
        <w:tab/>
        <w:t xml:space="preserve">Well because you’re making the presumption that those part time jobs exist, and what people need – for example, you’re in a situation where you’re looking after kids. Out of pride, do you say “Well I’m not going to take benefits and force my children to suffer as a consequence of my own stubbornness.” </w:t>
      </w:r>
    </w:p>
    <w:p>
      <w:pPr>
        <w:pStyle w:val="Normal"/>
        <w:spacing w:lineRule="auto" w:line="360"/>
        <w:ind w:left="2160" w:right="0" w:hanging="0"/>
        <w:rPr>
          <w:rFonts w:ascii="Arial" w:hAnsi="Arial" w:cs="Arial"/>
          <w:color w:val="000000"/>
        </w:rPr>
      </w:pPr>
      <w:r>
        <w:rPr>
          <w:rFonts w:cs="Arial" w:ascii="Arial" w:hAnsi="Arial"/>
          <w:color w:val="000000"/>
        </w:rPr>
        <w:t xml:space="preserve">I’m near Merthyr Tydfil, in Wales, which has one of the highest unemployment rates in the country; Iain Duncan Smith said “Why don’t they just get on the bus to Cardiff?” But in actual fact, it was revealed, that for every nine jobseekers in Cardiff there was only one vacancy. You can’t just tell people to pull up their bootstraps when there aren’t the jobs available. </w:t>
      </w:r>
    </w:p>
    <w:p>
      <w:pPr>
        <w:pStyle w:val="Normal"/>
        <w:spacing w:lineRule="auto" w:line="360"/>
        <w:ind w:left="2160" w:right="0" w:hanging="0"/>
        <w:rPr>
          <w:rFonts w:ascii="Arial" w:hAnsi="Arial" w:cs="Arial"/>
          <w:color w:val="000000"/>
        </w:rPr>
      </w:pPr>
      <w:r>
        <w:rPr>
          <w:rFonts w:cs="Arial" w:ascii="Arial" w:hAnsi="Arial"/>
          <w:color w:val="000000"/>
        </w:rPr>
        <w:t>What on earth do you expect people to do in a place like Merthyr Tydfil, Claire? I’d love to hear your thoughts on what they should do. Should they resort to petty crime, for example, rather than take benefits? What should they do in order to look after their childr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Can I ask you then, do you think that the old idea of welfarism as a safety net, has not changed at all? Even though we’ve seen millions of people claiming incapacity benefit, being dependent on benefits. Are you seriously telling me that young people do not have a sense of entitlement from the state, rather than a sense of self-relianc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Owen Jones:</w:t>
        <w:tab/>
        <w:t xml:space="preserve">No they don’t. And I’ll give you an example, okay? Because youth unemployment is a blight on our nation, you’re absolutely right. Over a million people, young people, without work, it has a scarring impact. They’re far more likely as a result to be unemployed in later life. </w:t>
      </w:r>
    </w:p>
    <w:p>
      <w:pPr>
        <w:pStyle w:val="Normal"/>
        <w:spacing w:lineRule="auto" w:line="360"/>
        <w:ind w:left="2160" w:right="0" w:hanging="2160"/>
        <w:rPr/>
      </w:pPr>
      <w:r>
        <w:rPr>
          <w:rFonts w:cs="Arial" w:ascii="Arial" w:hAnsi="Arial"/>
          <w:color w:val="000000"/>
        </w:rPr>
        <w:tab/>
        <w:t xml:space="preserve">Royal Mail ran a scheme at Christmas, applying for seasonal work. It was about </w:t>
      </w:r>
      <w:r>
        <w:rPr>
          <w:rFonts w:cs="Arial" w:ascii="Arial" w:hAnsi="Arial"/>
          <w:bCs/>
        </w:rPr>
        <w:t>15,000 vacancies and they were overwhelmed with tens of thousands of young people, desperate for work. You’ve no evidence for your assertions, Clai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Anne McElvo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Do you accept that there are incentives inherent in housing benefit, particularly when its begun at an early age? Because it leads to a dependency which may in itself just not be a good way to live, or not be a good thing to pass on to your children.</w:t>
      </w:r>
    </w:p>
    <w:p>
      <w:pPr>
        <w:pStyle w:val="Normal"/>
        <w:spacing w:lineRule="auto" w:line="360"/>
        <w:ind w:left="2160" w:right="0" w:hanging="2160"/>
        <w:rPr>
          <w:rFonts w:ascii="Arial" w:hAnsi="Arial" w:cs="Arial"/>
          <w:bCs/>
        </w:rPr>
      </w:pPr>
      <w:r>
        <w:rPr>
          <w:rFonts w:cs="Arial" w:ascii="Arial" w:hAnsi="Arial"/>
          <w:bCs/>
        </w:rPr>
        <w:tab/>
        <w:t>Forget about your externalities which you’ve gone into in some detail; in itself do you think that there is a danger the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Owen Jones:</w:t>
        <w:tab/>
        <w:t>Well I’ve made it clear; housing benefit - I mean we spend about £20 billion as a nation on housing benefit, and the reality of the situation, and you can’t not talk about what you call externalities without- to understan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But you just have, so I was just trying to find out whether you thought that in itself this is undesirab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Owen Jones:</w:t>
        <w:tab/>
        <w:t>This is often a working benefit. So, for example, last year 93% of new claimants were in a household in which somebody worked. The reason we have so many people claiming housing benefit is because there isn’t the social housing. There’s 5 million people languishing on social housing waiting list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Can I just bring you back to the key point; do you think – I’m sorry, you just have really talked about that, so that’s really why I’m pushing you on a little bit. Do accept that housing benefit, particularly when paid out very young to so many young people, has a debilitat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Owen Jones:</w:t>
        <w:tab/>
        <w:t>No. You’ve completely misunderstood the point of housing benefit. It doesn’t go to the tenant, it goes to the landlords who are charging extortionate rents because of soar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 xml:space="preserve">Anne McElvoy: </w:t>
        <w:tab/>
        <w:t>You just seem to be finding every which way not to answer my very sensible ques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Owen Jones:</w:t>
        <w:tab/>
        <w:t>I have answered your question, but you’ve misunderstood the nature of housing benef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No you haven’t. Well, silly me, it must be the day job. I do think that your problem is that you will not say whether you find it inherently undesirable or not, or that it leads to a situation which is very bad because it traps people. You are the champion of the working class; do you not think that it is a proble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Owen Jones:</w:t>
        <w:tab/>
        <w:t>At this current time, the current context without social housing, with 5 million people on social housing waiting lists, people - of course they should claim housing benefit, if they are unable to pay what are extortionate rents. Particularly in places like London, that’s not their faul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 xml:space="preserve">And you don’t see anything distorting, and of course I do not mean for all claimants by any means, but you don’t see anything distorting? Because there is such a lot of evidence that it does have a distorting effect, and also that it particularly does so for children –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Owen Jones:</w:t>
        <w:tab/>
        <w:t>What distorting effect? I don’t understand wha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A distorting effect then on whether you’re prepared to go into training, whether you will go back in to the labour market; on what terms you’re prepared to take a job. Do you not accept any of tha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Owen Jones:</w:t>
        <w:tab/>
        <w:t>This again comes down to your misunderstanding of how housing benefit works, because as I pointed out, over nine out of ten new claimants are in a working household. The problem isn’t lack of employment, the problem is they are often in low paid work and at a time when you don’t have social housing – 5 million people on the social housing waiting list – when rents are soaring, they can’t afford to pay their rent.</w:t>
      </w:r>
    </w:p>
    <w:p>
      <w:pPr>
        <w:pStyle w:val="Normal"/>
        <w:spacing w:lineRule="auto" w:line="360"/>
        <w:ind w:left="2160" w:right="0" w:hanging="2160"/>
        <w:rPr>
          <w:rFonts w:ascii="Arial" w:hAnsi="Arial" w:cs="Arial"/>
          <w:bCs/>
        </w:rPr>
      </w:pPr>
      <w:r>
        <w:rPr>
          <w:rFonts w:cs="Arial" w:ascii="Arial" w:hAnsi="Arial"/>
          <w:bCs/>
        </w:rPr>
        <w:tab/>
        <w:t>Now, I want to take housing benefit down, and instead of wasting it lining the pockets of landlords it could be used to build housing which would stimulate the economy, create jobs, bring down the welfare bill, and bring down the social housing waiting list.</w:t>
      </w:r>
    </w:p>
    <w:p>
      <w:pPr>
        <w:pStyle w:val="Normal"/>
        <w:spacing w:lineRule="auto" w:line="360"/>
        <w:ind w:left="2160" w:right="0" w:hanging="2160"/>
        <w:rPr>
          <w:rFonts w:ascii="Arial" w:hAnsi="Arial" w:cs="Arial"/>
          <w:bCs/>
        </w:rPr>
      </w:pPr>
      <w:r>
        <w:rPr>
          <w:rFonts w:cs="Arial" w:ascii="Arial" w:hAnsi="Arial"/>
          <w:bCs/>
        </w:rPr>
        <w:tab/>
        <w:t>But you can’t blame the people who are rationally taking housing benefit when they can’t afford to pay their re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Owen Jones, thank you very much indeed. Let’s review and tussle over what we’ve heard. Our first witness, James Bartholomew; pretty clear cut, pretty clear arguments, whether you agreed with them or not. One of which was that everybody could get out of unemployment if the government didn’t get in the way.</w:t>
      </w:r>
    </w:p>
    <w:p>
      <w:pPr>
        <w:pStyle w:val="Normal"/>
        <w:spacing w:lineRule="auto" w:line="360"/>
        <w:ind w:left="2160" w:right="0" w:hanging="2160"/>
        <w:rPr>
          <w:rFonts w:ascii="Arial" w:hAnsi="Arial" w:cs="Arial"/>
          <w:bCs/>
        </w:rPr>
      </w:pPr>
      <w:r>
        <w:rPr>
          <w:rFonts w:cs="Arial" w:ascii="Arial" w:hAnsi="Arial"/>
          <w:bCs/>
        </w:rPr>
        <w:tab/>
        <w:t>Clifford, you had quite an entertaining discussion with hi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I was more sympathetic to him, because there seemed to me to be a germ of a compassion about what he was saying, and the same thing I think true of Neil O’Brien. They do recognise, these thinkers of the right, they do recognise; they’re not just welfare rangers, though they are welfare rangers. They do reocgnise that there are serious issues, serious problems that need to be addressed and that the way in which people find themselves parked, as it were, not participating in society is a serious moral issues, and can’t be denied.</w:t>
      </w:r>
    </w:p>
    <w:p>
      <w:pPr>
        <w:pStyle w:val="Normal"/>
        <w:spacing w:lineRule="auto" w:line="360"/>
        <w:ind w:left="2160" w:right="0" w:hanging="0"/>
        <w:rPr>
          <w:rFonts w:ascii="Arial" w:hAnsi="Arial" w:cs="Arial"/>
          <w:bCs/>
        </w:rPr>
      </w:pPr>
      <w:r>
        <w:rPr>
          <w:rFonts w:cs="Arial" w:ascii="Arial" w:hAnsi="Arial"/>
          <w:bCs/>
        </w:rPr>
        <w:t>I think the way we differ is a) who’s fault it is, and what we do about it. But I think there is a common that there is that fundamental issu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Michael Buerk:</w:t>
        <w:tab/>
        <w:t>Claire?</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 xml:space="preserve">I think it’s interesting that Clifford was swayed by our witnesses to discover that they weren’t saying that everyone was feckless, lazy scroungers. Because actually I think that’s an ‘Aunt Sally’, and I think that what we’ve discovered tonight and what we actually have to pursue more, is that left, right, forget that. What I think is important at this point is that there has to be a serious discussion about the impact of welfarism. I thought that those witnesses- and I thought that Neil O’Brien in particular, when he used the example, which is very important I thought. If you’re staying on your mates coach and all the rest of it, and you get a job, you want to prove that you’re going to not just kind of go “Oh well, it’s not that much money.” You’ll use it, that’s what you want. </w:t>
      </w:r>
    </w:p>
    <w:p>
      <w:pPr>
        <w:pStyle w:val="Normal"/>
        <w:spacing w:lineRule="auto" w:line="360"/>
        <w:ind w:left="2160" w:right="0" w:hanging="0"/>
        <w:rPr>
          <w:rFonts w:ascii="Arial" w:hAnsi="Arial" w:cs="Arial"/>
          <w:bCs/>
        </w:rPr>
      </w:pPr>
      <w:r>
        <w:rPr>
          <w:rFonts w:cs="Arial" w:ascii="Arial" w:hAnsi="Arial"/>
          <w:bCs/>
        </w:rPr>
        <w:t>I think that our last witness’ refusal to acknowledge that there is a problem with the way that that is not encouraged culturally, and that is reflected then in a benefits system that’s grown disproportionately, not just because</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But Claire, do you have an answer to his complaint that our market in housing has seriously distorted the housing benef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Yes, I’m a campaigner for more housing; I’ve argued that we should build over green belt, if you want. I want more housing, that’s fin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And how would that reduce the amount we spend on housing benef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What I object to is the lack of recognition that there’s anything sapping away at the moral of young people in particular, who are dependent on the Stat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Can we get back to that other focus of debate early on; the idea of conditionality. The first witness saying that people should be compelled to work, they shouldn’t be allowed to sit at home; and the second witness saying that actually that kind thing might entrench the difficulties people are under ca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The problem with compelling people to work, is that it suggests that the problem is that people do not wish to work. This is why- the argument that Anne was raising, “Let’s not talk about externalities, let’s talk about internalities” as it were, misses the point. Because it’s a way of transforming the moral issue from a lack of jobs, a lack of a provision, to an internal failure to do that. If-</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But there is an internal failure in some cases. I would never use the word ‘internalities’, but if I did - there’s always a problem with any moral argument that says there is an innate desire to do things, and I disagree with Clifford on this as well.</w:t>
      </w:r>
    </w:p>
    <w:p>
      <w:pPr>
        <w:pStyle w:val="Normal"/>
        <w:spacing w:lineRule="auto" w:line="360"/>
        <w:ind w:left="2160" w:right="0" w:hanging="2160"/>
        <w:rPr>
          <w:rFonts w:ascii="Arial" w:hAnsi="Arial" w:cs="Arial"/>
          <w:bCs/>
        </w:rPr>
      </w:pPr>
      <w:r>
        <w:rPr>
          <w:rFonts w:cs="Arial" w:ascii="Arial" w:hAnsi="Arial"/>
          <w:bCs/>
        </w:rPr>
        <w:tab/>
        <w:t>Clifford, the parable of the talents tells us that some people have an innate desire, so called, to work harder than others. And one of the jobs that the welfare system is I think quite reputably there to do, is to try and encourage the best of people, and to encourage the best that they can do. And there are some things that are difficult; the housing market is one of them, but you don’t get round everything about what you should about welfare dependency and welfarism by just saying “Well I’m sorry, but I can’t deliver the revolution tomorrow.”</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Hang on a second. Claire, one of the interesting things that – well, two of the witnesses in fact were saying “Well, yes, but not just any job.” Which I thought was really quite interest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 xml:space="preserve">Well this is one thing I wanted to suggest, was that first of all – and I think our first witness made this very clear – he wasn’t blaming individuals, he was blaming the system. But the system, if it has an impact, has an impact. And one of the things that I think has happened, and this is why I really disagree with Kenan. I don’t think it is the equivalent of calling people feckless and lazy to say that a lot of young people today I’m afraid, have become as it were, so dependent in a passive way on somebody else sorting things out for them, that they do say “Why should I take that job? I don’t want to get up that early.” </w:t>
      </w:r>
    </w:p>
    <w:p>
      <w:pPr>
        <w:pStyle w:val="Normal"/>
        <w:spacing w:lineRule="auto" w:line="360"/>
        <w:ind w:left="2160" w:right="0" w:hanging="2160"/>
        <w:rPr>
          <w:rFonts w:ascii="Arial" w:hAnsi="Arial" w:cs="Arial"/>
          <w:bCs/>
        </w:rPr>
      </w:pPr>
      <w:r>
        <w:rPr>
          <w:rFonts w:cs="Arial" w:ascii="Arial" w:hAnsi="Arial"/>
          <w:bCs/>
        </w:rPr>
        <w:tab/>
        <w:t>That’s not because I’m trying to demonise young people, I think if we can’t be honest about what’s happening, and the sapping of morale – and we only saw riots last year with young people saying “Why shouldn’t I have this? Why shouldn’t I have that?” That is the real lived experience of ordinary working class people, and you’re covering it up.</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Kenan, can I just get to that particular point. Where do you see the morality of somebody saying “I don’t want to move away from being dependent on other people for just any job; only a decent job with a very good wage, or an interesting job.” Is that a particularly moral position to take, do you thin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No. I think the idea that people should take any job at any wages, any conditions is an immoral position to tak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Well, we are living in a country with a minimum wage, as Anne McElvoy pointed ou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And the point is that people on minimum wage usually have benefits; are usually forced to take on benefits, and so there’s peo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So the State is already helping the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Well the State is subsidising employers who refuse to pay people decent wages. (Cross talking 0:40:59-0:41:04) There’s a difference between saying people should be self reliant, and saying that the State should punish you in order to teach you to be self reliant. That’s the English public school version of morality (Cross talking) it builds your characte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Yes, but you don’t have another system that works better, and also you cannot just do little policy bits to get yourself off the argument. Something like the housing benefit; well one of the problems with it is yes, many people are working who get it, here’s a disincentive for the other person in their household to go to work. So somewhere, you come down to a moral decision about what you think welfare is abou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It’s also not the case that the idea of independence from the State, and character building is confined to the English public school system; this actually has a fine tradition elsewhe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Claire, can I just interrupt? Because we’re running out of time, and I just wanted to get to this very, very difficult point that even if you incentivise people in those sort of way, the casualty can be the really innocent – the children. That makes it very difficult to-</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Cameron’s fourth child, as it were. And I don’t think they’ve an answer to that, it is the knock down argument. We can’t start dividing the population between the deserving and the undeserving because there are too many people included in those categori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I think it’s an interesting thought experiment to say that the young could survive on their own, because they’ve got the get up and go, and we should let them at it, is worth consider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Anne, you’ve got 15 second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I think it’s a very good point, Clifford’s just put his finger on it, about the fourth undeserving child or however many you want to put on the State’s payroll. But I think you don’t just start having children, without your other circumstances being taken into account; it’s these broader circumstances that we really need to get to the nub of.</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Okay, that’s it for this week from our panel: Claire Fox, Anne McElvoy, Clifford Longley and Kenan Malik, and from me. Until the same time next week, goodby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utomated voice:</w:t>
        <w:tab/>
        <w:t>You can find other podcasts of other Radio 4 programmes from comedy to current affairs, at bbc.co.uk/radio4.</w:t>
      </w:r>
    </w:p>
    <w:p>
      <w:pPr>
        <w:pStyle w:val="Normal"/>
        <w:spacing w:lineRule="auto" w:line="360"/>
        <w:ind w:left="2160" w:right="0" w:hanging="2160"/>
        <w:rPr>
          <w:rFonts w:ascii="Arial" w:hAnsi="Arial" w:cs="Arial"/>
          <w:bCs/>
          <w:lang w:val="en-US"/>
        </w:rPr>
      </w:pPr>
      <w:r>
        <w:rPr>
          <w:rFonts w:cs="Arial" w:ascii="Arial" w:hAnsi="Arial"/>
          <w:bCs/>
          <w:lang w:val="en-US"/>
        </w:rPr>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rPr>
      </w:pPr>
      <w:r>
        <w:rPr>
          <w:rFonts w:cs="Arial" w:ascii="Arial" w:hAnsi="Arial"/>
        </w:rPr>
      </w:r>
    </w:p>
    <w:p>
      <w:pPr>
        <w:pStyle w:val="TextBodyIndent"/>
        <w:spacing w:lineRule="auto" w:line="360" w:before="0" w:after="200"/>
        <w:ind w:left="0" w:right="0" w:hanging="0"/>
        <w:jc w:val="center"/>
        <w:rPr>
          <w:rFonts w:ascii="Arial" w:hAnsi="Arial" w:cs="Arial"/>
        </w:rPr>
      </w:pPr>
      <w:r>
        <w:rPr>
          <w:rFonts w:cs="Arial" w:ascii="Arial" w:hAnsi="Arial"/>
        </w:rPr>
        <w:t>END AUDIO</w:t>
      </w:r>
    </w:p>
    <w:p>
      <w:pPr>
        <w:pStyle w:val="TextBodyIndent"/>
        <w:spacing w:lineRule="auto" w:line="360" w:before="0" w:after="200"/>
        <w:ind w:left="0" w:right="0" w:hanging="0"/>
        <w:jc w:val="center"/>
        <w:rPr/>
      </w:pPr>
      <w:hyperlink r:id="rId3">
        <w:r>
          <w:rPr>
            <w:rStyle w:val="InternetLink"/>
            <w:rFonts w:cs="Arial" w:ascii="Arial" w:hAnsi="Arial"/>
          </w:rPr>
          <w:t>www.uktranscription.com</w:t>
        </w:r>
      </w:hyperlink>
    </w:p>
    <w:p>
      <w:pPr>
        <w:pStyle w:val="TextBodyIndent"/>
        <w:spacing w:lineRule="auto" w:line="360" w:before="0" w:after="200"/>
        <w:ind w:left="0" w:right="0" w:hanging="0"/>
        <w:jc w:val="left"/>
        <w:rPr/>
      </w:pPr>
      <w:r>
        <w:rPr/>
      </w:r>
      <w:r>
        <w:br w:type="page"/>
      </w:r>
    </w:p>
    <w:p>
      <w:pPr>
        <w:pStyle w:val="TextBodyIndent"/>
        <w:spacing w:lineRule="auto" w:line="360" w:before="0" w:after="200"/>
        <w:ind w:left="0" w:right="0" w:hanging="0"/>
        <w:jc w:val="left"/>
        <w:rPr/>
      </w:pPr>
      <w:r>
        <w:rPr>
          <w:rFonts w:cs="Arial" w:ascii="Arial" w:hAnsi="Arial"/>
          <w:b/>
          <w:bCs/>
        </w:rPr>
        <w:t>File:</w:t>
        <w:tab/>
        <w:tab/>
      </w:r>
      <w:r>
        <w:rPr>
          <w:rFonts w:cs="Arial" w:ascii="Arial" w:hAnsi="Arial"/>
          <w:b/>
          <w:color w:val="000000"/>
        </w:rPr>
        <w:t>moralmaze_20120621-1230a</w:t>
      </w:r>
      <w:r>
        <w:rPr>
          <w:rFonts w:cs="Arial" w:ascii="Arial" w:hAnsi="Arial"/>
          <w:b/>
          <w:bCs/>
        </w:rPr>
        <w:br/>
        <w:t>Duration:</w:t>
        <w:tab/>
        <w:t>0:</w:t>
      </w:r>
      <w:r>
        <w:rPr>
          <w:rFonts w:cs="Arial" w:ascii="Arial" w:hAnsi="Arial"/>
          <w:b/>
          <w:lang w:val="en-US"/>
        </w:rPr>
        <w:t>4</w:t>
      </w:r>
      <w:r>
        <w:rPr>
          <w:rFonts w:cs="Arial" w:ascii="Arial" w:hAnsi="Arial"/>
          <w:b/>
        </w:rPr>
        <w:t>2</w:t>
      </w:r>
      <w:r>
        <w:rPr>
          <w:rFonts w:cs="Arial" w:ascii="Arial" w:hAnsi="Arial"/>
          <w:b/>
          <w:bCs/>
        </w:rPr>
        <w:t>:</w:t>
      </w:r>
      <w:r>
        <w:rPr>
          <w:rFonts w:cs="Arial" w:ascii="Arial" w:hAnsi="Arial"/>
          <w:b/>
          <w:lang w:val="en-US"/>
        </w:rPr>
        <w:t>4</w:t>
      </w:r>
      <w:r>
        <w:rPr>
          <w:rFonts w:cs="Arial" w:ascii="Arial" w:hAnsi="Arial"/>
          <w:b/>
        </w:rPr>
        <w:t>2</w:t>
      </w:r>
      <w:r>
        <w:rPr>
          <w:rFonts w:cs="Arial" w:ascii="Arial" w:hAnsi="Arial"/>
          <w:b/>
          <w:bCs/>
        </w:rPr>
        <w:br/>
        <w:t>Date:</w:t>
        <w:tab/>
        <w:tab/>
        <w:t>30/06/2012</w:t>
      </w:r>
    </w:p>
    <w:p>
      <w:pPr>
        <w:pStyle w:val="TextBodyIndent"/>
        <w:spacing w:lineRule="auto" w:line="360" w:before="0" w:after="200"/>
        <w:ind w:left="0" w:right="0" w:hanging="0"/>
        <w:rPr>
          <w:rFonts w:ascii="Arial" w:hAnsi="Arial" w:cs="Arial"/>
          <w:b/>
          <w:b/>
          <w:bCs/>
        </w:rPr>
      </w:pPr>
      <w:r>
        <w:rPr>
          <w:rFonts w:cs="Arial" w:ascii="Arial" w:hAnsi="Arial"/>
          <w:b/>
          <w:bCs/>
        </w:rPr>
      </w:r>
    </w:p>
    <w:p>
      <w:pPr>
        <w:pStyle w:val="TextBodyIndent"/>
        <w:spacing w:lineRule="auto" w:line="360" w:before="0" w:after="200"/>
        <w:ind w:left="2160" w:right="0" w:hanging="2160"/>
        <w:jc w:val="center"/>
        <w:rPr>
          <w:rFonts w:ascii="Arial" w:hAnsi="Arial" w:cs="Arial"/>
        </w:rPr>
      </w:pPr>
      <w:r>
        <w:rPr>
          <w:rFonts w:cs="Arial" w:ascii="Arial" w:hAnsi="Arial"/>
        </w:rPr>
        <w:t>START AUDI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pPr>
      <w:r>
        <w:rPr>
          <w:rFonts w:cs="Arial" w:ascii="Arial" w:hAnsi="Arial"/>
        </w:rPr>
        <w:t>Automated Voice:</w:t>
        <w:tab/>
        <w:t xml:space="preserve">Thank you for downloading this episode of the ‘moral maze’ from BBC Radio </w:t>
      </w:r>
      <w:r>
        <w:rPr>
          <w:rFonts w:cs="Arial" w:ascii="Arial" w:hAnsi="Arial"/>
          <w:szCs w:val="24"/>
          <w:lang w:val="en-US"/>
        </w:rPr>
        <w:t>4.</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ale:</w:t>
        <w:tab/>
        <w:t xml:space="preserve">Good evening. An influential report published this week accuses the NHS of massive inequality by prioritising physical over mental illness. </w:t>
      </w:r>
    </w:p>
    <w:p>
      <w:pPr>
        <w:pStyle w:val="Normal"/>
        <w:spacing w:lineRule="auto" w:line="360"/>
        <w:ind w:left="2160" w:right="0" w:hanging="0"/>
        <w:rPr>
          <w:rFonts w:ascii="Arial" w:hAnsi="Arial" w:cs="Arial"/>
          <w:szCs w:val="24"/>
          <w:lang w:val="en-US"/>
        </w:rPr>
      </w:pPr>
      <w:r>
        <w:rPr>
          <w:rFonts w:cs="Arial" w:ascii="Arial" w:hAnsi="Arial"/>
          <w:szCs w:val="24"/>
          <w:lang w:val="en-US"/>
        </w:rPr>
        <w:t>A group of experts convened by the London School of Economics claims nearly half of all illness in the under 65s is mental; that six million people in this country have depression, or crippling anxiety; and that three quarters of them go untreated. The wealthier we get, the unhappier we seem to be they say, and they make an economic as well as medical case for expanding mental health treatment.</w:t>
      </w:r>
    </w:p>
    <w:p>
      <w:pPr>
        <w:pStyle w:val="Normal"/>
        <w:spacing w:lineRule="auto" w:line="360"/>
        <w:ind w:left="2160" w:right="0" w:hanging="0"/>
        <w:rPr>
          <w:rFonts w:ascii="Arial" w:hAnsi="Arial" w:cs="Arial"/>
          <w:szCs w:val="24"/>
          <w:lang w:val="en-US"/>
        </w:rPr>
      </w:pPr>
      <w:r>
        <w:rPr>
          <w:rFonts w:cs="Arial" w:ascii="Arial" w:hAnsi="Arial"/>
          <w:szCs w:val="24"/>
          <w:lang w:val="en-US"/>
        </w:rPr>
        <w:t xml:space="preserve">First of all, is this true? Or are we merely medicalising the glum, the shy, and the badly behaved? Maybe, in our blame resistant times, relieving them of being moral agents for their own behaviour. If it is true, oughtn’t we to address the underlying causes of such widespread distress, rather than, or at least as well as, trying to drug and talk them out of it. Try to glue back an atomising society; rebuild broken families, raise our ambitions beyond vapid consumerism, perhaps rediscover religion. </w:t>
      </w:r>
    </w:p>
    <w:p>
      <w:pPr>
        <w:pStyle w:val="Normal"/>
        <w:spacing w:lineRule="auto" w:line="360"/>
        <w:ind w:left="2160" w:right="0" w:hanging="0"/>
        <w:rPr>
          <w:rFonts w:ascii="Arial" w:hAnsi="Arial" w:cs="Arial"/>
          <w:szCs w:val="24"/>
          <w:lang w:val="en-US"/>
        </w:rPr>
      </w:pPr>
      <w:r>
        <w:rPr>
          <w:rFonts w:cs="Arial" w:ascii="Arial" w:hAnsi="Arial"/>
          <w:szCs w:val="24"/>
          <w:lang w:val="en-US"/>
        </w:rPr>
        <w:t>Shouldn’t we try to work out what makes us happy and put it on the school curriculum? Are we really less able to cope than previous generations? What does it say about us, and how can we make it better?</w:t>
      </w:r>
    </w:p>
    <w:p>
      <w:pPr>
        <w:pStyle w:val="Normal"/>
        <w:spacing w:lineRule="auto" w:line="360"/>
        <w:ind w:left="2160" w:right="0" w:hanging="0"/>
        <w:rPr>
          <w:rFonts w:ascii="Arial" w:hAnsi="Arial" w:cs="Arial"/>
          <w:szCs w:val="24"/>
          <w:lang w:val="en-US"/>
        </w:rPr>
      </w:pPr>
      <w:r>
        <w:rPr>
          <w:rFonts w:cs="Arial" w:ascii="Arial" w:hAnsi="Arial"/>
          <w:szCs w:val="24"/>
          <w:lang w:val="en-US"/>
        </w:rPr>
        <w:t>That’s our ‘moral maze’ tonight. The panel: Melanie Philips, social commentator on the Daily Mail; the former conservative cabinet minister Michael Portillo; Claire Fox, from the Institute of Ideas; and Matthew Taylor, formerly Tony Blair’s chief political advisor, now Chief Executive of the RSA.</w:t>
      </w:r>
    </w:p>
    <w:p>
      <w:pPr>
        <w:pStyle w:val="Normal"/>
        <w:spacing w:lineRule="auto" w:line="360"/>
        <w:ind w:left="2160" w:right="0" w:hanging="0"/>
        <w:rPr>
          <w:rFonts w:ascii="Arial" w:hAnsi="Arial" w:cs="Arial"/>
          <w:szCs w:val="24"/>
          <w:lang w:val="en-US"/>
        </w:rPr>
      </w:pPr>
      <w:r>
        <w:rPr>
          <w:rFonts w:cs="Arial" w:ascii="Arial" w:hAnsi="Arial"/>
          <w:szCs w:val="24"/>
          <w:lang w:val="en-US"/>
        </w:rPr>
        <w:t>Claire Fox, does this report make sense to you?</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Claire Fox:</w:t>
        <w:tab/>
        <w:t>I’m afraid it doesn’t, and my dread is that what we’re doing is labeling problems of everyday life, with syndromes and pathologies. And I get nervous that in the course of doing that, we’re trivialising serious clinical depression, and mental illness. Because we basically get to the point where every little bit of unhappiness is described as though it’s mental illness.</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ale:</w:t>
        <w:tab/>
        <w:t>Melanie Philips?</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elanie Philips:</w:t>
        <w:tab/>
        <w:t>I think that undoubtedly there’s a certain amount of inappropriate categorisation going on; categorising ordinary unhappiness as a mental disorder of some kind or another. But I also think that there is undoubtedly a real increase in real mental illness. Depression, anxiety; I think these things are increasing because of the pressures of every day life undoubtedly. But nevertheless the idea that social problems, or social pressures, don’t in their own way lead to clinical illness, I think that view – putting these things in alternative boxes – is not realistic at all.</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ale:</w:t>
        <w:tab/>
        <w:t>Michael Portillo?</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Portillo:</w:t>
        <w:tab/>
        <w:t>Well I think mental illnesses, like depression, clearly do exist, but there are incentives to classify things like unhappiness or misfortune as ill health. There are powerful lobby groups pushing in that direction, and a diagnosis can be a passport to benefits and to treatment. And then I think some unhappy people may find it reassuring to be diagnosed as ill.</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ale:</w:t>
        <w:tab/>
        <w:t>Matthew Taylor?</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atthew Taylor:</w:t>
        <w:tab/>
        <w:t xml:space="preserve">I think there are real issues about the scale of sadness and fear in society, I think we can imagine reasons for that. But I worry about the analysis that lies behind, and the consequences of, defining that problem in medical terms, and particularly on the scale that the LSE report suggests. </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ale:</w:t>
        <w:tab/>
        <w:t>Panel, thanks very much indeed. Our first witness is Professor Lord Layard, Richard Layard, who is director of the wellbeing programme at the Centre for Economic Performance at the London School of Economics, and the man behind this report. What interests me, Lord Layard, was that you say in the report mental illness is a far more important cause of unhappiness than say, broken families, or any other social, economic, or cultural cause. Almost as if mental illness had nothing to do with those underlying issues.</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Lord Layard:</w:t>
        <w:tab/>
        <w:t xml:space="preserve">No, of course it influences those things. What I’m trying to establish is that this is a deep underlying problem for many people in our country. </w:t>
      </w:r>
    </w:p>
    <w:p>
      <w:pPr>
        <w:pStyle w:val="Normal"/>
        <w:spacing w:lineRule="auto" w:line="360"/>
        <w:ind w:left="2160" w:right="0" w:hanging="0"/>
        <w:rPr/>
      </w:pPr>
      <w:r>
        <w:rPr>
          <w:rFonts w:cs="Arial" w:ascii="Arial" w:hAnsi="Arial"/>
          <w:szCs w:val="24"/>
          <w:lang w:val="en-US"/>
        </w:rPr>
        <w:t xml:space="preserve">To look at it’s importance, we include when we are trying to explain whether people are satisfied or not with their lives, things like their family situation, their job situation, and so on. We also include their physical health, we include their income. And then we include, not their current mental illness because that’s obviously begging a question, but their mental illness eight, ten years’ earlier. Their mental scale; how they were on a mental scale of malaise. And that is the dominating influence affecting how miserable a person is now. Four times more powerful than their current income, and twice as powerful as how many physical illnesses they have. So this is a </w:t>
      </w:r>
      <w:r>
        <w:rPr>
          <w:rFonts w:cs="Arial" w:ascii="Arial" w:hAnsi="Arial"/>
          <w:color w:val="FF0000"/>
          <w:szCs w:val="24"/>
          <w:lang w:val="en-US"/>
        </w:rPr>
        <w:t>root [0:04:35]</w:t>
      </w:r>
      <w:r>
        <w:rPr>
          <w:rFonts w:cs="Arial" w:ascii="Arial" w:hAnsi="Arial"/>
          <w:szCs w:val="24"/>
          <w:lang w:val="en-US"/>
        </w:rPr>
        <w:t xml:space="preserve"> dimension of the human situation, which we have not been willing to take seriously, I think because we’ve not been willing to think it could be studied in scientific way. </w:t>
      </w:r>
    </w:p>
    <w:p>
      <w:pPr>
        <w:pStyle w:val="Normal"/>
        <w:spacing w:lineRule="auto" w:line="360"/>
        <w:ind w:left="2160" w:right="0" w:hanging="0"/>
        <w:rPr>
          <w:rFonts w:ascii="Arial" w:hAnsi="Arial" w:cs="Arial"/>
          <w:szCs w:val="24"/>
          <w:lang w:val="en-US"/>
        </w:rPr>
      </w:pPr>
      <w:r>
        <w:rPr>
          <w:rFonts w:cs="Arial" w:ascii="Arial" w:hAnsi="Arial"/>
          <w:szCs w:val="24"/>
          <w:lang w:val="en-US"/>
        </w:rPr>
        <w:t>Now, I’m an economist, I’m from outside this world, but what has really impressed me is the quality of the science with which these people operate. Both in the diagnosis, which is done scientifically, it’s not self diagnosis, there’s no incentive for anybody to diagnose themselves, they’re diagnosed by a researcher.</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ale:</w:t>
        <w:tab/>
        <w:t>Let me stop you there, because you’ve already said several things that I think the panel will want to unpack. Michael Portillo?</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Portillo:</w:t>
        <w:tab/>
        <w:t>Well the six million figure is a pretty surprising one, and I must say it does provoke a certain amount of skepticism. How are we defining mental illness?</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Lord Layard:</w:t>
        <w:tab/>
        <w:t>Well it’s defined by asking people an awful lot of questions about themselves, how they feel, how they’re sleeping, eating, and all those other things. (Cross talking) [0:05:30]</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Portillo:</w:t>
        <w:tab/>
        <w:t>And you think a sort of poll like that is reliable, do you?</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Lord Layard:</w:t>
        <w:tab/>
        <w:t>Yes of course, it’s an interview survey. Now-</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Portillo:</w:t>
        <w:tab/>
        <w:t>But there’s a big difference between unhappiness and mental illness isn’t there?</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Lord Layard:</w:t>
        <w:tab/>
        <w:t>You’re asking a reasonable question. Where should the cut off be put? And the point is that having put a cut off, they then differentiate within the cut off between mild, moderate, and severe. So if you take severe depression of course that’s less than the whole of depression. But the remarkable thing is that if you take the whole of depression in these surveys, and you compare it with the impact of angina, asthma, diabetes, arthritis, on a person’s functioning – I’m going to be quite practical in a moment - talking about their functioning: can they work? Can they run a family? Can they get out in the morning? It is 50% more disabling than depression, that whole spectrum of it.</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Portillo:</w:t>
        <w:tab/>
        <w:t>Well I think depression is very disabling, from everyone I’ve known who has it. But I think a lot of people who do have depression would be pretty shocked by what you’ve just said. Because what you’re really saying is that you’re accepting that people who describe themselves as unhappy have mental ill health. I mean, that seems to me deeply unfair to people who have depression, which as you say is a debilitating condition.</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Lord Layard:</w:t>
        <w:tab/>
        <w:t>No, I’m not saying that. I’m talking about the- people are asked these detailed questions, and then they are classified. One classification is depression, another classification is anxiety disorders like these MPs who came out last week, obsessive compulsive disorder and so on.</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Portillo:</w:t>
        <w:tab/>
        <w:t>You used the expression yourself in your first answer, “Satisfied with their life”. Well, lots of people may not be satisfied with their life, doesn’t mean they’ve got clinical depression, does it? There may be all sorts of reasons for unhappiness, including that life isn’t going very well.</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Lord Layard:</w:t>
        <w:tab/>
        <w:t>Michael, you didn’t understand what I said. I said “If we want to say, ‘what are the causes of misery?’ we need a measure of what is misery”. I’m saying to be in, let’s say, the bottom quarter of people who are least satisfied with their lives, and then we see what explains it. And I’m saying if we run an equation putting in all the different factors, one of the factors that comes through dominantly is this malaise.</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rFonts w:ascii="Arial" w:hAnsi="Arial" w:cs="Arial"/>
          <w:szCs w:val="24"/>
          <w:lang w:val="en-US"/>
        </w:rPr>
      </w:pPr>
      <w:r>
        <w:rPr>
          <w:rFonts w:cs="Arial" w:ascii="Arial" w:hAnsi="Arial"/>
          <w:szCs w:val="24"/>
          <w:lang w:val="en-US"/>
        </w:rPr>
        <w:t>Michael Portillo:</w:t>
        <w:tab/>
        <w:t>You’re doing it by self-definition. You’re asking people whether they feel depressed. I mean that surely isn’t the definition of whether someone has depression?</w:t>
      </w:r>
    </w:p>
    <w:p>
      <w:pPr>
        <w:pStyle w:val="Normal"/>
        <w:spacing w:lineRule="auto" w:line="360"/>
        <w:ind w:left="2160" w:right="0" w:hanging="2160"/>
        <w:rPr>
          <w:rFonts w:ascii="Arial" w:hAnsi="Arial" w:cs="Arial"/>
          <w:szCs w:val="24"/>
          <w:lang w:val="en-US"/>
        </w:rPr>
      </w:pPr>
      <w:r>
        <w:rPr>
          <w:rFonts w:cs="Arial" w:ascii="Arial" w:hAnsi="Arial"/>
          <w:szCs w:val="24"/>
          <w:lang w:val="en-US"/>
        </w:rPr>
      </w:r>
    </w:p>
    <w:p>
      <w:pPr>
        <w:pStyle w:val="Normal"/>
        <w:spacing w:lineRule="auto" w:line="360"/>
        <w:ind w:left="2160" w:right="0" w:hanging="2160"/>
        <w:rPr/>
      </w:pPr>
      <w:r>
        <w:rPr>
          <w:rFonts w:cs="Arial" w:ascii="Arial" w:hAnsi="Arial"/>
          <w:szCs w:val="24"/>
          <w:lang w:val="en-US"/>
        </w:rPr>
        <w:t>Lord Layard:</w:t>
        <w:tab/>
        <w:t xml:space="preserve">I’m not asking them whether they feel depressed. I’m asking them </w:t>
      </w:r>
      <w:r>
        <w:rPr>
          <w:rFonts w:cs="Arial" w:ascii="Arial" w:hAnsi="Arial"/>
          <w:bCs/>
        </w:rPr>
        <w:t>26 questions, and producing a score as a result of it, which is their score on this index of malaise, which is what is this overwhelming predictor of whether a person, eight years’ later, says they’re satisfied with their life or no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le:</w:t>
        <w:tab/>
        <w:t>Matthew Taylo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pPr>
      <w:r>
        <w:rPr>
          <w:rFonts w:cs="Arial" w:ascii="Arial" w:hAnsi="Arial"/>
          <w:bCs/>
        </w:rPr>
        <w:t>Matthew Taylor:</w:t>
        <w:tab/>
      </w:r>
      <w:r>
        <w:rPr>
          <w:rFonts w:cs="Arial" w:ascii="Arial" w:hAnsi="Arial"/>
          <w:bCs/>
          <w:color w:val="FF0000"/>
        </w:rPr>
        <w:t>** [0:08:06]</w:t>
      </w:r>
      <w:r>
        <w:rPr>
          <w:rFonts w:cs="Arial" w:ascii="Arial" w:hAnsi="Arial"/>
          <w:bCs/>
        </w:rPr>
        <w:t xml:space="preserve"> he said you were a more conventional economist before you got into the area of happiness and wellbeing. If I could imagine taking you back to the 1960s and saying to you that there would be a future time when 6 or 7 million people who wanted full time jobs, couldn’t get them. Where living standards had been stagnant for twenty or thirty years, and inequality was at an all time high. And that lots, and lots of people in that society were anxious and depressed, do you think that you would have needed a medical explanation for that? Or would you have simply said “Well of course there would b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Lord Layard:</w:t>
        <w:tab/>
        <w:t xml:space="preserve">Well I’m not wanting to get too much into this historical thing which you brought in, in the introduction, but I think mental illness has actually been a feature of the human situation from the Stone Age. And the great thing now, is that we’re able to understand it much better, and treat it. So what I’m wanting to say to you Matthew, is that we have a lot of problems, we have a lot of people that are unhappy. They’re unhappy because they haven’t got jobs, they’re unhappy because they haven’t got a proper housing situation, they don’t understand their benefit situation. There are a thousand things that are wrong in society, which you and I have worked on before, and I spent most of my life working on unemployment and inequality, and not mental health. </w:t>
      </w:r>
    </w:p>
    <w:p>
      <w:pPr>
        <w:pStyle w:val="Normal"/>
        <w:spacing w:lineRule="auto" w:line="360"/>
        <w:ind w:left="2160" w:right="0" w:hanging="2160"/>
        <w:rPr/>
      </w:pPr>
      <w:r>
        <w:rPr>
          <w:rFonts w:cs="Arial" w:ascii="Arial" w:hAnsi="Arial"/>
          <w:bCs/>
        </w:rPr>
        <w:tab/>
        <w:t>What has struck me though, is that in spite of big improvements – I mean you’re wrong to say that everything’s been getting worse over the last thirty years, apart from this current recession. Most of the typical indicators that Beveridge</w:t>
      </w:r>
      <w:r>
        <w:rPr>
          <w:rFonts w:cs="Arial" w:ascii="Arial" w:hAnsi="Arial"/>
          <w:bCs/>
          <w:color w:val="FF0000"/>
        </w:rPr>
        <w:t xml:space="preserve"> </w:t>
      </w:r>
      <w:r>
        <w:rPr>
          <w:rFonts w:cs="Arial" w:ascii="Arial" w:hAnsi="Arial"/>
          <w:bCs/>
        </w:rPr>
        <w:t>would have looked at: standards of education, housing, income and so on, have improved a lot. But, what has struck me, and what has got me into this field, is the fact that we know from the surveys that happiness has not increased. And I do believe (Cross talking) [0:09:55] I think the reason why happiness has not improved in spite of all these improvements in the external circumstances of our society, is that we haven’t given enough attention to the inner people, what is going on inside peo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Can I just then explore the consequences of this? I know that you advocate talking therapies, rather than drug interventions. But, can I just ask you a thought experiment? If there was an effective drug intervention, as effective as cognitive behavioural therapy, which is what you do advocate. Do you think six million of us should be taking those drug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Lord Layard:</w:t>
        <w:tab/>
        <w:t>No, because some of them are mild. And I quite agree with what Michael was say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But you’re advocating talking therapies for all these people aren’t you?</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Lord Layard:</w:t>
        <w:tab/>
        <w:t>There is a turnover rate, especially with depression actually, that depression is an episodic illnes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But I thought the top line of your report was that six million people should be treated? That was the top line of your report wasn’t it? That six million people were in need of treatme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pPr>
      <w:r>
        <w:rPr>
          <w:rFonts w:cs="Arial" w:ascii="Arial" w:hAnsi="Arial"/>
          <w:bCs/>
        </w:rPr>
        <w:t>Lord Layard:</w:t>
        <w:tab/>
        <w:t>That they should be getting some help. I can only react in light of the current drug situation; I can’t do a hypothetical situation. At the moment, mild and moderate depression should not be treated with drugs. (Cross talking) [0:</w:t>
      </w:r>
      <w:r>
        <w:rPr>
          <w:rFonts w:cs="Arial" w:ascii="Arial" w:hAnsi="Arial"/>
          <w:color w:val="000000"/>
        </w:rPr>
        <w:t>11:09-15].</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atthew Taylor:</w:t>
        <w:tab/>
        <w:t>If we all had drugs, we all had cognitive behavioural therapy-</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Lord Layard:</w:t>
        <w:tab/>
        <w:t>All those people would benefit from psychological therapy. Every one of them.</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atthew Taylor:</w:t>
        <w:tab/>
        <w:t>But if had the drugs, and we had the cognitive behavioural therapy, and that meant that people were more content about living in a society that was unequal with lots of unemployment. Would that be a better situation? For people to be more content, regardless of how society i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Lord Layard:</w:t>
        <w:tab/>
        <w:t>Look it’s a matter of both and, we should be improving on all front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ale:</w:t>
        <w:tab/>
        <w:t>Claire Fox?</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When I worked in mental health, many years ago, a great source of frustration for people who had clinical depression, was when the next door neighbour would say “I know how you feel, I’m fed up and miserable too.” Aren’t you doing the same? Aren’t you institutionalising that very trivialisation of serious depression, when you say “Lack of life satisfaction” and so on and so forth?</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Lord Layard:</w:t>
        <w:tab/>
        <w:t>No, I think we’ve still gone back to the same confusions. I’m not using lack of life satisfaction as equivalent to mental illness, I’m saying mental illness is a very important factor explaining i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I’m simply saying you’ve talked about unhappiness. I’d say that there is no evidence of an increase in the decline in mental illness unless you start talking about life satisfaction, unhappiness, and labelling being fed up with a medical label. You’re the one doing that, not m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Lord Layard:</w:t>
        <w:tab/>
        <w:t>No, no, but as I said earlier, I’m very against the idea of an epidemic of depression. I don’t think there’s any very clear evidence that there’s more mental illness now than there was fifty years ago, but I think it is a deep and enduring human problem, which we are now becoming able to deal with because we have scientifically experimented with what therapies make a difference and what don’t. And we are measuring the outcomes, and we are seeing people’s lives turned around, and all the peopl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 xml:space="preserve">I’ve got one last chance to ask you something, so I just want to do it very quick. You just said in response to Matthew, that you think that all of those people would benefit from going to therapy. Can I just ask you, if you go to therapy in the end you’re a patient; you’re dependent, you have to go to somebody else to solve your problems. </w:t>
      </w:r>
    </w:p>
    <w:p>
      <w:pPr>
        <w:pStyle w:val="Normal"/>
        <w:spacing w:lineRule="auto" w:line="360"/>
        <w:ind w:left="2160" w:right="0" w:hanging="0"/>
        <w:rPr>
          <w:rFonts w:ascii="Arial" w:hAnsi="Arial" w:cs="Arial"/>
          <w:color w:val="000000"/>
        </w:rPr>
      </w:pPr>
      <w:r>
        <w:rPr>
          <w:rFonts w:cs="Arial" w:ascii="Arial" w:hAnsi="Arial"/>
          <w:color w:val="000000"/>
        </w:rPr>
        <w:t>Do you not think that that chips away at self-confidence and resilience if you are told that the only way you can tackle any problems is to go to an expert, who’s going to sort out what’s going on inside you?</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160" w:right="0" w:hanging="2160"/>
        <w:rPr/>
      </w:pPr>
      <w:r>
        <w:rPr>
          <w:rFonts w:cs="Arial" w:ascii="Arial" w:hAnsi="Arial"/>
          <w:color w:val="000000"/>
        </w:rPr>
        <w:t>Lord Layard:</w:t>
        <w:tab/>
        <w:t>Well I think of what most of these people would say they had got from the therapy was thy felt they had regained control over their lives. And that is certainly the aim of all good therapies. Just coming back to your numbers, the programme we are providing at the moment, aims by 201</w:t>
      </w:r>
      <w:r>
        <w:rPr>
          <w:rFonts w:cs="Arial" w:ascii="Arial" w:hAnsi="Arial"/>
          <w:lang w:val="en-US"/>
        </w:rPr>
        <w:t xml:space="preserve">4 to treat </w:t>
      </w:r>
      <w:r>
        <w:rPr>
          <w:rFonts w:cs="Arial" w:ascii="Arial" w:hAnsi="Arial"/>
          <w:color w:val="000000"/>
        </w:rPr>
        <w:t>1</w:t>
      </w:r>
      <w:r>
        <w:rPr>
          <w:rFonts w:cs="Arial" w:ascii="Arial" w:hAnsi="Arial"/>
          <w:lang w:val="en-US"/>
        </w:rPr>
        <w:t>5% of those 6 million. So I’m not thinking they will all wanted to be treated. You asked me a definitional question, I think they would benefit, but I’m sure we will never get to a situation where more than a third of them are actually being treated, we probably don’t need to. Because of the turn over, the natural recovery; many things.</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le:</w:t>
        <w:tab/>
        <w:t>Professor Layard, thank you very much indeed.</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Lord Layard:</w:t>
        <w:tab/>
        <w:t>A pleasure, thank you.</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le:</w:t>
        <w:tab/>
        <w:t>Our next witness, is Dr. Kenneth McLaughlin, who is Senior Lecturer at the Research Institute for Health and Social Change at Manchester Metropolitan University. Do you accept that so many, 6 million I think was the headline, are mentally ill? And, if you don’t, what’s going on here in your view?</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 McLaughlin:</w:t>
        <w:tab/>
        <w:t>Well I think part of the problem is that it can be very difficult to know with clarity the true extent of the problem. I mean, there’s certainly been an exponential rise in diagnostic criteria over the past forty years. And I suppose the more criteria you have, the more people you can fit into them. For example, does the demand for therapy lead to the supply of therapies, or is the reverse the case? Does the supply of therapies lead to the demand for therapy?</w:t>
      </w:r>
    </w:p>
    <w:p>
      <w:pPr>
        <w:pStyle w:val="Normal"/>
        <w:spacing w:lineRule="auto" w:line="360"/>
        <w:ind w:left="2160" w:right="0" w:hanging="2160"/>
        <w:rPr>
          <w:rFonts w:ascii="Arial" w:hAnsi="Arial" w:cs="Arial"/>
          <w:lang w:val="en-US"/>
        </w:rPr>
      </w:pPr>
      <w:r>
        <w:rPr>
          <w:rFonts w:cs="Arial" w:ascii="Arial" w:hAnsi="Arial"/>
          <w:lang w:val="en-US"/>
        </w:rPr>
        <w:tab/>
        <w:t>Neither I think, is the situation helped by the way that much research uses terms such as ‘mental illness’, ‘mental disorder’, ‘metal health problems’ interchangeably. Mental health problems are used as a very elastic term, to such an extent that almost any unpleasant behaviour or experience can be classified as such.</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le:</w:t>
        <w:tab/>
        <w:t>I understand exactly what you’re saying, it’s a very telling point. Melanie Philips?</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elanie Philips:</w:t>
        <w:tab/>
        <w:t>Given what you’ve just said about the imprecision of the definitions, what evidence do you think there is for the belief that a number of social problems are being inappropriately diagnosed as mental illness?</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 McLaughlin:</w:t>
        <w:tab/>
        <w:t xml:space="preserve">I do certainly believe that people are more anxious about a variety of things today. I don’t doubt that. But I would argue that this has got less to do with individual pathology than the way personal, social and political concerns are articulated in the current period. I think in this sense it’s really important to differentiate between two things. Certainly there are people that require professional psychological support, but we need to differentiate that from the politicisation of therapy. Particularly the way that moral and political claims and interventions, by all the mainstream parties today, and including many, many campaign groups, are articulated and justified in psychological terms. </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elanie Philips:</w:t>
        <w:tab/>
        <w:t>Well that as it may be, I can agree with you that there are groups which do inappropriately classify people. But is there necessarily a distinction to be drawn, and an opposition to be made, between social problems and psychological need? For example, one could say family breakdown, there’s been an exponential increase in mass fatherlessness. Now in my view, my limited experience, that has given rise to a whole range of disorders, ranging from just unhappiness, to what I would consider to be an illness, which is basically an inability to cope with one’s life. Surely there’s no contradiction between these things? One leads to the other.</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 McLaughlin:</w:t>
        <w:tab/>
        <w:t>No I think there certainly is. Because how you view a problem leads to how you see the solution to that problem. If you view it as symptomatic of a mental illness, or a mental disorder, then you’re in the realms of seeking expert advice via medication or talking therapies. So, for example, if you feel low or depressed because you haven’t got a job, you need a job.</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elanie Philips:</w:t>
        <w:tab/>
        <w:t>Of course, but one’s not talking about that. I’m talking about, for example, situations where children or young people, again this issue of family breakdown, one of many, many examples. Children have a kind of fragmentation of their personality, because of the fact their families are fragmented. That leads to an inability by those children or young people to cope with life; that is an illness. That has to be treated.</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 McLaughlin:</w:t>
        <w:tab/>
        <w:t xml:space="preserve">I think that’s pathologising single parenthood. I think what you do see when you talk about children and mental health problems, again more and more of what I would class as social issues, are redefined as mental illnesses. </w:t>
      </w:r>
    </w:p>
    <w:p>
      <w:pPr>
        <w:pStyle w:val="Normal"/>
        <w:spacing w:lineRule="auto" w:line="360"/>
        <w:ind w:left="2160" w:right="0" w:hanging="0"/>
        <w:rPr>
          <w:rFonts w:ascii="Arial" w:hAnsi="Arial" w:cs="Arial"/>
          <w:lang w:val="en-US"/>
        </w:rPr>
      </w:pPr>
      <w:r>
        <w:rPr>
          <w:rFonts w:cs="Arial" w:ascii="Arial" w:hAnsi="Arial"/>
          <w:lang w:val="en-US"/>
        </w:rPr>
        <w:t>So for example, the most common form of childhood mental disorder is conduct disorder. That’s the most common. Conduct disorder includes such things as aggressive behaviour, antisocial behaviour, truancy, using alcohol or using drugs, but that’s not a mental illnes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Male:</w:t>
        <w:tab/>
        <w:tab/>
        <w:tab/>
        <w:t>Matthew Taylor, your turn.</w:t>
      </w:r>
    </w:p>
    <w:p>
      <w:pPr>
        <w:pStyle w:val="Normal"/>
        <w:spacing w:lineRule="auto" w:line="3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tthew Taylor:</w:t>
        <w:tab/>
        <w:t>How do you think we should therefore respond to forms of social pathology like obesity, or sexualisation of children, or binge drinking? Are you saying “Well let’s just wait for the revolution to come, because after that everything will be okay”? What should be our response to these issues here and now? We can’t simply say to these people “Well you’re suffering because of the class system”, can we?</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 McLaughlin:</w:t>
        <w:tab/>
        <w:t>Well I think what you can do, is actually back out a bit. Because more and more of what you’re saying, I think it came about quite a lot during the New Labour government that you were involved with, was more and more were seeing the problematisation of informal relationships, not just within the family, but also within the community. So for example, some of those informal forms of social support got undermined, certainly during the New Labour years, so community groups, groups that would maybe organically respond to community need which may be to do with social problems, more and more to justify their funding had to do government policy by proxy. So they weren’t responding to identified local need, they were doing whatever was the government fad, whether that was around healthy eating, smoking cessation, alcohol abuse strategies etc. etc.</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tthew Taylor:</w:t>
        <w:tab/>
        <w:t>I can’t quite see how you’re explaining obesity on the basis that this is people’s response to healthy eating campaigns. Aren’t there things about modern society, aren’t there aspects of modern society, whether we’re talking about consumerism or inequality or whatever it is, which do make people unhappy on an individual level? Or do you simply deny the possibility of individual unhappiness?</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 McLaughlin:</w:t>
        <w:tab/>
        <w:t>No, I’m not. What I’m trying to say-</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tthew Taylor:</w:t>
        <w:tab/>
        <w:t>And how do we deal with it when people do the wrong thing? What is our response to it? I don’t understand how you think we should respond to social pathologies.</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le:</w:t>
        <w:tab/>
        <w:t>Let him explain.</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K. McLaughlin:</w:t>
        <w:tab/>
        <w:t xml:space="preserve">One, I think as far as possible people should be left to come to their own solutions, without expert intervention or government dictat. Well that would normally have been seen as something to do with the criminal justice system, or the youth justice system, or something like that. It wouldn’t have been seen as a mental illness, what we tend to see now then, is the sort of medicalisation of crime. </w:t>
      </w:r>
    </w:p>
    <w:p>
      <w:pPr>
        <w:pStyle w:val="Normal"/>
        <w:spacing w:lineRule="auto" w:line="360"/>
        <w:ind w:left="2160" w:right="0" w:hanging="2160"/>
        <w:rPr>
          <w:rFonts w:ascii="Arial" w:hAnsi="Arial" w:cs="Arial"/>
          <w:lang w:val="en-US"/>
        </w:rPr>
      </w:pPr>
      <w:r>
        <w:rPr>
          <w:rFonts w:cs="Arial" w:ascii="Arial" w:hAnsi="Arial"/>
          <w:lang w:val="en-US"/>
        </w:rPr>
        <w:tab/>
        <w:t xml:space="preserve">One of the things I wanted to get across is what you see, how we’re encouraged to view ourselves as vulnerable today. So, in that sense it’s no surprise that some people do view themselves through presence of mental illness. </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tthew Taylor:</w:t>
        <w:tab/>
        <w:t>So basically you’re saying this is false consciousness. So people who say “I am unhappy, I feel anxiety and my behaviour- whether it’s overeating or over drinking or whatever- is a consequence of that”, they’re suffering from massive false consciousness. You need to come along and explain to them, that’s not really what’s going on, it’s class suppression that’s driving their behaviour.</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pPr>
      <w:r>
        <w:rPr>
          <w:rFonts w:cs="Arial" w:ascii="Arial" w:hAnsi="Arial"/>
          <w:lang w:val="en-US"/>
        </w:rPr>
        <w:t>K. McLaughlin:</w:t>
        <w:tab/>
        <w:t>No, not at all. What I’m trying to understand is where this has come from, because unless we understand where it’s come from we can’t either intervene, or a lot of the time, not intervene. So, for example, in terms of the way that some of this debate takes place, around moral and political claims that have led to this, there’s an organisation called Platform 5</w:t>
      </w:r>
      <w:r>
        <w:rPr>
          <w:rFonts w:cs="Arial" w:ascii="Arial" w:hAnsi="Arial"/>
          <w:color w:val="000000"/>
        </w:rPr>
        <w:t>1</w:t>
      </w:r>
      <w:r>
        <w:rPr>
          <w:rFonts w:cs="Arial" w:ascii="Arial" w:hAnsi="Arial"/>
          <w:lang w:val="en-US"/>
        </w:rPr>
        <w:t>, don’t know if you’ve heard of it, but that claimed recently that 60% of women were in need of psychological support because of mental disorder. They identified that the symptoms were sexual promiscuity, alcohol abuse and drug abuse. Now, apart from using a very loose definition of the term, what’s most interesting about Platform 5</w:t>
      </w:r>
      <w:r>
        <w:rPr>
          <w:rFonts w:cs="Arial" w:ascii="Arial" w:hAnsi="Arial"/>
          <w:color w:val="000000"/>
        </w:rPr>
        <w:t>1 is that up until a couple of years ago it used to be known as a the Young Women’s Christian Association. They’re still concerned with the same things: female sexuality and inebriation, but as the old religious moral rhetoric has lost it’s hold in society, they’ve recast them as mental health issue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ale:</w:t>
        <w:tab/>
        <w:t>Michael Portillo?</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I want to go directly on from that; so what is the impact of the changes that you see on personal responsibility? What is the effect on the moral fibre of the people who are categorised falsely, where they ar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K. McLaughlin:</w:t>
        <w:tab/>
        <w:t xml:space="preserve">I think, leading on from the Platform 51 scenario, I actually think in many respects, this new therapeutic discourse is washed in the old religious discourse. Because the YWCA at least had the decency to give these women, who were sexually promiscuous, drinking alcohol and using drugs, they gave them moral autonomy to make the choice. The new Platform 51, under a therapeutic discourse, doesn’t even give them that moral autonomy. That behaviour is now seen as symptomatic of an underlying mental disorder. </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And what is the push, as you see it? I mean I assume you don’t deny that anxiety and depression exist as mental health condition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K. McLaughlin:</w:t>
        <w:tab/>
        <w:t>Not at all.</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What are the drivers towards the misallocation, the misclassification, as you see i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K. McLaughlin:</w:t>
        <w:tab/>
        <w:t xml:space="preserve">Well I think social and political change, and the inability to define your political goals and struggles in honest language. Where, for example, if Platform 51 don’t like those behaviours, they should be brave enough to say it; class them as bad and stand up to that, not recast them as psychological issues. </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ale:</w:t>
        <w:tab/>
        <w:t>Okay. Thank you very much indeed, Doctor McLaughlin. Next, and last witness, in fact is Dr Charlie Alcock who is the Chief Executive Officer of a charity called MAC-UK, a charity that she set up to take psychological treatment to, principally, people like gang members on the streets, very much on their terms. Sorry, so it’s a very simple question: they’re mad not bad then?</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harlie Alcock:</w:t>
        <w:tab/>
        <w:t>We’re not saying that they’re mad at all. So there’s this statistic which says that one in three young people who offend have got an un-met mental health need at the time of offense. And we also know that things like clinical depression, particularly in young men, may present in a very violent and aggressive way, and it’s actually quite unlikely that when a young person is wielding a knife someone’s going to stop and say “Hold on a minute, is that young person struggling with mental health, or with clinical depression?” So what happens? That young person ends up in a justice system, where we know that they’re less likely to get those needs met. We work with young people on a broad spectrum-</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ale:</w:t>
        <w:tab/>
        <w:t>Actually, I want to stop you there, because what you’ve said is very interesting. And I’m sure Claire Fox, would want to take it up?</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Our previous witness has just made a point that, is there a danger here, particularly with young people, of denying them moral agency. Or in fact, giving them an excuse for poor behaviour, gang members or no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harlie Alcock:</w:t>
        <w:tab/>
        <w:t>So, young people have to be accountable for their actions, and enforcement is absolutely essential. But so is working as much as we can to prevent young people from spending years in prison, or years in the justice system. So, we at MAC-UK would work with a young person on whatever it is that they bring. That could be mental health, it could b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I appreciate that, but let’s- because we have to do the mental health thing here, and that’s what we’re looking at. You see you said it, extraordinarily you said one in three young offenders have got an un-met mental health- you say “A statistic used”. My concern is where did that get plucked out of the air from? How is it that you know whether they’ve got an un-met mental health- what’s your diagnostic technique? We’ve just heard about the elasticity about tha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harlie Alcock:</w:t>
        <w:tab/>
        <w:t>So, we don’t diagnose, we work with symptoms. So a young person would come to us and we would work with that young person with whatever it is that they are seeking help for.</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So let’s just think about this right, you work with symptoms, you’ll have seen those symptoms lists. Those symptoms lists of “Is the young person you know bolshy, anxious, can’t sleep, surly, answers back”- I mean, it sounds like every angst ridden teenager you’ve ever known. If you say to young people “Do you tick all the symptoms here?” They’re all going to look like they’ve got a mental health problem. Is there not a danger then that you don’t know what you’re doing? I mean, this is just subjective nonsense isn’t i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harlie Alcock:</w:t>
        <w:tab/>
        <w:t>We wouldn’t actually assess, so we wouldn’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So the youths themselves asse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harlie Alcock:</w:t>
        <w:tab/>
        <w:t>Young people bring a need to our servic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But it’s not a mental health- so who calls it a mental health need then? Do they walk through the door and say “I’ve got a problem, or this syndrome and anxiety and mental health need. It’s an un-met mental health need which I want you as your project…“ Do they say that to you?</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harlie Alcock:</w:t>
        <w:tab/>
        <w:t>Often not, no. So we would-</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aire Fox:</w:t>
        <w:tab/>
        <w:t>No. So you have to give them that label then, don’t you? You decided. No?</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 xml:space="preserve">Charlie Alcock: </w:t>
        <w:tab/>
        <w:t>No, absolutely no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pPr>
      <w:r>
        <w:rPr>
          <w:rFonts w:cs="Arial" w:ascii="Arial" w:hAnsi="Arial"/>
          <w:color w:val="000000"/>
        </w:rPr>
        <w:t>Claire Fox:</w:t>
        <w:tab/>
        <w:t xml:space="preserve">It comes out of the </w:t>
      </w:r>
      <w:r>
        <w:rPr>
          <w:rFonts w:cs="Arial" w:ascii="Arial" w:hAnsi="Arial"/>
          <w:color w:val="FF0000"/>
        </w:rPr>
        <w:t>ether [0:</w:t>
      </w:r>
      <w:r>
        <w:rPr>
          <w:rFonts w:cs="Arial" w:ascii="Arial" w:hAnsi="Arial"/>
          <w:bCs/>
          <w:color w:val="FF0000"/>
        </w:rPr>
        <w:t>2</w:t>
      </w:r>
      <w:r>
        <w:rPr>
          <w:rFonts w:cs="Arial" w:ascii="Arial" w:hAnsi="Arial"/>
          <w:color w:val="FF0000"/>
        </w:rPr>
        <w:t>8:</w:t>
      </w:r>
      <w:r>
        <w:rPr>
          <w:rFonts w:cs="Arial" w:ascii="Arial" w:hAnsi="Arial"/>
          <w:bCs/>
          <w:color w:val="FF0000"/>
        </w:rPr>
        <w:t>12]</w:t>
      </w:r>
      <w:r>
        <w:rPr>
          <w:rFonts w:cs="Arial" w:ascii="Arial" w:hAnsi="Arial"/>
          <w:bCs/>
        </w:rPr>
        <w:t>? Where does it come fro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arlie Alcock:</w:t>
        <w:tab/>
        <w:t>So we work with a model whereby to begin with, we run activities with young people. And at those activities there would be mental health professionals, and young people know they can access that support if they want to. We don’t tell them that we think they need to.</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Okay. No, fine, okay. So now I get the jist, right. So this is what- is this correct? The young people who don’t know they’ve got an un-met mental health need, undiagnosed and all the rest of it, you send them off to a group of mental health experts who tell them all the symptoms that they could have. And they then go “Oh I’ve got one of those un-met mental health needs”. Which might be a useful way for them to self diagnose, because then you can say “Oh you’re one of those kids who needs help, not punishment”. Is that righ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arlie Alcock:</w:t>
        <w:tab/>
        <w:t>No. In the integrate model, which we actually grew with young people from the ground up, it’s about taking the presenting issues which a young person brings. It’s not about diagnosing or referring on into a mainstream mental health service. Sometimes, it’s actually usually an exception, that is something which a young person might find helpful, but a lot of the time that isn’t what we’re seeking to do.</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le:</w:t>
        <w:tab/>
        <w:t>Melanie Philip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So far, in my view, so unexceptional. What you’re describing is a worthy project, but I’m not quite sure where this is leading in the context of this discussion. What conclusions are you drawing? Are you drawing the conclusion, you seem to be sort of against them being in the criminal justice system. Are you drawing the conclusion that they should not be in the criminal justice system? That they should not have been prosecuted? That they should not be imprisoned? That they should not be punished? That they have no responsibility for their own action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arlie Alcock:</w:t>
        <w:tab/>
        <w:t>I’m absolutely not saying that, no. So, I can speak from my experience as a practitioner on the ground. We work with young people who are gang involved; we absolutely believe as an organisation, that there has to be justice. Young people have to be enforced when they offend. But we also have to make sure that we are meeting the needs of young people, whatever those needs might b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I understand. Okay, so a few years ago, I think probably actually quite a number of years ago, there used to be secure institutions for young people. Where young people who committed crimes where sent, within the criminal justice system, they were locked up, because they were a danger to others and to themselves, and they were treated. Do you think we should return to that syste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arlie Alcock:</w:t>
        <w:tab/>
        <w:t xml:space="preserve">I come from a community model. So we come from an approach at MAC-UK where we make mental health services accessible to young people if they want to access them.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Do you not accept that there are young people who simply won’t turn up voluntarily at a worthy organisation like yours? Whose needs are so extreme, and whose behaviour is so extreme, that in their own interests they need to be locked up? Do you not accept that? Are you against locking anybody up? Is that your poi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arlie Alcock:</w:t>
        <w:tab/>
        <w:t>No, absolutely no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So why don’t you want to see a return of these very specialised institutions which dealt with the most troubled of all our young peo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arlie Alcock:</w:t>
        <w:tab/>
        <w:t>I want to see services which address the needs of young people, and at MAC-UK we advocate for meeting young people on those terms, and for their needs to be met by what they bring. I.e. It’s about the service user, not about the servic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le:</w:t>
        <w:tab/>
        <w:t>Michael Portillo?</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I wonder if you’ve considered the possibility that you’ll cause offense to people who suffer from mental health problems. You assert on one hand that many of these youths have un-met mental health needs, but on the other hand you say it’s not about diagnosing, you work with symptoms. You give the impression that terms like anxiety and depression are kind of semantic rather than real concepts that can be defined. Do you see how very offensive that could be to people with mental health problem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arlie Alcock:</w:t>
        <w:tab/>
        <w:t xml:space="preserve">I can speak from the research that we have done around our model, and essentially not all young people have mental health needs. And I want to be really clear about that, not all young offenders have mental health needs. Some do, and some young people do work with us for treatment around their mental health, and wherever possible the integrate model which we’ve developed advocates that it’s not just about working with the individual, it’s also about working with some of the societal causes that might have contributed to the young person’s difficulties. </w:t>
      </w:r>
    </w:p>
    <w:p>
      <w:pPr>
        <w:pStyle w:val="Normal"/>
        <w:spacing w:lineRule="auto" w:line="360"/>
        <w:ind w:left="2160" w:right="0" w:hanging="2160"/>
        <w:rPr>
          <w:rFonts w:ascii="Arial" w:hAnsi="Arial" w:cs="Arial"/>
          <w:bCs/>
        </w:rPr>
      </w:pPr>
      <w:r>
        <w:rPr>
          <w:rFonts w:cs="Arial" w:ascii="Arial" w:hAnsi="Arial"/>
          <w:bCs/>
        </w:rPr>
        <w:tab/>
        <w:t>So what we advocate for, is intervention at an individual level where it’s necessary, and that intervention is led by what the young person wants support with. But also working at a more organisational level, because we recognise we can work with these young people until we’re blue in the face, but if things around them don’t change, then actually it’s really challenging for some of these people to move forwards with their liv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And do you recognise a moral dilemma? On the one hand, providing an explanation for why people are very badly behaved, criminally behaved, and on the other hand the need to instil in them a sense of self-responsibility. What do you actually do about that, the underpinning of self-responsibilit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arlie Alcock:</w:t>
        <w:tab/>
        <w:t>We’re not saying that mental health difficulties cause young people to offend, there’s not a link there. We’re saying there are a group of young people who would find it challenging to access services, so they say things like “Well actually, I can’t get to a clinic because it’s in the wrong place. I don’t feel safe to leave my postcode. Or there would be so much stigma with me seeking that help, I just can’t go. But actually, perhaps I want some help, and can you come to me?” And so, this is about reaching needs of young offenders on their terms in a way that’s accessible to them, in a highly flexible wa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le:</w:t>
        <w:tab/>
        <w:t>Dr Alcock, thank you very much indeed for joining us this evening. So panel, let’s go back to the man behind this report, Professor Layard, our first witness. Michael Portillo, you dragged him over this area of what you perceive to be, or suggested was self-definition of mental illness. What were you getting at? And to what extent did Lord Layard satisfy you on that sco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 xml:space="preserve">He didn’t satisfy me. I thought there was a lack of rigour in how one defines what is a mental illness. I’m not for a moment denying that mental illness exists, or indeed denying that it’s widespread. Personally I find it difficult to believe that it’s six million. I didn’t find evidence form Lord Layard that it was six million, except apparently on the basis that people have been asked 26 questions. Well, I don’t think 26 questions in which people detail their various unhappiness’ is enough for me to be convinced. </w:t>
      </w:r>
    </w:p>
    <w:p>
      <w:pPr>
        <w:pStyle w:val="Normal"/>
        <w:spacing w:lineRule="auto" w:line="360"/>
        <w:ind w:left="2160" w:right="0" w:hanging="0"/>
        <w:rPr>
          <w:rFonts w:ascii="Arial" w:hAnsi="Arial" w:cs="Arial"/>
          <w:bCs/>
        </w:rPr>
      </w:pPr>
      <w:r>
        <w:rPr>
          <w:rFonts w:cs="Arial" w:ascii="Arial" w:hAnsi="Arial"/>
          <w:bCs/>
        </w:rPr>
        <w:t>And then secondly, the main point that he seemed to be making was that a history of mental illness was the most likely predictor of people being unhappy in the future. Again, I didn’t like this conflation of mental illness on the one hand, and unhappiness. Unhappiness is the lot of many people, there are very often very rational reasons why people are unhappy.</w:t>
      </w:r>
    </w:p>
    <w:p>
      <w:pPr>
        <w:pStyle w:val="Normal"/>
        <w:spacing w:lineRule="auto" w:line="360"/>
        <w:ind w:left="2160" w:right="0" w:hanging="0"/>
        <w:rPr>
          <w:rFonts w:ascii="Arial" w:hAnsi="Arial" w:cs="Arial"/>
          <w:bCs/>
        </w:rPr>
      </w:pPr>
      <w:r>
        <w:rPr>
          <w:rFonts w:cs="Arial" w:ascii="Arial" w:hAnsi="Arial"/>
          <w:bCs/>
        </w:rPr>
        <w:t>As I understand it, mental illness, particularly depression and anxiety, are conditions which medics are very well able to identify. Not least, because of the intensity of those conditions, the crippling nature of those condition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Male:</w:t>
        <w:tab/>
        <w:tab/>
        <w:tab/>
        <w:t>Claire Fox?</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 xml:space="preserve">I get really nervous about this, because I think there’s been this huge expansion of the diagnostic tools for intervention. Every time anyone comes out now there’s a kind of new one, or new syndromes that can be identified. The reason I get worried about it is I get concerned that there’s a kind of advocacy research involved in this. Which is people who passionately care about getting support and resources for the mentally ill; the more that you can say that there are, the more help- It’s always been a bit of an un-glamorous one schizophrenia and bipolar, do you know what I mean? So if you can kind of, broaden it out so there’s that rather cynical, but well intentioned thing. But there’s also this sense in which I do worry that people like Lord Layard think that those of us who are having a rough week, or are rightly dissatisfied and unhappy with our lot because we live in a rubbish society or whatever, need to go and see a therapist. </w:t>
      </w:r>
    </w:p>
    <w:p>
      <w:pPr>
        <w:pStyle w:val="Normal"/>
        <w:spacing w:lineRule="auto" w:line="360"/>
        <w:ind w:left="2160" w:right="0" w:hanging="0"/>
        <w:rPr>
          <w:rFonts w:ascii="Arial" w:hAnsi="Arial" w:cs="Arial"/>
          <w:bCs/>
        </w:rPr>
      </w:pPr>
      <w:r>
        <w:rPr>
          <w:rFonts w:cs="Arial" w:ascii="Arial" w:hAnsi="Arial"/>
          <w:bCs/>
        </w:rPr>
        <w:t>And I think that the thing for me is just that, people who suffer clinical depression, people who are about to go through an episode or are going through an episode, or people who have got bipolar or schizophrenia, it’s the most horrible experience. It’s very nasty. They often don’t present, and they certainly wouldn’t answer- you know, they could answer the 26 questions and tell you everything was fine. I mean, people in the depths of depression often hide it.</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le:</w:t>
        <w:tab/>
        <w:t>Matthew Taylor, you were very much concerned about the social, political circumstances that might underlie mental illness, or certainly depression. But didn’t he make a telling point when he said “Well actually, looking back the conditions and circumstances of people have changed beyond all measure. But people, if anything, are probably less happy now than they were.” Doesn’t that achieve a disconnection that wasn’t to your advantag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 xml:space="preserve">I thought that the most fascinating thing that Richard Layard said,  was that he was really arguing that mental illness ** [0:37:33] that mental illness is always with us. That there was always going to be a very high level of what he would define as mental illness, in society. A very high level, and it kind of begs the question – I don’t want to be a reductionist – but why have we evolved as a race to have this incredibly high propensity to mental illness? Why would this have survived in the human gene, this kind of disfunctionality? </w:t>
      </w:r>
    </w:p>
    <w:p>
      <w:pPr>
        <w:pStyle w:val="Normal"/>
        <w:spacing w:lineRule="auto" w:line="360"/>
        <w:ind w:left="2160" w:right="0" w:hanging="0"/>
        <w:rPr>
          <w:rFonts w:ascii="Arial" w:hAnsi="Arial" w:cs="Arial"/>
          <w:bCs/>
        </w:rPr>
      </w:pPr>
      <w:r>
        <w:rPr>
          <w:rFonts w:cs="Arial" w:ascii="Arial" w:hAnsi="Arial"/>
          <w:bCs/>
        </w:rPr>
        <w:t>I think that there are very specific causes of greater vulnerability in particular areas in society. I don’t think, as our second speaker suggested, that it’s simply about grand power and class, I think there are very specific things going on. But I also cling onto the view, maybe I’m a naïve idealist, but that a better society will be one where fewer people would be miserabl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Male:</w:t>
        <w:tab/>
        <w:tab/>
        <w:tab/>
        <w:t>Melanie?</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Well I think, and I agree with quite a lot of what Matthew has said, I do think that there is an increasing amount of social pressure on people. Which is leading to an increasing amount of, what I would call illness. I thought that the second speaker, Dr McLaughlin, was ludicrously reductionist. I mean he seemed to be going out of his way to deny that there was any such thing as illness, mental illness. Hang on a minute, let me finish. He seemed to going out of his way to deny that there was a mental illness arising out of social problems. For example, his visceral reaction when I suggested that the mass fatherlessness that we’re encountering was leading to real illness and disorder among children, produced a visceral reaction in which I was accused of pathologising single parenthood. But the fact is, that if you talk to child psychiatrists, there is a huge amount of, not just unhappiness among children, but an absolute disintegration of their identity. From their feelings of abandonment, from neglec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le:</w:t>
        <w:tab/>
        <w:t>You’ve made that point Melani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What we had here was a real debate, because in passing, I think in response to my opening proposition, Lord Layard said that there were not incentives to misclassify conditions as mental illness that weren’t mental illness. But I thought Dr McLaughlin actually gave us all sorts of examples of the way in which that was happening, and the reasons why it would happen: that it suits social agendas, and political agendas, and so 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le:</w:t>
        <w:tab/>
        <w:t>Well you made several points didn’t you that are worth reiterating, because they were assertions that were fairly controversial and very interesting in this argument. That it was recasting morality as illness for instance, that it was the medicalisation of bad behaviour and crime, and an encouragement to view ourselves as vulnerable. Clai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 xml:space="preserve">I think that, one of the things that used to be the case that’s changed, is having a mental illness had a stigma attached to it. It was a horrible thing that you wanted to get rid of, right? It wasn’t fair. Now what’s almost happened is, having a badge of “I’m in need of a therapeutic intervention” is not that embarrassing. One of the things that teachers will tell you, and as a teacher I know it, is young people will come and say “Don’t you know I’ve got ADHD? Don’t you know that I’ve got this deficit? I’m ill” and so on. I’m caricaturing, but not that much. </w:t>
      </w:r>
    </w:p>
    <w:p>
      <w:pPr>
        <w:pStyle w:val="Normal"/>
        <w:spacing w:lineRule="auto" w:line="360"/>
        <w:ind w:left="2160" w:right="0" w:hanging="0"/>
        <w:rPr/>
      </w:pPr>
      <w:r>
        <w:rPr>
          <w:rFonts w:cs="Arial" w:ascii="Arial" w:hAnsi="Arial"/>
          <w:bCs/>
        </w:rPr>
        <w:t>Parents of course are now prepared to do that. And you can access both resources, but what’s more is (Cross talking) [0:</w:t>
      </w:r>
      <w:r>
        <w:rPr>
          <w:rFonts w:cs="Arial" w:ascii="Arial" w:hAnsi="Arial"/>
          <w:lang w:val="en-US"/>
        </w:rPr>
        <w:t>40:44-9]</w:t>
      </w:r>
      <w:r>
        <w:rPr>
          <w:rFonts w:cs="Arial" w:ascii="Arial" w:hAnsi="Arial"/>
          <w:b/>
          <w:lang w:val="en-US"/>
        </w:rPr>
        <w:t xml:space="preserve"> </w:t>
      </w:r>
      <w:r>
        <w:rPr>
          <w:rFonts w:cs="Arial" w:ascii="Arial" w:hAnsi="Arial"/>
          <w:lang w:val="en-US"/>
        </w:rPr>
        <w:t>It’s also because all these people suddenly pay attention to you.</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Male:</w:t>
        <w:tab/>
        <w:tab/>
        <w:tab/>
        <w:t>Isn’t moral agency a real issue here in this issue, Matthew?</w:t>
      </w:r>
    </w:p>
    <w:p>
      <w:pPr>
        <w:pStyle w:val="Normal"/>
        <w:spacing w:lineRule="auto" w:line="3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tthew Taylor:</w:t>
        <w:tab/>
        <w:t>Absolutely moral agency is an issue. But I also think we need to explore why it is that certain groups of people appear to be more vulnerable. And why it is that certain kinds of pathology seem to be on the rise. And whilst Melanie and I might disagree about what the causes are, I agree with her that one needs to look at those slightly more granular connections.</w:t>
      </w:r>
    </w:p>
    <w:p>
      <w:pPr>
        <w:pStyle w:val="Normal"/>
        <w:spacing w:lineRule="auto" w:line="360"/>
        <w:ind w:left="2160" w:right="0" w:hanging="2160"/>
        <w:rPr>
          <w:rFonts w:ascii="Arial" w:hAnsi="Arial" w:cs="Arial"/>
          <w:lang w:val="en-US"/>
        </w:rPr>
      </w:pPr>
      <w:r>
        <w:rPr>
          <w:rFonts w:cs="Arial" w:ascii="Arial" w:hAnsi="Arial"/>
          <w:lang w:val="en-US"/>
        </w:rPr>
        <w:tab/>
        <w:t>So the fact that, for example, we’ve got a problem with binge drinking and overeating is connected, from my view, to the things that people are encouraged to consume, and the message of consumption, which comes at them. I don’t think that’s mental illness, though.</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ichael Portillo:</w:t>
        <w:tab/>
        <w:t xml:space="preserve">It’s nothing to do with mental illness at all. </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le:</w:t>
        <w:tab/>
        <w:t>Melanie, our last witness, Dr Alcock- thoroughly admirable, going out into the streets and mixing with gang members and everything. Did you not see that there was a danger that it might encourage rather vicious and nasty people to see themselves as victims rather than perpetrators.</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elanie Philips:</w:t>
        <w:tab/>
        <w:t>Well, I though that was what she was going to say, but she didn’t actually. She went out of her way to say that wasn’t what she was saying.</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le:</w:t>
        <w:tab/>
        <w:t>No, exactly, no.</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elanie Philips:</w:t>
        <w:tab/>
        <w:t>So in all fairness to her, she was in favour of punishment, she was in favour of locking people up. I mean I couldn’t see quite where her argument was going. It seemed to be entirely worthy, but so what?</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le:</w:t>
        <w:tab/>
        <w:t>Michael?</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ichael Portillo:</w:t>
        <w:tab/>
        <w:t>To quote ‘Westside Story’, “Dear kindly Sergeant Krupke, you’ve got to understand it’s just our bringing up-skie, that gets us out of hand.”</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Claire Fox:</w:t>
        <w:tab/>
        <w:t>I think there’s a danger that what we are doing, is we’re in danger of making young people feel ill, if you keep telling them they’re ill and they’re dependent, and they can’t cope, and they’re not resilient, and they’ve got this syndrome. That might empower them temporarily for a minute after they’ve been to their CBT, but ultimately it means that they’re not standing on their own two feet. And I think that that’s very dangerous.</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rFonts w:ascii="Arial" w:hAnsi="Arial" w:cs="Arial"/>
          <w:lang w:val="en-US"/>
        </w:rPr>
      </w:pPr>
      <w:r>
        <w:rPr>
          <w:rFonts w:cs="Arial" w:ascii="Arial" w:hAnsi="Arial"/>
          <w:lang w:val="en-US"/>
        </w:rPr>
        <w:t>Male:</w:t>
        <w:tab/>
        <w:t>Okay, we’ll have to leave it there. That’s it for this week, from our panel: Melanie Philips, Claire Fox, Michael Portillo and Matthew Taylor, and from me, until the same time next week. Good bye.</w:t>
      </w:r>
    </w:p>
    <w:p>
      <w:pPr>
        <w:pStyle w:val="Normal"/>
        <w:spacing w:lineRule="auto" w:line="360"/>
        <w:ind w:left="2160" w:right="0" w:hanging="2160"/>
        <w:rPr>
          <w:rFonts w:ascii="Arial" w:hAnsi="Arial" w:cs="Arial"/>
          <w:lang w:val="en-US"/>
        </w:rPr>
      </w:pPr>
      <w:r>
        <w:rPr>
          <w:rFonts w:cs="Arial" w:ascii="Arial" w:hAnsi="Arial"/>
          <w:lang w:val="en-US"/>
        </w:rPr>
      </w:r>
    </w:p>
    <w:p>
      <w:pPr>
        <w:pStyle w:val="Normal"/>
        <w:spacing w:lineRule="auto" w:line="360"/>
        <w:ind w:left="2160" w:right="0" w:hanging="2160"/>
        <w:rPr/>
      </w:pPr>
      <w:r>
        <w:rPr>
          <w:rFonts w:cs="Arial" w:ascii="Arial" w:hAnsi="Arial"/>
          <w:lang w:val="en-US"/>
        </w:rPr>
        <w:t>Automated voice:</w:t>
        <w:tab/>
        <w:t xml:space="preserve">You can find other podcasts of other </w:t>
      </w:r>
      <w:r>
        <w:rPr>
          <w:rFonts w:cs="Arial" w:ascii="Arial" w:hAnsi="Arial"/>
        </w:rPr>
        <w:t xml:space="preserve">Radio </w:t>
      </w:r>
      <w:r>
        <w:rPr>
          <w:rFonts w:cs="Arial" w:ascii="Arial" w:hAnsi="Arial"/>
          <w:szCs w:val="24"/>
          <w:lang w:val="en-US"/>
        </w:rPr>
        <w:t xml:space="preserve">4 </w:t>
      </w:r>
      <w:r>
        <w:rPr>
          <w:rFonts w:cs="Arial" w:ascii="Arial" w:hAnsi="Arial"/>
          <w:lang w:val="en-US"/>
        </w:rPr>
        <w:t>programmes from comedy to current affairs, at bbc.co.uk/radio4.</w:t>
      </w:r>
    </w:p>
    <w:p>
      <w:pPr>
        <w:pStyle w:val="Normal"/>
        <w:spacing w:lineRule="auto" w:line="360"/>
        <w:ind w:left="2160" w:right="0" w:hanging="2160"/>
        <w:rPr>
          <w:rFonts w:ascii="Arial" w:hAnsi="Arial" w:cs="Arial"/>
          <w:bCs/>
          <w:lang w:val="en-US"/>
        </w:rPr>
      </w:pPr>
      <w:r>
        <w:rPr>
          <w:rFonts w:cs="Arial" w:ascii="Arial" w:hAnsi="Arial"/>
          <w:bCs/>
          <w:lang w:val="en-US"/>
        </w:rPr>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rPr>
      </w:pPr>
      <w:r>
        <w:rPr>
          <w:rFonts w:cs="Arial" w:ascii="Arial" w:hAnsi="Arial"/>
        </w:rPr>
      </w:r>
    </w:p>
    <w:p>
      <w:pPr>
        <w:pStyle w:val="TextBodyIndent"/>
        <w:spacing w:lineRule="auto" w:line="360" w:before="0" w:after="200"/>
        <w:ind w:left="0" w:right="0" w:hanging="0"/>
        <w:jc w:val="center"/>
        <w:rPr>
          <w:rFonts w:ascii="Arial" w:hAnsi="Arial" w:cs="Arial"/>
        </w:rPr>
      </w:pPr>
      <w:r>
        <w:rPr>
          <w:rFonts w:cs="Arial" w:ascii="Arial" w:hAnsi="Arial"/>
        </w:rPr>
        <w:t>END AUDIO</w:t>
      </w:r>
    </w:p>
    <w:p>
      <w:pPr>
        <w:pStyle w:val="TextBodyIndent"/>
        <w:spacing w:lineRule="auto" w:line="360" w:before="0" w:after="200"/>
        <w:ind w:left="0" w:right="0" w:hanging="0"/>
        <w:jc w:val="center"/>
        <w:rPr>
          <w:rFonts w:ascii="Arial" w:hAnsi="Arial" w:cs="Arial"/>
        </w:rPr>
      </w:pPr>
      <w:hyperlink r:id="rId4">
        <w:r>
          <w:rPr>
            <w:rStyle w:val="InternetLink"/>
            <w:rFonts w:cs="Arial" w:ascii="Arial" w:hAnsi="Arial"/>
          </w:rPr>
          <w:t>www.uktranscription.com</w:t>
        </w:r>
      </w:hyperlink>
    </w:p>
    <w:p>
      <w:pPr>
        <w:pStyle w:val="TextBodyIndent"/>
        <w:spacing w:lineRule="auto" w:line="360" w:before="0" w:after="200"/>
        <w:ind w:left="0" w:right="0" w:hanging="0"/>
        <w:jc w:val="center"/>
        <w:rPr>
          <w:rFonts w:ascii="Arial" w:hAnsi="Arial" w:cs="Arial"/>
        </w:rPr>
      </w:pPr>
      <w:r>
        <w:rPr>
          <w:rFonts w:cs="Arial" w:ascii="Arial" w:hAnsi="Arial"/>
        </w:rPr>
      </w:r>
    </w:p>
    <w:p>
      <w:pPr>
        <w:sectPr>
          <w:type w:val="nextPage"/>
          <w:pgSz w:w="11906" w:h="16838"/>
          <w:pgMar w:left="720" w:right="720" w:gutter="0" w:header="0" w:top="708" w:footer="0" w:bottom="7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b/>
          <w:b/>
          <w:bCs/>
        </w:rPr>
      </w:pPr>
      <w:r>
        <w:rPr>
          <w:b/>
          <w:bCs/>
        </w:rPr>
        <w:t>11/07/2012</w:t>
      </w:r>
    </w:p>
    <w:p>
      <w:pPr>
        <w:pStyle w:val="Normal"/>
        <w:rPr>
          <w:b/>
          <w:b/>
          <w:bCs/>
        </w:rPr>
      </w:pPr>
      <w:r>
        <w:rPr>
          <w:b/>
          <w:bCs/>
        </w:rPr>
      </w:r>
    </w:p>
    <w:p>
      <w:pPr>
        <w:pStyle w:val="Normal"/>
        <w:rPr/>
      </w:pPr>
      <w:r>
        <w:rPr/>
        <w:t>MB: Good evening, the violence in Syria is getting worse. Thousands have already died and there are more and more frequent reports of systematic massacres of civilians. As President Assad clings to power and opposition try to wrest it from him. His forces are well armed, he is still supported by Russia, China and Iran. But the practical difficulties of intervening to stop the bloodshed seem overwhelming. But if it gets worse, at what point does it become morally unacceptable to stay on the sidelines, and then intervene how, to support the rebels, we don't hear much about it, but they have committed their share of atrocities too. With what purpose, to stop the killing, to try to replace tyranny with democracy or as many in the Middle East maintain to further our own interests? If Syria, they say, why not Saudi? Libya may prove the exception, but the history of Western intervention is not a particularly happy one. The Arab Spring, which we cheered on, seems to be replacing tyrannies with Muslim fundamentalism rather than liberal democracy, with consequences for human rights at home and Middle East peace generally that are difficult at this stage to predict. What is our moral responsibility to Syria? That's the Moral Maze tonight, our panel, Claire Fox from the Institute of Ideas, the former Conservative Cabinet Minister Michael Portillo, the Catholic writer Clifford Longley and the science historian Kenan Malik. Michael Portillo, you were ministerially responsible for the British intervention in Bosnia, does that mean you're an enthusiast for the idea in principle?</w:t>
      </w:r>
    </w:p>
    <w:p>
      <w:pPr>
        <w:pStyle w:val="Normal"/>
        <w:rPr/>
      </w:pPr>
      <w:r>
        <w:rPr/>
      </w:r>
    </w:p>
    <w:p>
      <w:pPr>
        <w:pStyle w:val="Normal"/>
        <w:rPr/>
      </w:pPr>
      <w:r>
        <w:rPr/>
      </w:r>
    </w:p>
    <w:p>
      <w:pPr>
        <w:pStyle w:val="Normal"/>
        <w:rPr/>
      </w:pPr>
      <w:r>
        <w:rPr/>
        <w:t>MP: I think sovereignty is a very important principle and I thought very hard indeed before pushing for effective military intervention in Bosnia and I regard it as a model of success, but I am displayed at how intervention has now become routine, I voted by the way for the intervention in Iraq and I repented at length.</w:t>
      </w:r>
    </w:p>
    <w:p>
      <w:pPr>
        <w:pStyle w:val="Normal"/>
        <w:rPr/>
      </w:pPr>
      <w:r>
        <w:rPr/>
      </w:r>
    </w:p>
    <w:p>
      <w:pPr>
        <w:pStyle w:val="Normal"/>
        <w:rPr/>
      </w:pPr>
      <w:r>
        <w:rPr/>
      </w:r>
    </w:p>
    <w:p>
      <w:pPr>
        <w:pStyle w:val="Normal"/>
        <w:rPr/>
      </w:pPr>
      <w:r>
        <w:rPr/>
        <w:t>MB: Claire Fox?</w:t>
      </w:r>
    </w:p>
    <w:p>
      <w:pPr>
        <w:pStyle w:val="Normal"/>
        <w:rPr/>
      </w:pPr>
      <w:r>
        <w:rPr/>
      </w:r>
    </w:p>
    <w:p>
      <w:pPr>
        <w:pStyle w:val="Normal"/>
        <w:rPr/>
      </w:pPr>
      <w:r>
        <w:rPr/>
      </w:r>
    </w:p>
    <w:p>
      <w:pPr>
        <w:pStyle w:val="Normal"/>
        <w:rPr/>
      </w:pPr>
      <w:r>
        <w:rPr/>
        <w:t>CF: Well, I cheered on those who fought the Arab Spring and I wish well those who are fighting the brutal Assad regime, that's because I believe in self-determination, people taking control of their own destiny and fighting for freedom. What I do not agree with is when the West hijacks that, piggybacks on it, and uses that great aspiration to intervene seems to me so they can morally grand stand about their moral mission.</w:t>
      </w:r>
    </w:p>
    <w:p>
      <w:pPr>
        <w:pStyle w:val="Normal"/>
        <w:rPr/>
      </w:pPr>
      <w:r>
        <w:rPr/>
      </w:r>
    </w:p>
    <w:p>
      <w:pPr>
        <w:pStyle w:val="Normal"/>
        <w:rPr/>
      </w:pPr>
      <w:r>
        <w:rPr/>
      </w:r>
    </w:p>
    <w:p>
      <w:pPr>
        <w:pStyle w:val="Normal"/>
        <w:rPr/>
      </w:pPr>
      <w:r>
        <w:rPr/>
        <w:t>MB: Clifford Longley?</w:t>
      </w:r>
    </w:p>
    <w:p>
      <w:pPr>
        <w:pStyle w:val="Normal"/>
        <w:rPr/>
      </w:pPr>
      <w:r>
        <w:rPr/>
      </w:r>
    </w:p>
    <w:p>
      <w:pPr>
        <w:pStyle w:val="Normal"/>
        <w:rPr/>
      </w:pPr>
      <w:r>
        <w:rPr/>
      </w:r>
    </w:p>
    <w:p>
      <w:pPr>
        <w:pStyle w:val="Normal"/>
        <w:rPr/>
      </w:pPr>
      <w:r>
        <w:rPr/>
        <w:t>CL: I was looking at the war crimes this afternoon, a modern presentation of them, which set out in what circumstances the state can have the right to intervene in the affairs of another state by armed force, and it seemed to me although they set the bar high, it is by no means inconceivable that that might be succeeded by circumstances in Syria.</w:t>
      </w:r>
    </w:p>
    <w:p>
      <w:pPr>
        <w:pStyle w:val="Normal"/>
        <w:rPr/>
      </w:pPr>
      <w:r>
        <w:rPr/>
      </w:r>
    </w:p>
    <w:p>
      <w:pPr>
        <w:pStyle w:val="Normal"/>
        <w:rPr/>
      </w:pPr>
      <w:r>
        <w:rPr/>
      </w:r>
    </w:p>
    <w:p>
      <w:pPr>
        <w:pStyle w:val="Normal"/>
        <w:rPr/>
      </w:pPr>
      <w:r>
        <w:rPr/>
        <w:t>MB: Kenan Malik?</w:t>
      </w:r>
    </w:p>
    <w:p>
      <w:pPr>
        <w:pStyle w:val="Normal"/>
        <w:rPr/>
      </w:pPr>
      <w:r>
        <w:rPr/>
      </w:r>
    </w:p>
    <w:p>
      <w:pPr>
        <w:pStyle w:val="Normal"/>
        <w:rPr/>
      </w:pPr>
      <w:r>
        <w:rPr/>
      </w:r>
    </w:p>
    <w:p>
      <w:pPr>
        <w:pStyle w:val="Normal"/>
        <w:rPr/>
      </w:pPr>
      <w:r>
        <w:rPr/>
        <w:t xml:space="preserve">KM: There is a genuine dilemma here, the moral imperative is to intervene, yet the liberation movements that in the past could wage such struggle successfully have largely disappeared, so while I still oppose intervention in most cases, I also recognise there are problems with any answer one might give.  </w:t>
      </w:r>
    </w:p>
    <w:p>
      <w:pPr>
        <w:pStyle w:val="Normal"/>
        <w:rPr/>
      </w:pPr>
      <w:r>
        <w:rPr/>
      </w:r>
    </w:p>
    <w:p>
      <w:pPr>
        <w:pStyle w:val="Normal"/>
        <w:rPr/>
      </w:pPr>
      <w:r>
        <w:rPr/>
      </w:r>
    </w:p>
    <w:p>
      <w:pPr>
        <w:pStyle w:val="Normal"/>
        <w:rPr/>
      </w:pPr>
      <w:r>
        <w:rPr/>
        <w:t>MB: Panel, thanks very much indeed. Our first witness is Anas Nader, who is a spokesman for the London-based pressure group Friends of Syria. Which presumably in this context means enemies of Assad. Why should, in your view, the West have a moral responsibility to intervene in Syria?</w:t>
      </w:r>
    </w:p>
    <w:p>
      <w:pPr>
        <w:pStyle w:val="Normal"/>
        <w:rPr/>
      </w:pPr>
      <w:r>
        <w:rPr/>
      </w:r>
    </w:p>
    <w:p>
      <w:pPr>
        <w:pStyle w:val="Normal"/>
        <w:rPr/>
      </w:pPr>
      <w:r>
        <w:rPr/>
      </w:r>
    </w:p>
    <w:p>
      <w:pPr>
        <w:pStyle w:val="Normal"/>
        <w:rPr/>
      </w:pPr>
      <w:r>
        <w:rPr/>
        <w:t>AN: Well, I'll base my reasoning on the actual foundation of the UN, the UN was founded with this mandate to protect sovereignty, but that was based on the moral reasoning, that sovereignty, protecting sovereignty would protect lives and the UN was formed right after world war one and two, where the main cause of death, genocide and war crimes were international wars between nation, but that has changed over the past few decades and the number one reason for death and war crimes in conflicts is civil war and regimes -</w:t>
      </w:r>
    </w:p>
    <w:p>
      <w:pPr>
        <w:pStyle w:val="Normal"/>
        <w:rPr/>
      </w:pPr>
      <w:r>
        <w:rPr/>
      </w:r>
    </w:p>
    <w:p>
      <w:pPr>
        <w:pStyle w:val="Normal"/>
        <w:rPr/>
      </w:pPr>
      <w:r>
        <w:rPr/>
      </w:r>
    </w:p>
    <w:p>
      <w:pPr>
        <w:pStyle w:val="Normal"/>
        <w:rPr/>
      </w:pPr>
      <w:r>
        <w:rPr/>
        <w:t>MB: So you are saying the moral basis for your case is to protect human life?</w:t>
      </w:r>
    </w:p>
    <w:p>
      <w:pPr>
        <w:pStyle w:val="Normal"/>
        <w:rPr/>
      </w:pPr>
      <w:r>
        <w:rPr/>
      </w:r>
    </w:p>
    <w:p>
      <w:pPr>
        <w:pStyle w:val="Normal"/>
        <w:rPr/>
      </w:pPr>
      <w:r>
        <w:rPr/>
      </w:r>
    </w:p>
    <w:p>
      <w:pPr>
        <w:pStyle w:val="Normal"/>
        <w:rPr/>
      </w:pPr>
      <w:r>
        <w:rPr/>
        <w:t>AN: To protect human life, absolutely.</w:t>
      </w:r>
    </w:p>
    <w:p>
      <w:pPr>
        <w:pStyle w:val="Normal"/>
        <w:rPr/>
      </w:pPr>
      <w:r>
        <w:rPr/>
      </w:r>
    </w:p>
    <w:p>
      <w:pPr>
        <w:pStyle w:val="Normal"/>
        <w:rPr/>
      </w:pPr>
      <w:r>
        <w:rPr/>
      </w:r>
    </w:p>
    <w:p>
      <w:pPr>
        <w:pStyle w:val="Normal"/>
        <w:rPr/>
      </w:pPr>
      <w:r>
        <w:rPr/>
        <w:t>MB: Claire Fox?</w:t>
      </w:r>
    </w:p>
    <w:p>
      <w:pPr>
        <w:pStyle w:val="Normal"/>
        <w:rPr/>
      </w:pPr>
      <w:r>
        <w:rPr/>
      </w:r>
    </w:p>
    <w:p>
      <w:pPr>
        <w:pStyle w:val="Normal"/>
        <w:rPr/>
      </w:pPr>
      <w:r>
        <w:rPr/>
      </w:r>
    </w:p>
    <w:p>
      <w:pPr>
        <w:pStyle w:val="Normal"/>
        <w:rPr/>
      </w:pPr>
      <w:r>
        <w:rPr/>
        <w:t>CF: Can I explore that as a moral principle? It seemed a little thin to me. Is it a cost benefit analysis situation? Does it depend how many people are killed, the level of brutality?</w:t>
      </w:r>
    </w:p>
    <w:p>
      <w:pPr>
        <w:pStyle w:val="Normal"/>
        <w:rPr/>
      </w:pPr>
      <w:r>
        <w:rPr/>
      </w:r>
    </w:p>
    <w:p>
      <w:pPr>
        <w:pStyle w:val="Normal"/>
        <w:rPr/>
      </w:pPr>
      <w:r>
        <w:rPr/>
      </w:r>
    </w:p>
    <w:p>
      <w:pPr>
        <w:pStyle w:val="Normal"/>
        <w:rPr/>
      </w:pPr>
      <w:r>
        <w:rPr/>
        <w:t>AN: Well, it depends on all the other methods tried to stop that, so basically diplomacy was tried for over a year and a half in Syria, and other forms of pressure.</w:t>
      </w:r>
    </w:p>
    <w:p>
      <w:pPr>
        <w:pStyle w:val="Normal"/>
        <w:rPr/>
      </w:pPr>
      <w:r>
        <w:rPr/>
      </w:r>
    </w:p>
    <w:p>
      <w:pPr>
        <w:pStyle w:val="Normal"/>
        <w:rPr/>
      </w:pPr>
      <w:r>
        <w:rPr/>
      </w:r>
    </w:p>
    <w:p>
      <w:pPr>
        <w:pStyle w:val="Normal"/>
        <w:rPr/>
      </w:pPr>
      <w:r>
        <w:rPr/>
        <w:t>CF: I suppose I would just - if you look at something like Iraq, for example, more civilians were killed in the war to get rid of Saddam Hussein than he actually killed civilians. So what does that mean?</w:t>
      </w:r>
    </w:p>
    <w:p>
      <w:pPr>
        <w:pStyle w:val="Normal"/>
        <w:rPr/>
      </w:pPr>
      <w:r>
        <w:rPr/>
      </w:r>
    </w:p>
    <w:p>
      <w:pPr>
        <w:pStyle w:val="Normal"/>
        <w:rPr/>
      </w:pPr>
      <w:r>
        <w:rPr/>
      </w:r>
    </w:p>
    <w:p>
      <w:pPr>
        <w:pStyle w:val="Normal"/>
        <w:rPr/>
      </w:pPr>
      <w:r>
        <w:rPr/>
        <w:t>AN: Absolutely, I'm not supportive of intervention in Iraq.</w:t>
      </w:r>
    </w:p>
    <w:p>
      <w:pPr>
        <w:pStyle w:val="Normal"/>
        <w:rPr/>
      </w:pPr>
      <w:r>
        <w:rPr/>
      </w:r>
    </w:p>
    <w:p>
      <w:pPr>
        <w:pStyle w:val="Normal"/>
        <w:rPr/>
      </w:pPr>
      <w:r>
        <w:rPr/>
      </w:r>
    </w:p>
    <w:p>
      <w:pPr>
        <w:pStyle w:val="Normal"/>
        <w:rPr/>
      </w:pPr>
      <w:r>
        <w:rPr/>
        <w:t>CF: So you count how many bodies there were then?</w:t>
      </w:r>
    </w:p>
    <w:p>
      <w:pPr>
        <w:pStyle w:val="Normal"/>
        <w:rPr/>
      </w:pPr>
      <w:r>
        <w:rPr/>
      </w:r>
    </w:p>
    <w:p>
      <w:pPr>
        <w:pStyle w:val="Normal"/>
        <w:rPr/>
      </w:pPr>
      <w:r>
        <w:rPr/>
      </w:r>
    </w:p>
    <w:p>
      <w:pPr>
        <w:pStyle w:val="Normal"/>
        <w:rPr/>
      </w:pPr>
      <w:r>
        <w:rPr/>
        <w:t xml:space="preserve">AN: You count as - when the coalition intervened in I shall rack, at the point they - Iraq, at the point they intervened, there wasn't really massacres going on, there was police brutality.  </w:t>
      </w:r>
    </w:p>
    <w:p>
      <w:pPr>
        <w:pStyle w:val="Normal"/>
        <w:rPr/>
      </w:pPr>
      <w:r>
        <w:rPr/>
      </w:r>
    </w:p>
    <w:p>
      <w:pPr>
        <w:pStyle w:val="Normal"/>
        <w:rPr/>
      </w:pPr>
      <w:r>
        <w:rPr/>
      </w:r>
    </w:p>
    <w:p>
      <w:pPr>
        <w:pStyle w:val="Normal"/>
        <w:rPr/>
      </w:pPr>
      <w:r>
        <w:rPr/>
        <w:t>CF: So you are saying, if there is a massacre, you go N I am just saying, as a moral principle, it seems to me to be a rather arbitrary one.</w:t>
      </w:r>
    </w:p>
    <w:p>
      <w:pPr>
        <w:pStyle w:val="Normal"/>
        <w:rPr/>
      </w:pPr>
      <w:r>
        <w:rPr/>
      </w:r>
    </w:p>
    <w:p>
      <w:pPr>
        <w:pStyle w:val="Normal"/>
        <w:rPr/>
      </w:pPr>
      <w:r>
        <w:rPr/>
      </w:r>
    </w:p>
    <w:p>
      <w:pPr>
        <w:pStyle w:val="Normal"/>
        <w:rPr/>
      </w:pPr>
      <w:r>
        <w:rPr/>
        <w:t xml:space="preserve">AN: I think intervention should be in dictatorships, I think it's important on a moral level, to end killing and mass bloodshed.  </w:t>
      </w:r>
    </w:p>
    <w:p>
      <w:pPr>
        <w:pStyle w:val="Normal"/>
        <w:rPr/>
      </w:pPr>
      <w:r>
        <w:rPr/>
      </w:r>
    </w:p>
    <w:p>
      <w:pPr>
        <w:pStyle w:val="Normal"/>
        <w:rPr/>
      </w:pPr>
      <w:r>
        <w:rPr/>
      </w:r>
    </w:p>
    <w:p>
      <w:pPr>
        <w:pStyle w:val="Normal"/>
        <w:rPr/>
      </w:pPr>
      <w:r>
        <w:rPr/>
        <w:t>CF: You made an interesting point when you said that the reason for, you know, any moral support for sovereignty was because of the numbers of people it would protect in terms of numbers, but I mean, there was a bit more to it than that. The whole concept of freedom and moral agency, determining one's own life, sovereignty had a bit more to it than just kind of like, we're looking after people and stopping them being killed. Aren't you ditching that at your peril?</w:t>
      </w:r>
    </w:p>
    <w:p>
      <w:pPr>
        <w:pStyle w:val="Normal"/>
        <w:rPr/>
      </w:pPr>
      <w:r>
        <w:rPr/>
      </w:r>
    </w:p>
    <w:p>
      <w:pPr>
        <w:pStyle w:val="Normal"/>
        <w:rPr/>
      </w:pPr>
      <w:r>
        <w:rPr/>
      </w:r>
    </w:p>
    <w:p>
      <w:pPr>
        <w:pStyle w:val="Normal"/>
        <w:rPr/>
      </w:pPr>
      <w:r>
        <w:rPr/>
        <w:t>AN: One's own life, that's what the Syrian uprising was all about, the right to demand -</w:t>
      </w:r>
    </w:p>
    <w:p>
      <w:pPr>
        <w:pStyle w:val="Normal"/>
        <w:rPr/>
      </w:pPr>
      <w:r>
        <w:rPr/>
      </w:r>
    </w:p>
    <w:p>
      <w:pPr>
        <w:pStyle w:val="Normal"/>
        <w:rPr/>
      </w:pPr>
      <w:r>
        <w:rPr/>
      </w:r>
    </w:p>
    <w:p>
      <w:pPr>
        <w:pStyle w:val="Normal"/>
        <w:rPr/>
      </w:pPr>
      <w:r>
        <w:rPr/>
        <w:t>CF: So self-determination is inevitably undermined, is it not, if you can only have it delivered by external forces, why don't you allow the Syrian people the opportunity to forge their own freedom?</w:t>
      </w:r>
    </w:p>
    <w:p>
      <w:pPr>
        <w:pStyle w:val="Normal"/>
        <w:rPr/>
      </w:pPr>
      <w:r>
        <w:rPr/>
      </w:r>
    </w:p>
    <w:p>
      <w:pPr>
        <w:pStyle w:val="Normal"/>
        <w:rPr/>
      </w:pPr>
      <w:r>
        <w:rPr/>
      </w:r>
    </w:p>
    <w:p>
      <w:pPr>
        <w:pStyle w:val="Normal"/>
        <w:rPr/>
      </w:pPr>
      <w:r>
        <w:rPr/>
        <w:t>AN: They are trying to, but there's already some form of intervention when Russia, Iran and China are supporting and are arming the Syrian regime. And in a sense, this is what the majority of people are asking, they are asking for that support -</w:t>
      </w:r>
    </w:p>
    <w:p>
      <w:pPr>
        <w:pStyle w:val="Normal"/>
        <w:rPr/>
      </w:pPr>
      <w:r>
        <w:rPr/>
      </w:r>
    </w:p>
    <w:p>
      <w:pPr>
        <w:pStyle w:val="Normal"/>
        <w:rPr/>
      </w:pPr>
      <w:r>
        <w:rPr/>
      </w:r>
    </w:p>
    <w:p>
      <w:pPr>
        <w:pStyle w:val="Normal"/>
        <w:rPr/>
      </w:pPr>
      <w:r>
        <w:rPr/>
        <w:t>CF: To claim the majority of the Syrian people, let's maybe go on to that, is there a danger, particularly in the West, that we turn these things into morally easy - the good guys over here and the bad guys over there. We all know Assad is a bad guy, but the Syrian opposition is not so straightforwardly the Syrian people and national liberation struggle. They are fragmented. Who the hell are you going to be supporting if you go in and say, I'll take that side?</w:t>
      </w:r>
    </w:p>
    <w:p>
      <w:pPr>
        <w:pStyle w:val="Normal"/>
        <w:rPr/>
      </w:pPr>
      <w:r>
        <w:rPr/>
      </w:r>
    </w:p>
    <w:p>
      <w:pPr>
        <w:pStyle w:val="Normal"/>
        <w:rPr/>
      </w:pPr>
      <w:r>
        <w:rPr/>
      </w:r>
    </w:p>
    <w:p>
      <w:pPr>
        <w:pStyle w:val="Normal"/>
        <w:spacing w:before="0" w:after="0"/>
        <w:rPr/>
      </w:pPr>
      <w:r>
        <w:rPr/>
        <w:t>AN: In many ways, they are fragmented because they are not being supported.</w:t>
      </w:r>
    </w:p>
    <w:p>
      <w:pPr>
        <w:pStyle w:val="Normal"/>
        <w:rPr/>
      </w:pPr>
      <w:r>
        <w:rPr/>
      </w:r>
    </w:p>
    <w:p>
      <w:pPr>
        <w:pStyle w:val="Normal"/>
        <w:rPr/>
      </w:pPr>
      <w:r>
        <w:rPr/>
      </w:r>
    </w:p>
    <w:p>
      <w:pPr>
        <w:pStyle w:val="Normal"/>
        <w:rPr/>
      </w:pPr>
      <w:r>
        <w:rPr/>
        <w:t>CF: They squabble amongst themselves, they are not sure what it is - you will know that yourself.</w:t>
      </w:r>
    </w:p>
    <w:p>
      <w:pPr>
        <w:pStyle w:val="Normal"/>
        <w:rPr/>
      </w:pPr>
      <w:r>
        <w:rPr/>
      </w:r>
    </w:p>
    <w:p>
      <w:pPr>
        <w:pStyle w:val="Normal"/>
        <w:rPr/>
      </w:pPr>
      <w:r>
        <w:rPr/>
      </w:r>
    </w:p>
    <w:p>
      <w:pPr>
        <w:pStyle w:val="Normal"/>
        <w:rPr/>
      </w:pPr>
      <w:r>
        <w:rPr/>
        <w:t xml:space="preserve">AN: I agree with you, obviously they are working in separate smaller groups, but it's kind of important to know that if the intervention happens sooner than later, then some sort of a unified command and control would have been in place for these rebels.  </w:t>
      </w:r>
    </w:p>
    <w:p>
      <w:pPr>
        <w:pStyle w:val="Normal"/>
        <w:rPr/>
      </w:pPr>
      <w:r>
        <w:rPr/>
      </w:r>
    </w:p>
    <w:p>
      <w:pPr>
        <w:pStyle w:val="Normal"/>
        <w:rPr/>
      </w:pPr>
      <w:r>
        <w:rPr/>
      </w:r>
    </w:p>
    <w:p>
      <w:pPr>
        <w:pStyle w:val="Normal"/>
        <w:rPr/>
      </w:pPr>
      <w:r>
        <w:rPr/>
        <w:t xml:space="preserve">CF: So you are suggesting then that the only way that the Syrian people can determine themselves is if somebody paternalistically goes in and sorts them out and stopping them squabbling.  </w:t>
      </w:r>
    </w:p>
    <w:p>
      <w:pPr>
        <w:pStyle w:val="Normal"/>
        <w:rPr/>
      </w:pPr>
      <w:r>
        <w:rPr/>
      </w:r>
    </w:p>
    <w:p>
      <w:pPr>
        <w:pStyle w:val="Normal"/>
        <w:rPr/>
      </w:pPr>
      <w:r>
        <w:rPr/>
      </w:r>
    </w:p>
    <w:p>
      <w:pPr>
        <w:pStyle w:val="Normal"/>
        <w:rPr/>
      </w:pPr>
      <w:r>
        <w:rPr/>
        <w:t xml:space="preserve">AN: I think they will get there on their own, but the difference would be three years of bloodshed or a few months with the support of the West.  </w:t>
      </w:r>
    </w:p>
    <w:p>
      <w:pPr>
        <w:pStyle w:val="Normal"/>
        <w:rPr/>
      </w:pPr>
      <w:r>
        <w:rPr/>
      </w:r>
    </w:p>
    <w:p>
      <w:pPr>
        <w:pStyle w:val="Normal"/>
        <w:rPr/>
      </w:pPr>
      <w:r>
        <w:rPr/>
      </w:r>
    </w:p>
    <w:p>
      <w:pPr>
        <w:pStyle w:val="Normal"/>
        <w:rPr/>
      </w:pPr>
      <w:r>
        <w:rPr/>
        <w:t>MB: Just to clarify, you are Syrian yourself.</w:t>
      </w:r>
    </w:p>
    <w:p>
      <w:pPr>
        <w:pStyle w:val="Normal"/>
        <w:rPr/>
      </w:pPr>
      <w:r>
        <w:rPr/>
      </w:r>
    </w:p>
    <w:p>
      <w:pPr>
        <w:pStyle w:val="Normal"/>
        <w:rPr/>
      </w:pPr>
      <w:r>
        <w:rPr/>
      </w:r>
    </w:p>
    <w:p>
      <w:pPr>
        <w:pStyle w:val="Normal"/>
        <w:rPr/>
      </w:pPr>
      <w:r>
        <w:rPr/>
        <w:t>AN: Born in Syria of Syrian parents.</w:t>
      </w:r>
    </w:p>
    <w:p>
      <w:pPr>
        <w:pStyle w:val="Normal"/>
        <w:rPr/>
      </w:pPr>
      <w:r>
        <w:rPr/>
      </w:r>
    </w:p>
    <w:p>
      <w:pPr>
        <w:pStyle w:val="Normal"/>
        <w:rPr/>
      </w:pPr>
      <w:r>
        <w:rPr/>
      </w:r>
    </w:p>
    <w:p>
      <w:pPr>
        <w:pStyle w:val="Normal"/>
        <w:rPr/>
      </w:pPr>
      <w:r>
        <w:rPr/>
        <w:t>MB: Kenan Malik?</w:t>
      </w:r>
    </w:p>
    <w:p>
      <w:pPr>
        <w:pStyle w:val="Normal"/>
        <w:rPr/>
      </w:pPr>
      <w:r>
        <w:rPr/>
      </w:r>
    </w:p>
    <w:p>
      <w:pPr>
        <w:pStyle w:val="Normal"/>
        <w:rPr/>
      </w:pPr>
      <w:r>
        <w:rPr/>
      </w:r>
    </w:p>
    <w:p>
      <w:pPr>
        <w:pStyle w:val="Normal"/>
        <w:rPr/>
      </w:pPr>
      <w:r>
        <w:rPr/>
        <w:t>KM: You have talked about intervention to prevent massacres, but would you accept that the earlier the West gets involved and intervenes, the more of a voice it will have in the post Assad Syria, the more it will be able to direct post Assad governments towards Western friendly postures.</w:t>
      </w:r>
    </w:p>
    <w:p>
      <w:pPr>
        <w:pStyle w:val="Normal"/>
        <w:rPr/>
      </w:pPr>
      <w:r>
        <w:rPr/>
      </w:r>
    </w:p>
    <w:p>
      <w:pPr>
        <w:pStyle w:val="Normal"/>
        <w:rPr/>
      </w:pPr>
      <w:r>
        <w:rPr/>
      </w:r>
    </w:p>
    <w:p>
      <w:pPr>
        <w:pStyle w:val="Normal"/>
        <w:rPr/>
      </w:pPr>
      <w:r>
        <w:rPr/>
        <w:t xml:space="preserve">AN: Well, in a sense, that might be true, but I don't think it's necessarily the case all the time. I think it could end up being more of a partnership. There would be more - they would have more of a ground to negotiate with a new government, with a more Western friendly government, but that doesn't obviously guarantee one or two election terms that would be always the case, and that shouldn't be the reason anyway for the intervention, the intervention should be on more moral grounds, protecting lives, regardless of what government we get, whether it's West friendly or not.  </w:t>
      </w:r>
    </w:p>
    <w:p>
      <w:pPr>
        <w:pStyle w:val="Normal"/>
        <w:rPr/>
      </w:pPr>
      <w:r>
        <w:rPr/>
      </w:r>
    </w:p>
    <w:p>
      <w:pPr>
        <w:pStyle w:val="Normal"/>
        <w:rPr/>
      </w:pPr>
      <w:r>
        <w:rPr/>
      </w:r>
    </w:p>
    <w:p>
      <w:pPr>
        <w:pStyle w:val="Normal"/>
        <w:rPr/>
      </w:pPr>
      <w:r>
        <w:rPr/>
        <w:t>KM: You say that shouldn't be the reason, but in a sense that's what many groups want, they want different foreign powers to intervene in order to get their support in a post Assad Syria.</w:t>
      </w:r>
    </w:p>
    <w:p>
      <w:pPr>
        <w:pStyle w:val="Normal"/>
        <w:rPr/>
      </w:pPr>
      <w:r>
        <w:rPr/>
      </w:r>
    </w:p>
    <w:p>
      <w:pPr>
        <w:pStyle w:val="Normal"/>
        <w:rPr/>
      </w:pPr>
      <w:r>
        <w:rPr/>
      </w:r>
    </w:p>
    <w:p>
      <w:pPr>
        <w:pStyle w:val="Normal"/>
        <w:rPr/>
      </w:pPr>
      <w:r>
        <w:rPr/>
        <w:t>AN: You mean many groups from within Syria?</w:t>
      </w:r>
    </w:p>
    <w:p>
      <w:pPr>
        <w:pStyle w:val="Normal"/>
        <w:rPr/>
      </w:pPr>
      <w:r>
        <w:rPr/>
      </w:r>
    </w:p>
    <w:p>
      <w:pPr>
        <w:pStyle w:val="Normal"/>
        <w:rPr/>
      </w:pPr>
      <w:r>
        <w:rPr/>
      </w:r>
    </w:p>
    <w:p>
      <w:pPr>
        <w:pStyle w:val="Normal"/>
        <w:rPr/>
      </w:pPr>
      <w:r>
        <w:rPr/>
        <w:t xml:space="preserve">KM: Within Syria.  </w:t>
      </w:r>
    </w:p>
    <w:p>
      <w:pPr>
        <w:pStyle w:val="Normal"/>
        <w:rPr/>
      </w:pPr>
      <w:r>
        <w:rPr/>
      </w:r>
    </w:p>
    <w:p>
      <w:pPr>
        <w:pStyle w:val="Normal"/>
        <w:rPr/>
      </w:pPr>
      <w:r>
        <w:rPr/>
      </w:r>
    </w:p>
    <w:p>
      <w:pPr>
        <w:pStyle w:val="Normal"/>
        <w:rPr/>
      </w:pPr>
      <w:r>
        <w:rPr/>
        <w:t>AN: The ones are asking, the ones who don't have national interest, that's a different story, with their own personal agendas, but I think when the people on the streets are asking for some sort of intervention - by the way it doesn't mean necessarily boots on the ground, it can happen in many ways, but when they are asking for some sort of intervention that protects them, even to allow them to protest in a more open and free way, these masses are now looking for any agendas, they are not asking for -</w:t>
      </w:r>
    </w:p>
    <w:p>
      <w:pPr>
        <w:pStyle w:val="Normal"/>
        <w:rPr/>
      </w:pPr>
      <w:r>
        <w:rPr/>
      </w:r>
    </w:p>
    <w:p>
      <w:pPr>
        <w:pStyle w:val="Normal"/>
        <w:rPr/>
      </w:pPr>
      <w:r>
        <w:rPr/>
      </w:r>
    </w:p>
    <w:p>
      <w:pPr>
        <w:pStyle w:val="Normal"/>
        <w:rPr/>
      </w:pPr>
      <w:r>
        <w:rPr/>
        <w:t>KM: I agree with you. I support that - those people on the streets who are fighting for freedom. What I'm trying to get at is what the consequences of intervention would be, you've already talked about divisions within the opposition, for instance the free Syrian army and the Syrian national council are deeply divided, the Syrian national council is deeply divided. Which faction, if the West intervenes, should the West support?</w:t>
      </w:r>
    </w:p>
    <w:p>
      <w:pPr>
        <w:pStyle w:val="Normal"/>
        <w:rPr/>
      </w:pPr>
      <w:r>
        <w:rPr/>
      </w:r>
    </w:p>
    <w:p>
      <w:pPr>
        <w:pStyle w:val="Normal"/>
        <w:rPr/>
      </w:pPr>
      <w:r>
        <w:rPr/>
      </w:r>
    </w:p>
    <w:p>
      <w:pPr>
        <w:pStyle w:val="Normal"/>
        <w:rPr/>
      </w:pPr>
      <w:r>
        <w:rPr/>
        <w:t>AN: That was the beginning, but recently the Syrian national council and the free Syrian army have been working together and co-operatically closely together. They are serving different purposes. The Syrian national council is a political pressure group that could help form the nucleus of a transition government, but the army is purely the militant arm or wing of the actual uprising revolution so I don't think they necessarily have to be one or the other, so I think the sooner we step in, the sooner the regional countries, like Turkey, steps in and supports them more openly, it would help provide more of a unified command and control, rather than working in small battalions, and prevent some of the mess in the future. We have to understand that with or without intervention, the war is going to carry on, the people are going to carry on fighting that regime and holding arms, but the sooner we help and support, the less messy it will get.</w:t>
      </w:r>
    </w:p>
    <w:p>
      <w:pPr>
        <w:pStyle w:val="Normal"/>
        <w:rPr/>
      </w:pPr>
      <w:r>
        <w:rPr/>
      </w:r>
    </w:p>
    <w:p>
      <w:pPr>
        <w:pStyle w:val="Normal"/>
        <w:rPr/>
      </w:pPr>
      <w:r>
        <w:rPr/>
      </w:r>
    </w:p>
    <w:p>
      <w:pPr>
        <w:pStyle w:val="Normal"/>
        <w:rPr/>
      </w:pPr>
      <w:r>
        <w:rPr/>
        <w:t>KM: That is an interesting argument. You say the sooner the West steps in, or anybody does, the sooner you will have a unified command, but you only have a unified command if the West imposes its ideas of what such a command should be, so again, you are looking to foreign intervention to create the opposition, shape the opposition, and not to the Syrian people to do so.</w:t>
      </w:r>
    </w:p>
    <w:p>
      <w:pPr>
        <w:pStyle w:val="Normal"/>
        <w:rPr/>
      </w:pPr>
      <w:r>
        <w:rPr/>
      </w:r>
    </w:p>
    <w:p>
      <w:pPr>
        <w:pStyle w:val="Normal"/>
        <w:rPr/>
      </w:pPr>
      <w:r>
        <w:rPr/>
      </w:r>
    </w:p>
    <w:p>
      <w:pPr>
        <w:pStyle w:val="Normal"/>
        <w:rPr/>
      </w:pPr>
      <w:r>
        <w:rPr/>
        <w:t xml:space="preserve">AN: Well, then that means we shouldn't look at the foreign intervention necessarily as the kind of intervention where the governments will pick sides and will pick allies with themselves, that means the Western governments have to rethink the way they intervene, they have to intervene in the sense of protecting lives regardless of their agendas, so basically that should even stop them from having their agenda and try to support one group over the other.  </w:t>
      </w:r>
    </w:p>
    <w:p>
      <w:pPr>
        <w:pStyle w:val="Normal"/>
        <w:rPr/>
      </w:pPr>
      <w:r>
        <w:rPr/>
      </w:r>
    </w:p>
    <w:p>
      <w:pPr>
        <w:pStyle w:val="Normal"/>
        <w:rPr/>
      </w:pPr>
      <w:r>
        <w:rPr/>
      </w:r>
    </w:p>
    <w:p>
      <w:pPr>
        <w:pStyle w:val="Normal"/>
        <w:rPr/>
      </w:pPr>
      <w:r>
        <w:rPr/>
        <w:t>MB: Thank you very much indeed. Our next witness is Karl Sharro, who was actually an architect but is also a writer and commentator on Middle Eastern politics, he has himself a Lebanese and Iraqi background but family and friends in Syria itself. What in your view does the West really mean when it talks of a moral responsibility to intervene in the region?</w:t>
      </w:r>
    </w:p>
    <w:p>
      <w:pPr>
        <w:pStyle w:val="Normal"/>
        <w:rPr/>
      </w:pPr>
      <w:r>
        <w:rPr/>
      </w:r>
    </w:p>
    <w:p>
      <w:pPr>
        <w:pStyle w:val="Normal"/>
        <w:rPr/>
      </w:pPr>
      <w:r>
        <w:rPr/>
      </w:r>
    </w:p>
    <w:p>
      <w:pPr>
        <w:pStyle w:val="Normal"/>
        <w:rPr/>
      </w:pPr>
      <w:r>
        <w:rPr/>
        <w:t>KS: I think in the case of Syria it is a very specific response because we are getting on the one hand a sort of moral projection and projecting the West as this kind of agent that acts purely on moral considerations, while in fact there is probably very little evidence of any actual intervention happening, so it's kind of the apex of this using interventionism abroad to boost -</w:t>
      </w:r>
    </w:p>
    <w:p>
      <w:pPr>
        <w:pStyle w:val="Normal"/>
        <w:rPr/>
      </w:pPr>
      <w:r>
        <w:rPr/>
      </w:r>
    </w:p>
    <w:p>
      <w:pPr>
        <w:pStyle w:val="Normal"/>
        <w:rPr/>
      </w:pPr>
      <w:r>
        <w:rPr/>
      </w:r>
    </w:p>
    <w:p>
      <w:pPr>
        <w:pStyle w:val="Normal"/>
        <w:rPr/>
      </w:pPr>
      <w:r>
        <w:rPr/>
        <w:t>MB: You reckon the West is assuming some false moral superiority, is that your -</w:t>
      </w:r>
    </w:p>
    <w:p>
      <w:pPr>
        <w:pStyle w:val="Normal"/>
        <w:rPr/>
      </w:pPr>
      <w:r>
        <w:rPr/>
      </w:r>
    </w:p>
    <w:p>
      <w:pPr>
        <w:pStyle w:val="Normal"/>
        <w:rPr/>
      </w:pPr>
      <w:r>
        <w:rPr/>
      </w:r>
    </w:p>
    <w:p>
      <w:pPr>
        <w:pStyle w:val="Normal"/>
        <w:rPr/>
      </w:pPr>
      <w:r>
        <w:rPr/>
        <w:t>KS: I would say there are two main problems on the principled moral level with the idea of Western intervention for moral reason. One is there is this assumption of moral superiority and the other is the lack of consistency in the record of Western governments in kind of projecting that sense of moral authority.</w:t>
      </w:r>
    </w:p>
    <w:p>
      <w:pPr>
        <w:pStyle w:val="Normal"/>
        <w:rPr/>
      </w:pPr>
      <w:r>
        <w:rPr/>
      </w:r>
    </w:p>
    <w:p>
      <w:pPr>
        <w:pStyle w:val="Normal"/>
        <w:rPr/>
      </w:pPr>
      <w:r>
        <w:rPr/>
      </w:r>
    </w:p>
    <w:p>
      <w:pPr>
        <w:pStyle w:val="Normal"/>
        <w:rPr/>
      </w:pPr>
      <w:r>
        <w:rPr/>
        <w:t>MB: Clifford Longley.</w:t>
      </w:r>
    </w:p>
    <w:p>
      <w:pPr>
        <w:pStyle w:val="Normal"/>
        <w:rPr/>
      </w:pPr>
      <w:r>
        <w:rPr/>
      </w:r>
    </w:p>
    <w:p>
      <w:pPr>
        <w:pStyle w:val="Normal"/>
        <w:rPr/>
      </w:pPr>
      <w:r>
        <w:rPr/>
      </w:r>
    </w:p>
    <w:p>
      <w:pPr>
        <w:pStyle w:val="Normal"/>
        <w:rPr/>
      </w:pPr>
      <w:r>
        <w:rPr/>
        <w:t>CL: Can I ask you this, is it there a level of atrocity in Syria by the Assad regime that would persuade you to change your mind?</w:t>
      </w:r>
    </w:p>
    <w:p>
      <w:pPr>
        <w:pStyle w:val="Normal"/>
        <w:rPr/>
      </w:pPr>
      <w:r>
        <w:rPr/>
      </w:r>
    </w:p>
    <w:p>
      <w:pPr>
        <w:pStyle w:val="Normal"/>
        <w:rPr/>
      </w:pPr>
      <w:r>
        <w:rPr/>
      </w:r>
    </w:p>
    <w:p>
      <w:pPr>
        <w:pStyle w:val="Normal"/>
        <w:rPr/>
      </w:pPr>
      <w:r>
        <w:rPr/>
        <w:t>KS: I don't come to this with a distant abstract kind of approach, it is not that I am cold to the atrocities that are happening over there, and quite frankly it has been happening for a year and a half and we have grown sadly accustomed to the level of atrocities, but we have in these moments, that's where we have to draw on our moral strength and convictions.</w:t>
      </w:r>
    </w:p>
    <w:p>
      <w:pPr>
        <w:pStyle w:val="Normal"/>
        <w:rPr/>
      </w:pPr>
      <w:r>
        <w:rPr/>
      </w:r>
    </w:p>
    <w:p>
      <w:pPr>
        <w:pStyle w:val="Normal"/>
        <w:rPr/>
      </w:pPr>
      <w:r>
        <w:rPr/>
      </w:r>
    </w:p>
    <w:p>
      <w:pPr>
        <w:pStyle w:val="Normal"/>
        <w:rPr/>
      </w:pPr>
      <w:r>
        <w:rPr/>
        <w:t>CL: I would like to know how you are thinking about where it goes from here. Supposing it got twice or ten times as bad. At some point, would you say enough is enough?</w:t>
      </w:r>
    </w:p>
    <w:p>
      <w:pPr>
        <w:pStyle w:val="Normal"/>
        <w:rPr/>
      </w:pPr>
      <w:r>
        <w:rPr/>
      </w:r>
    </w:p>
    <w:p>
      <w:pPr>
        <w:pStyle w:val="Normal"/>
        <w:rPr/>
      </w:pPr>
      <w:r>
        <w:rPr/>
      </w:r>
    </w:p>
    <w:p>
      <w:pPr>
        <w:pStyle w:val="Normal"/>
        <w:rPr/>
      </w:pPr>
      <w:r>
        <w:rPr/>
        <w:t>KS: That is the calculus of death that distorts any understanding.</w:t>
      </w:r>
    </w:p>
    <w:p>
      <w:pPr>
        <w:pStyle w:val="Normal"/>
        <w:rPr/>
      </w:pPr>
      <w:r>
        <w:rPr/>
      </w:r>
    </w:p>
    <w:p>
      <w:pPr>
        <w:pStyle w:val="Normal"/>
        <w:rPr/>
      </w:pPr>
      <w:r>
        <w:rPr/>
      </w:r>
    </w:p>
    <w:p>
      <w:pPr>
        <w:pStyle w:val="Normal"/>
        <w:rPr/>
      </w:pPr>
      <w:r>
        <w:rPr/>
        <w:t>CL: Do we have to do that?</w:t>
      </w:r>
    </w:p>
    <w:p>
      <w:pPr>
        <w:pStyle w:val="Normal"/>
        <w:rPr/>
      </w:pPr>
      <w:r>
        <w:rPr/>
      </w:r>
    </w:p>
    <w:p>
      <w:pPr>
        <w:pStyle w:val="Normal"/>
        <w:rPr/>
      </w:pPr>
      <w:r>
        <w:rPr/>
      </w:r>
    </w:p>
    <w:p>
      <w:pPr>
        <w:pStyle w:val="Normal"/>
        <w:rPr/>
      </w:pPr>
      <w:r>
        <w:rPr/>
        <w:t xml:space="preserve">KS: No, not at all. That's a false assumption, and circulated to kind of make the argument seem morally superior, when in fact it's not considered at all and it's not taking into consideration the full moral context and the political context in which these decisions have to be taken.  </w:t>
      </w:r>
    </w:p>
    <w:p>
      <w:pPr>
        <w:pStyle w:val="Normal"/>
        <w:rPr/>
      </w:pPr>
      <w:r>
        <w:rPr/>
      </w:r>
    </w:p>
    <w:p>
      <w:pPr>
        <w:pStyle w:val="Normal"/>
        <w:rPr/>
      </w:pPr>
      <w:r>
        <w:rPr/>
      </w:r>
    </w:p>
    <w:p>
      <w:pPr>
        <w:pStyle w:val="Normal"/>
        <w:rPr/>
      </w:pPr>
      <w:r>
        <w:rPr/>
        <w:t>CL: In terms of broad moral principles, is the basic premise behind the responsibility to protect the United Nations moral? Do you think it should not have been passed? Do you claim it, or do you reject it?</w:t>
      </w:r>
    </w:p>
    <w:p>
      <w:pPr>
        <w:pStyle w:val="Normal"/>
        <w:rPr/>
      </w:pPr>
      <w:r>
        <w:rPr/>
      </w:r>
    </w:p>
    <w:p>
      <w:pPr>
        <w:pStyle w:val="Normal"/>
        <w:rPr/>
      </w:pPr>
      <w:r>
        <w:rPr/>
      </w:r>
    </w:p>
    <w:p>
      <w:pPr>
        <w:pStyle w:val="Normal"/>
        <w:rPr/>
      </w:pPr>
      <w:r>
        <w:rPr/>
        <w:t>KS: If it is up to me, I would abolish the United Nations entirely and putting that aside, no, it shouldn't have been passed, because a kind of - it assumes certain assumptions that (a) the world and international relations and politics operate according to moral principles. However, we are only keen to express those moral principles by bombing other nations. It doesn't for example apply to the case of immigrants coming from Africa, who we callously close our borders to, there the moral principle doesn't apply, even though that involves death, people coming to Europe, but it's convenient -</w:t>
      </w:r>
    </w:p>
    <w:p>
      <w:pPr>
        <w:pStyle w:val="Normal"/>
        <w:rPr/>
      </w:pPr>
      <w:r>
        <w:rPr/>
      </w:r>
    </w:p>
    <w:p>
      <w:pPr>
        <w:pStyle w:val="Normal"/>
        <w:rPr/>
      </w:pPr>
      <w:r>
        <w:rPr/>
      </w:r>
    </w:p>
    <w:p>
      <w:pPr>
        <w:pStyle w:val="Normal"/>
        <w:rPr/>
      </w:pPr>
      <w:r>
        <w:rPr/>
        <w:t>CL: Many moral positions you would take I would agree with, so there isn't a great chasm between us, but what I am saying is if it's possible to stop atrocities going on, don't we have a duty to do so?</w:t>
      </w:r>
    </w:p>
    <w:p>
      <w:pPr>
        <w:pStyle w:val="Normal"/>
        <w:rPr/>
      </w:pPr>
      <w:r>
        <w:rPr/>
      </w:r>
    </w:p>
    <w:p>
      <w:pPr>
        <w:pStyle w:val="Normal"/>
        <w:rPr/>
      </w:pPr>
      <w:r>
        <w:rPr/>
      </w:r>
    </w:p>
    <w:p>
      <w:pPr>
        <w:pStyle w:val="Normal"/>
        <w:rPr/>
      </w:pPr>
      <w:r>
        <w:rPr/>
        <w:t>KS: The problem I think is a lack of context and a lack of understanding, previous action of Western governments, actually now we are asking to intervene in creating the situation at the moment, of course I can't respond to a very kind of severed formulation of what the situation is.</w:t>
      </w:r>
    </w:p>
    <w:p>
      <w:pPr>
        <w:pStyle w:val="Normal"/>
        <w:rPr/>
      </w:pPr>
      <w:r>
        <w:rPr/>
      </w:r>
    </w:p>
    <w:p>
      <w:pPr>
        <w:pStyle w:val="Normal"/>
        <w:rPr/>
      </w:pPr>
      <w:r>
        <w:rPr/>
      </w:r>
    </w:p>
    <w:p>
      <w:pPr>
        <w:pStyle w:val="Normal"/>
        <w:rPr/>
      </w:pPr>
      <w:r>
        <w:rPr/>
        <w:t>MB: Michael Portillo?</w:t>
      </w:r>
    </w:p>
    <w:p>
      <w:pPr>
        <w:pStyle w:val="Normal"/>
        <w:rPr/>
      </w:pPr>
      <w:r>
        <w:rPr/>
      </w:r>
    </w:p>
    <w:p>
      <w:pPr>
        <w:pStyle w:val="Normal"/>
        <w:rPr/>
      </w:pPr>
      <w:r>
        <w:rPr/>
      </w:r>
    </w:p>
    <w:p>
      <w:pPr>
        <w:pStyle w:val="Normal"/>
        <w:rPr/>
      </w:pPr>
      <w:r>
        <w:rPr/>
        <w:t>MP: Do you mind if I take you away from Syria to Bosnia? I mean networks that case, we saw 8,000 men murdered in Srebrenica, we intervened, NATO intervened, the killing then ceased, I don't think another life was lost in combat. Was that not morally justified and successful?</w:t>
      </w:r>
    </w:p>
    <w:p>
      <w:pPr>
        <w:pStyle w:val="Normal"/>
        <w:rPr/>
      </w:pPr>
      <w:r>
        <w:rPr/>
      </w:r>
    </w:p>
    <w:p>
      <w:pPr>
        <w:pStyle w:val="Normal"/>
        <w:rPr/>
      </w:pPr>
      <w:r>
        <w:rPr/>
      </w:r>
    </w:p>
    <w:p>
      <w:pPr>
        <w:pStyle w:val="Normal"/>
        <w:rPr/>
      </w:pPr>
      <w:r>
        <w:rPr/>
        <w:t>KS: I am not an expert on Bosnia, and I think quite frankly it's a bit of a diversion that a lot of people are engaging in now, to establish these false parallels, in order to kind of win an argument that they haven't illustrated their point in the current context. We are talking about Syria - that is not what we are doing on this programme.</w:t>
      </w:r>
    </w:p>
    <w:p>
      <w:pPr>
        <w:pStyle w:val="Normal"/>
        <w:rPr/>
      </w:pPr>
      <w:r>
        <w:rPr/>
      </w:r>
    </w:p>
    <w:p>
      <w:pPr>
        <w:pStyle w:val="Normal"/>
        <w:rPr/>
      </w:pPr>
      <w:r>
        <w:rPr/>
      </w:r>
    </w:p>
    <w:p>
      <w:pPr>
        <w:pStyle w:val="Normal"/>
        <w:rPr/>
      </w:pPr>
      <w:r>
        <w:rPr/>
        <w:t>MP: What we are doing on this programme is we're trying to get to the moral principle, so if you're against the intervention in Syria, we want to know whether that is for moral reasons or for circumstances that are particular to Syria.</w:t>
      </w:r>
    </w:p>
    <w:p>
      <w:pPr>
        <w:pStyle w:val="Normal"/>
        <w:rPr/>
      </w:pPr>
      <w:r>
        <w:rPr/>
      </w:r>
    </w:p>
    <w:p>
      <w:pPr>
        <w:pStyle w:val="Normal"/>
        <w:rPr/>
      </w:pPr>
      <w:r>
        <w:rPr/>
      </w:r>
    </w:p>
    <w:p>
      <w:pPr>
        <w:pStyle w:val="Normal"/>
        <w:rPr/>
      </w:pPr>
      <w:r>
        <w:rPr/>
        <w:t>KS: I am against intervention on moral principle, I am against the - the moral principle involved is highly distorted and doesn't understand what the real significance of the struggle for self-determination and freedom is. It's sort of infantilising to our -</w:t>
      </w:r>
    </w:p>
    <w:p>
      <w:pPr>
        <w:pStyle w:val="Normal"/>
        <w:rPr/>
      </w:pPr>
      <w:r>
        <w:rPr/>
      </w:r>
    </w:p>
    <w:p>
      <w:pPr>
        <w:pStyle w:val="Normal"/>
        <w:rPr/>
      </w:pPr>
      <w:r>
        <w:rPr/>
      </w:r>
    </w:p>
    <w:p>
      <w:pPr>
        <w:pStyle w:val="Normal"/>
        <w:rPr/>
      </w:pPr>
      <w:r>
        <w:rPr/>
        <w:t>MP: That sounds as if it's particular to Syria again.</w:t>
      </w:r>
    </w:p>
    <w:p>
      <w:pPr>
        <w:pStyle w:val="Normal"/>
        <w:rPr/>
      </w:pPr>
      <w:r>
        <w:rPr/>
      </w:r>
    </w:p>
    <w:p>
      <w:pPr>
        <w:pStyle w:val="Normal"/>
        <w:rPr/>
      </w:pPr>
      <w:r>
        <w:rPr/>
      </w:r>
    </w:p>
    <w:p>
      <w:pPr>
        <w:pStyle w:val="Normal"/>
        <w:rPr/>
      </w:pPr>
      <w:r>
        <w:rPr/>
        <w:t xml:space="preserve">KS: It's a broad principle.  </w:t>
      </w:r>
    </w:p>
    <w:p>
      <w:pPr>
        <w:pStyle w:val="Normal"/>
        <w:rPr/>
      </w:pPr>
      <w:r>
        <w:rPr/>
      </w:r>
    </w:p>
    <w:p>
      <w:pPr>
        <w:pStyle w:val="Normal"/>
        <w:rPr/>
      </w:pPr>
      <w:r>
        <w:rPr/>
      </w:r>
    </w:p>
    <w:p>
      <w:pPr>
        <w:pStyle w:val="Normal"/>
        <w:rPr/>
      </w:pPr>
      <w:r>
        <w:rPr/>
        <w:t>MP: So on your broad principle, when 800,000Tutsis were murdered in R want did a and nobody did anything about it in 1994, it was morally correct not to intervene and allow that genocide to occur?</w:t>
      </w:r>
    </w:p>
    <w:p>
      <w:pPr>
        <w:pStyle w:val="Normal"/>
        <w:rPr/>
      </w:pPr>
      <w:r>
        <w:rPr/>
      </w:r>
    </w:p>
    <w:p>
      <w:pPr>
        <w:pStyle w:val="Normal"/>
        <w:rPr/>
      </w:pPr>
      <w:r>
        <w:rPr/>
      </w:r>
    </w:p>
    <w:p>
      <w:pPr>
        <w:pStyle w:val="Normal"/>
        <w:rPr/>
      </w:pPr>
      <w:r>
        <w:rPr/>
        <w:t>KS: Again, I think that is a form of distraction for you to throw me into areas that I neither have the detailed historic knowledge of, in order to draw out the considerations that we are looking at.</w:t>
      </w:r>
    </w:p>
    <w:p>
      <w:pPr>
        <w:pStyle w:val="Normal"/>
        <w:rPr/>
      </w:pPr>
      <w:r>
        <w:rPr/>
      </w:r>
    </w:p>
    <w:p>
      <w:pPr>
        <w:pStyle w:val="Normal"/>
        <w:rPr/>
      </w:pPr>
      <w:r>
        <w:rPr/>
      </w:r>
    </w:p>
    <w:p>
      <w:pPr>
        <w:pStyle w:val="Normal"/>
        <w:rPr/>
      </w:pPr>
      <w:r>
        <w:rPr/>
        <w:t>MP: I am not challenging you on - ah, go on. You are sure there are cases?</w:t>
      </w:r>
    </w:p>
    <w:p>
      <w:pPr>
        <w:pStyle w:val="Normal"/>
        <w:rPr/>
      </w:pPr>
      <w:r>
        <w:rPr/>
      </w:r>
    </w:p>
    <w:p>
      <w:pPr>
        <w:pStyle w:val="Normal"/>
        <w:rPr/>
      </w:pPr>
      <w:r>
        <w:rPr/>
      </w:r>
    </w:p>
    <w:p>
      <w:pPr>
        <w:pStyle w:val="Normal"/>
        <w:rPr/>
      </w:pPr>
      <w:r>
        <w:rPr/>
        <w:t>KS: If I may continue, I am sure there are cases which warrant forms of interventions that I would probably subscribe to. Morality doesn't exist in isolation of political context and that's the problem, in formulating this in a sort of high school type abstracted completely denude -</w:t>
      </w:r>
    </w:p>
    <w:p>
      <w:pPr>
        <w:pStyle w:val="Normal"/>
        <w:rPr/>
      </w:pPr>
      <w:r>
        <w:rPr/>
      </w:r>
    </w:p>
    <w:p>
      <w:pPr>
        <w:pStyle w:val="Normal"/>
        <w:rPr/>
      </w:pPr>
      <w:r>
        <w:rPr/>
      </w:r>
    </w:p>
    <w:p>
      <w:pPr>
        <w:pStyle w:val="Normal"/>
        <w:rPr/>
      </w:pPr>
      <w:r>
        <w:rPr/>
        <w:t>MP: I am not trying to do that. I am trying to take you to real example which have happened in history, and you are saying you don't know the history so you can't answer me, and then you say I am like a schoolboy.</w:t>
      </w:r>
    </w:p>
    <w:p>
      <w:pPr>
        <w:pStyle w:val="Normal"/>
        <w:rPr/>
      </w:pPr>
      <w:r>
        <w:rPr/>
      </w:r>
    </w:p>
    <w:p>
      <w:pPr>
        <w:pStyle w:val="Normal"/>
        <w:rPr/>
      </w:pPr>
      <w:r>
        <w:rPr/>
      </w:r>
    </w:p>
    <w:p>
      <w:pPr>
        <w:pStyle w:val="Normal"/>
        <w:rPr/>
      </w:pPr>
      <w:r>
        <w:rPr/>
        <w:t>KS: I am kind of shocked by your inability to talk about the specificities of Syria.</w:t>
      </w:r>
    </w:p>
    <w:p>
      <w:pPr>
        <w:pStyle w:val="Normal"/>
        <w:rPr/>
      </w:pPr>
      <w:r>
        <w:rPr/>
      </w:r>
    </w:p>
    <w:p>
      <w:pPr>
        <w:pStyle w:val="Normal"/>
        <w:rPr/>
      </w:pPr>
      <w:r>
        <w:rPr/>
      </w:r>
    </w:p>
    <w:p>
      <w:pPr>
        <w:pStyle w:val="Normal"/>
        <w:rPr/>
      </w:pPr>
      <w:r>
        <w:rPr/>
        <w:t>MP: What I am talking about is the specificity of the morality, which is the programme you have been invited on to.</w:t>
      </w:r>
    </w:p>
    <w:p>
      <w:pPr>
        <w:pStyle w:val="Normal"/>
        <w:rPr/>
      </w:pPr>
      <w:r>
        <w:rPr/>
      </w:r>
    </w:p>
    <w:p>
      <w:pPr>
        <w:pStyle w:val="Normal"/>
        <w:rPr/>
      </w:pPr>
      <w:r>
        <w:rPr/>
      </w:r>
    </w:p>
    <w:p>
      <w:pPr>
        <w:pStyle w:val="Normal"/>
        <w:rPr/>
      </w:pPr>
      <w:r>
        <w:rPr/>
        <w:t xml:space="preserve">KS: I take that on board, but again I say the principle would for me have to meet two conditions for the side that would actually intervene. One that it's moral authority is drawn from a genuine sense of moral authority, that there's universal consensus on, and not merely the fact that we have the big guns, and a sense of consistency in projecting that sense of moral authority in cases where other people need it. Both conditions are not met with the proposal for Western intervention in Syria.  </w:t>
      </w:r>
    </w:p>
    <w:p>
      <w:pPr>
        <w:pStyle w:val="Normal"/>
        <w:rPr/>
      </w:pPr>
      <w:r>
        <w:rPr/>
      </w:r>
    </w:p>
    <w:p>
      <w:pPr>
        <w:pStyle w:val="Normal"/>
        <w:rPr/>
      </w:pPr>
      <w:r>
        <w:rPr/>
      </w:r>
    </w:p>
    <w:p>
      <w:pPr>
        <w:pStyle w:val="Normal"/>
        <w:rPr/>
      </w:pPr>
      <w:r>
        <w:rPr/>
        <w:t>MP: Let me comment that your wish to achieve universality is undermined if you don't believe in the United Nations. How do you determine it?</w:t>
      </w:r>
    </w:p>
    <w:p>
      <w:pPr>
        <w:pStyle w:val="Normal"/>
        <w:rPr/>
      </w:pPr>
      <w:r>
        <w:rPr/>
      </w:r>
    </w:p>
    <w:p>
      <w:pPr>
        <w:pStyle w:val="Normal"/>
        <w:rPr/>
      </w:pPr>
      <w:r>
        <w:rPr/>
      </w:r>
    </w:p>
    <w:p>
      <w:pPr>
        <w:pStyle w:val="Normal"/>
        <w:rPr/>
      </w:pPr>
      <w:r>
        <w:rPr/>
        <w:t xml:space="preserve">KS: The simple answer to that is you and I both understand the lack of equality within the United Nations and the mere presence of the United Nations Security Council and the veto power for the five major nation that have the big guns again distorts all of that understanding, it's kind of rides over any notions of sovereignty and healthy understanding of moral autonomy and national self-determination, so it's absolutely a distortion of moral principle which by the way, as I understand it, through the legacy of the enlightenment, I'm not coming to this with cultural relativism.  </w:t>
      </w:r>
    </w:p>
    <w:p>
      <w:pPr>
        <w:pStyle w:val="Normal"/>
        <w:rPr/>
      </w:pPr>
      <w:r>
        <w:rPr/>
      </w:r>
    </w:p>
    <w:p>
      <w:pPr>
        <w:pStyle w:val="Normal"/>
        <w:rPr/>
      </w:pPr>
      <w:r>
        <w:rPr/>
      </w:r>
    </w:p>
    <w:p>
      <w:pPr>
        <w:pStyle w:val="Normal"/>
        <w:rPr/>
      </w:pPr>
      <w:r>
        <w:rPr/>
        <w:t>MB: Okay, thank you very much indeed. Our next witness is Dr Alan Mendoza, who is executive director of the Henry Jackson Society, which is a think tank that promotes the spread of liberal democracy. An overriding moral obligation to intervene?</w:t>
      </w:r>
    </w:p>
    <w:p>
      <w:pPr>
        <w:pStyle w:val="Normal"/>
        <w:rPr/>
      </w:pPr>
      <w:r>
        <w:rPr/>
      </w:r>
    </w:p>
    <w:p>
      <w:pPr>
        <w:pStyle w:val="Normal"/>
        <w:rPr/>
      </w:pPr>
      <w:r>
        <w:rPr/>
      </w:r>
    </w:p>
    <w:p>
      <w:pPr>
        <w:pStyle w:val="Normal"/>
        <w:rPr/>
      </w:pPr>
      <w:r>
        <w:rPr/>
        <w:t xml:space="preserve">AM: I think absolutely. If we're looking at the Syrian case, I think we have certainly reached the point where you have a dictator who has demonstrated his wish and indeed his willingness to carry out mass atrocities and will continue to do so.  </w:t>
      </w:r>
    </w:p>
    <w:p>
      <w:pPr>
        <w:pStyle w:val="Normal"/>
        <w:rPr/>
      </w:pPr>
      <w:r>
        <w:rPr/>
      </w:r>
    </w:p>
    <w:p>
      <w:pPr>
        <w:pStyle w:val="Normal"/>
        <w:rPr/>
      </w:pPr>
      <w:r>
        <w:rPr/>
      </w:r>
    </w:p>
    <w:p>
      <w:pPr>
        <w:pStyle w:val="Normal"/>
        <w:rPr/>
      </w:pPr>
      <w:r>
        <w:rPr/>
        <w:t>MB: And if intervention results in a new regime that is more sympathetic to or tolerant of Islamic extremism for instance and therefore more threatening to us, that doesn't matter?</w:t>
      </w:r>
    </w:p>
    <w:p>
      <w:pPr>
        <w:pStyle w:val="Normal"/>
        <w:rPr/>
      </w:pPr>
      <w:r>
        <w:rPr/>
      </w:r>
    </w:p>
    <w:p>
      <w:pPr>
        <w:pStyle w:val="Normal"/>
        <w:rPr/>
      </w:pPr>
      <w:r>
        <w:rPr/>
      </w:r>
    </w:p>
    <w:p>
      <w:pPr>
        <w:pStyle w:val="Normal"/>
        <w:rPr/>
      </w:pPr>
      <w:r>
        <w:rPr/>
        <w:t>AM: There are two different points there. First time, we are looking at the current regime. It is difficult to conceive of a regime that could be worse for Western interests than Assad at the moment.</w:t>
      </w:r>
    </w:p>
    <w:p>
      <w:pPr>
        <w:pStyle w:val="Normal"/>
        <w:rPr/>
      </w:pPr>
      <w:r>
        <w:rPr/>
      </w:r>
    </w:p>
    <w:p>
      <w:pPr>
        <w:pStyle w:val="Normal"/>
        <w:rPr/>
      </w:pPr>
      <w:r>
        <w:rPr/>
      </w:r>
    </w:p>
    <w:p>
      <w:pPr>
        <w:pStyle w:val="Normal"/>
        <w:rPr/>
      </w:pPr>
      <w:r>
        <w:rPr/>
        <w:t>MB: We could have one that sheltered Al Qaeda.</w:t>
      </w:r>
    </w:p>
    <w:p>
      <w:pPr>
        <w:pStyle w:val="Normal"/>
        <w:rPr/>
      </w:pPr>
      <w:r>
        <w:rPr/>
      </w:r>
    </w:p>
    <w:p>
      <w:pPr>
        <w:pStyle w:val="Normal"/>
        <w:rPr/>
      </w:pPr>
      <w:r>
        <w:rPr/>
      </w:r>
    </w:p>
    <w:p>
      <w:pPr>
        <w:pStyle w:val="Normal"/>
        <w:rPr/>
      </w:pPr>
      <w:r>
        <w:rPr/>
        <w:t>AM: Yes, but - the first point is the dictator killing his people.</w:t>
      </w:r>
    </w:p>
    <w:p>
      <w:pPr>
        <w:pStyle w:val="Normal"/>
        <w:rPr/>
      </w:pPr>
      <w:r>
        <w:rPr/>
      </w:r>
    </w:p>
    <w:p>
      <w:pPr>
        <w:pStyle w:val="Normal"/>
        <w:rPr/>
      </w:pPr>
      <w:r>
        <w:rPr/>
      </w:r>
    </w:p>
    <w:p>
      <w:pPr>
        <w:pStyle w:val="Normal"/>
        <w:rPr/>
      </w:pPr>
      <w:r>
        <w:rPr/>
        <w:t>KM: Your argument is the West should intervene to me vent the masters that are now taking place and then leave the Syrians to decide their own futures.</w:t>
      </w:r>
    </w:p>
    <w:p>
      <w:pPr>
        <w:pStyle w:val="Normal"/>
        <w:rPr/>
      </w:pPr>
      <w:r>
        <w:rPr/>
      </w:r>
    </w:p>
    <w:p>
      <w:pPr>
        <w:pStyle w:val="Normal"/>
        <w:rPr/>
      </w:pPr>
      <w:r>
        <w:rPr/>
      </w:r>
    </w:p>
    <w:p>
      <w:pPr>
        <w:pStyle w:val="Normal"/>
        <w:rPr/>
      </w:pPr>
      <w:r>
        <w:rPr/>
        <w:t>AM: There are several forms of intervention, and I'm not sure which sort you're suggesting.</w:t>
      </w:r>
    </w:p>
    <w:p>
      <w:pPr>
        <w:pStyle w:val="Normal"/>
        <w:rPr/>
      </w:pPr>
      <w:r>
        <w:rPr/>
      </w:r>
    </w:p>
    <w:p>
      <w:pPr>
        <w:pStyle w:val="Normal"/>
        <w:rPr/>
      </w:pPr>
      <w:r>
        <w:rPr/>
      </w:r>
    </w:p>
    <w:p>
      <w:pPr>
        <w:pStyle w:val="Normal"/>
        <w:rPr/>
      </w:pPr>
      <w:r>
        <w:rPr/>
        <w:t>KM: You are the one who is suggesting it.</w:t>
      </w:r>
    </w:p>
    <w:p>
      <w:pPr>
        <w:pStyle w:val="Normal"/>
        <w:rPr/>
      </w:pPr>
      <w:r>
        <w:rPr/>
      </w:r>
    </w:p>
    <w:p>
      <w:pPr>
        <w:pStyle w:val="Normal"/>
        <w:rPr/>
      </w:pPr>
      <w:r>
        <w:rPr/>
      </w:r>
    </w:p>
    <w:p>
      <w:pPr>
        <w:pStyle w:val="Normal"/>
        <w:rPr/>
      </w:pPr>
      <w:r>
        <w:rPr/>
        <w:t xml:space="preserve">AM: Let me give you an example. You can go from the very basic of arming the rebels, hoping they will take things into their own hands, as we did partly with Libya for example. You can go to interdiction, safe areas, all things we've seen in previous interventions, or if all else fails and you feel it is warranted and if there is international agreement on it, to military intervention of some kind, but there is a whole raft of ways to get there.  </w:t>
      </w:r>
    </w:p>
    <w:p>
      <w:pPr>
        <w:pStyle w:val="Normal"/>
        <w:rPr/>
      </w:pPr>
      <w:r>
        <w:rPr/>
      </w:r>
    </w:p>
    <w:p>
      <w:pPr>
        <w:pStyle w:val="Normal"/>
        <w:rPr/>
      </w:pPr>
      <w:r>
        <w:rPr/>
      </w:r>
    </w:p>
    <w:p>
      <w:pPr>
        <w:pStyle w:val="Normal"/>
        <w:rPr/>
      </w:pPr>
      <w:r>
        <w:rPr/>
        <w:t>KM: What I am getting at is this distinction that you seem to be drawing between the idea of intervention to prevent massacres, to prevent bloodshed now, and the leaving of the Syrian people to decide their own futures post intervention, if you like. What I'm wondering is how plausible is that scenario? After all, isn't the very process of intervening to shape the decisions of Syrian people to their future, especially given the Friends of Syria want the West to intervene in order to shape - create a more Western friendly government post Assad.</w:t>
      </w:r>
    </w:p>
    <w:p>
      <w:pPr>
        <w:pStyle w:val="Normal"/>
        <w:rPr/>
      </w:pPr>
      <w:r>
        <w:rPr/>
      </w:r>
    </w:p>
    <w:p>
      <w:pPr>
        <w:pStyle w:val="Normal"/>
        <w:rPr/>
      </w:pPr>
      <w:r>
        <w:rPr/>
      </w:r>
    </w:p>
    <w:p>
      <w:pPr>
        <w:pStyle w:val="Normal"/>
        <w:rPr/>
      </w:pPr>
      <w:r>
        <w:rPr/>
        <w:t>AM: I don't know if the Friends of Syria want the west to intervene, they want the international community to intervene, and part of their argument is to get round the block that Russia and China have put on it. The Arab world support Syria right now. In Libya, we have recently seen an intervention that was supported across the border in many, many countries, not just the west but beyond. What happened, we went in and supported the rebels, we then left and the Libyan people have demonstrated this week their own future, they have taken that into their own control.</w:t>
      </w:r>
    </w:p>
    <w:p>
      <w:pPr>
        <w:pStyle w:val="Normal"/>
        <w:rPr/>
      </w:pPr>
      <w:r>
        <w:rPr/>
      </w:r>
    </w:p>
    <w:p>
      <w:pPr>
        <w:pStyle w:val="Normal"/>
        <w:rPr/>
      </w:pPr>
      <w:r>
        <w:rPr/>
      </w:r>
    </w:p>
    <w:p>
      <w:pPr>
        <w:pStyle w:val="Normal"/>
        <w:rPr/>
      </w:pPr>
      <w:r>
        <w:rPr/>
        <w:t>KM: We might come back to that, but I want to pursue this idea of intervention. Would you agree that liberal democracy is morally superior to dictatorships, authoritarian regimes, Islamist government and so on?</w:t>
      </w:r>
    </w:p>
    <w:p>
      <w:pPr>
        <w:pStyle w:val="Normal"/>
        <w:rPr/>
      </w:pPr>
      <w:r>
        <w:rPr/>
      </w:r>
    </w:p>
    <w:p>
      <w:pPr>
        <w:pStyle w:val="Normal"/>
        <w:rPr/>
      </w:pPr>
      <w:r>
        <w:rPr/>
      </w:r>
    </w:p>
    <w:p>
      <w:pPr>
        <w:pStyle w:val="Normal"/>
        <w:rPr/>
      </w:pPr>
      <w:r>
        <w:rPr/>
        <w:t>AM: Absolutely. Liberal democracy is the ultimate form of government as far as we're concerned. That said, it's very important, very cognisant to take what happens in each country after - or whenever there is an election or some attempt to enforce free will, you cannot force democracy on people, that is very important to note, you can't do that. It is the ultimate form of government, because it provides freedom of the individual and expression of choice. Any other form of government that doesn't inherently discriminates in some way, shape or form.</w:t>
      </w:r>
    </w:p>
    <w:p>
      <w:pPr>
        <w:pStyle w:val="Normal"/>
        <w:rPr/>
      </w:pPr>
      <w:r>
        <w:rPr/>
      </w:r>
    </w:p>
    <w:p>
      <w:pPr>
        <w:pStyle w:val="Normal"/>
        <w:rPr/>
      </w:pPr>
      <w:r>
        <w:rPr/>
      </w:r>
    </w:p>
    <w:p>
      <w:pPr>
        <w:pStyle w:val="Normal"/>
        <w:rPr/>
      </w:pPr>
      <w:r>
        <w:rPr/>
        <w:t>KM: I would agree with you on that, on both points. But my point is this: if foreign powers intervene in Syria, if there is a possibility of a nondemocratic, another authoritarian, another dictator, another Islamist government, doesn't it make sense, in your view, to continue to intervene to shape that future, so there aren't, for instance, more massacres in the future, imposed by an authoritarian government?</w:t>
      </w:r>
    </w:p>
    <w:p>
      <w:pPr>
        <w:pStyle w:val="Normal"/>
        <w:rPr/>
      </w:pPr>
      <w:r>
        <w:rPr/>
      </w:r>
    </w:p>
    <w:p>
      <w:pPr>
        <w:pStyle w:val="Normal"/>
        <w:rPr/>
      </w:pPr>
      <w:r>
        <w:rPr/>
      </w:r>
    </w:p>
    <w:p>
      <w:pPr>
        <w:pStyle w:val="Normal"/>
        <w:rPr/>
      </w:pPr>
      <w:r>
        <w:rPr/>
        <w:t>AM: If you look at two recent examples of governmental changes in the Middle East, it is quite interesting what has happened. Let's look at Libya, the West intervened quite rightly to stop atrocities and then Libya determined its future, yes it's unclear, but at the moment things are looking positive in terms of how Libyans have embraced that opportunity and gone forward. If you compare that with Egypt, where the West didn't intervene, if you look at what has happened there at the government that has emerged, and also the percentage of people voting there, I think you will see that the very act of intervention itself leads to greater participation -</w:t>
      </w:r>
    </w:p>
    <w:p>
      <w:pPr>
        <w:pStyle w:val="Normal"/>
        <w:rPr/>
      </w:pPr>
      <w:r>
        <w:rPr/>
      </w:r>
    </w:p>
    <w:p>
      <w:pPr>
        <w:pStyle w:val="Normal"/>
        <w:rPr/>
      </w:pPr>
      <w:r>
        <w:rPr/>
      </w:r>
    </w:p>
    <w:p>
      <w:pPr>
        <w:pStyle w:val="Normal"/>
        <w:rPr/>
      </w:pPr>
      <w:r>
        <w:rPr/>
        <w:t>KM: Would you have preferred the west to intervene in Egypt?</w:t>
      </w:r>
    </w:p>
    <w:p>
      <w:pPr>
        <w:pStyle w:val="Normal"/>
        <w:rPr/>
      </w:pPr>
      <w:r>
        <w:rPr/>
      </w:r>
    </w:p>
    <w:p>
      <w:pPr>
        <w:pStyle w:val="Normal"/>
        <w:rPr/>
      </w:pPr>
      <w:r>
        <w:rPr/>
      </w:r>
    </w:p>
    <w:p>
      <w:pPr>
        <w:pStyle w:val="Normal"/>
        <w:rPr/>
      </w:pPr>
      <w:r>
        <w:rPr/>
        <w:t>AM: They continent. Different case in point.</w:t>
      </w:r>
    </w:p>
    <w:p>
      <w:pPr>
        <w:pStyle w:val="Normal"/>
        <w:rPr/>
      </w:pPr>
      <w:r>
        <w:rPr/>
      </w:r>
    </w:p>
    <w:p>
      <w:pPr>
        <w:pStyle w:val="Normal"/>
        <w:rPr/>
      </w:pPr>
      <w:r>
        <w:rPr/>
      </w:r>
    </w:p>
    <w:p>
      <w:pPr>
        <w:pStyle w:val="Normal"/>
        <w:rPr/>
      </w:pPr>
      <w:r>
        <w:rPr/>
        <w:t>CF: I so want to argue with you about whether Libya is a success story, but it will distract us, people will recognise it's not such a rosy picture. It's interesting you raise Russia and China, and people have said it's incomprehensible and inconceivable that these countries would oppose this, based on their self-interest. Isn't the kind of realpolitik and self-interest there actually part of a fairly principled reason why you would have a foreign policy?</w:t>
      </w:r>
    </w:p>
    <w:p>
      <w:pPr>
        <w:pStyle w:val="Normal"/>
        <w:rPr/>
      </w:pPr>
      <w:r>
        <w:rPr/>
      </w:r>
    </w:p>
    <w:p>
      <w:pPr>
        <w:pStyle w:val="Normal"/>
        <w:rPr/>
      </w:pPr>
      <w:r>
        <w:rPr/>
      </w:r>
    </w:p>
    <w:p>
      <w:pPr>
        <w:pStyle w:val="Normal"/>
        <w:rPr/>
      </w:pPr>
      <w:r>
        <w:rPr/>
        <w:t xml:space="preserve">AM: I am not sure there's anything principled about realpolitik in that sense, certainly not morally principled. It's self-interested absolutely. You can say those countries may well be acting in their own national interests.  </w:t>
      </w:r>
    </w:p>
    <w:p>
      <w:pPr>
        <w:pStyle w:val="Normal"/>
        <w:rPr/>
      </w:pPr>
      <w:r>
        <w:rPr/>
      </w:r>
    </w:p>
    <w:p>
      <w:pPr>
        <w:pStyle w:val="Normal"/>
        <w:rPr/>
      </w:pPr>
      <w:r>
        <w:rPr/>
      </w:r>
    </w:p>
    <w:p>
      <w:pPr>
        <w:pStyle w:val="Normal"/>
        <w:rPr/>
      </w:pPr>
      <w:r>
        <w:rPr/>
        <w:t>CF: It's just a moment ago you suggested that foreign policy based on national interest could be a possibly good thing, if the west did it in their national interest, you said Assad was an enemy -</w:t>
      </w:r>
    </w:p>
    <w:p>
      <w:pPr>
        <w:pStyle w:val="Normal"/>
        <w:rPr/>
      </w:pPr>
      <w:r>
        <w:rPr/>
      </w:r>
    </w:p>
    <w:p>
      <w:pPr>
        <w:pStyle w:val="Normal"/>
        <w:rPr/>
      </w:pPr>
      <w:r>
        <w:rPr/>
      </w:r>
    </w:p>
    <w:p>
      <w:pPr>
        <w:pStyle w:val="Normal"/>
        <w:rPr/>
      </w:pPr>
      <w:r>
        <w:rPr/>
        <w:t xml:space="preserve">AM: I didn't say that. I have said that his regime is not pro-Western, but his regime is also anti a lot of other things as well. If you look at the support for terrorism and the destabilising effect abroad, Syria has been high up on that list.  </w:t>
      </w:r>
    </w:p>
    <w:p>
      <w:pPr>
        <w:pStyle w:val="Normal"/>
        <w:rPr/>
      </w:pPr>
      <w:r>
        <w:rPr/>
      </w:r>
    </w:p>
    <w:p>
      <w:pPr>
        <w:pStyle w:val="Normal"/>
        <w:rPr/>
      </w:pPr>
      <w:r>
        <w:rPr/>
      </w:r>
    </w:p>
    <w:p>
      <w:pPr>
        <w:pStyle w:val="Normal"/>
        <w:rPr/>
      </w:pPr>
      <w:r>
        <w:rPr/>
        <w:t>CF: The reason I can't understand this is it is this inconsistency. It was only 2009 that the west were courting Assad, and I don't mean in a silly way, they were saying he is a pro-Western leader, somebody you can do business with, Sarkozy and Obama and so forth. I don't understand why it changed. What is the moral heart of this kind of intervention? I get realpolitik, whether I agree with it or not, I understand when people are going in for good reason, but when it's so flaky, people being killed, how do you make a moral principle about that?</w:t>
      </w:r>
    </w:p>
    <w:p>
      <w:pPr>
        <w:pStyle w:val="Normal"/>
        <w:rPr/>
      </w:pPr>
      <w:r>
        <w:rPr/>
      </w:r>
    </w:p>
    <w:p>
      <w:pPr>
        <w:pStyle w:val="Normal"/>
        <w:rPr/>
      </w:pPr>
      <w:r>
        <w:rPr/>
      </w:r>
    </w:p>
    <w:p>
      <w:pPr>
        <w:pStyle w:val="Normal"/>
        <w:rPr/>
      </w:pPr>
      <w:r>
        <w:rPr/>
        <w:t xml:space="preserve">AM: I wouldn't call it being flaky. Michael, in his previous questions, had raised issues in the 1990s which had led us to the position in the mid 2000s where responsibility to protect had been enshrined at the UN and it had been enshrined particularly because of the haphazard response in the 90s.  </w:t>
      </w:r>
    </w:p>
    <w:p>
      <w:pPr>
        <w:pStyle w:val="Normal"/>
        <w:rPr/>
      </w:pPr>
      <w:r>
        <w:rPr/>
      </w:r>
    </w:p>
    <w:p>
      <w:pPr>
        <w:pStyle w:val="Normal"/>
        <w:rPr/>
      </w:pPr>
      <w:r>
        <w:rPr/>
      </w:r>
    </w:p>
    <w:p>
      <w:pPr>
        <w:pStyle w:val="Normal"/>
        <w:rPr/>
      </w:pPr>
      <w:r>
        <w:rPr/>
        <w:t>CF: But surely - Bosnia actually started it, where everything became humanitarian intervention. It seems to me to be inconsistent. It seems more narcissistic, about us saying we can't leave this alone, we will have blood on our hands, it will be our responsibility. That's not actually a guide to action based on principle. For which you're prepared to overthrow freedom, self-determination, and just invade countries, ultimately.</w:t>
      </w:r>
    </w:p>
    <w:p>
      <w:pPr>
        <w:pStyle w:val="Normal"/>
        <w:rPr/>
      </w:pPr>
      <w:r>
        <w:rPr/>
      </w:r>
    </w:p>
    <w:p>
      <w:pPr>
        <w:pStyle w:val="Normal"/>
        <w:rPr/>
      </w:pPr>
      <w:r>
        <w:rPr/>
      </w:r>
    </w:p>
    <w:p>
      <w:pPr>
        <w:pStyle w:val="Normal"/>
        <w:rPr/>
      </w:pPr>
      <w:r>
        <w:rPr/>
        <w:t>AM: There's no freedom and definitely determination in Syria.</w:t>
      </w:r>
    </w:p>
    <w:p>
      <w:pPr>
        <w:pStyle w:val="Normal"/>
        <w:rPr/>
      </w:pPr>
      <w:r>
        <w:rPr/>
      </w:r>
    </w:p>
    <w:p>
      <w:pPr>
        <w:pStyle w:val="Normal"/>
        <w:rPr/>
      </w:pPr>
      <w:r>
        <w:rPr/>
      </w:r>
    </w:p>
    <w:p>
      <w:pPr>
        <w:pStyle w:val="Normal"/>
        <w:rPr/>
      </w:pPr>
      <w:r>
        <w:rPr/>
        <w:t>CF: There won't be if the West dominates it.</w:t>
      </w:r>
    </w:p>
    <w:p>
      <w:pPr>
        <w:pStyle w:val="Normal"/>
        <w:rPr/>
      </w:pPr>
      <w:r>
        <w:rPr/>
      </w:r>
    </w:p>
    <w:p>
      <w:pPr>
        <w:pStyle w:val="Normal"/>
        <w:rPr/>
      </w:pPr>
      <w:r>
        <w:rPr/>
      </w:r>
    </w:p>
    <w:p>
      <w:pPr>
        <w:pStyle w:val="Normal"/>
        <w:rPr/>
      </w:pPr>
      <w:r>
        <w:rPr/>
        <w:t>AM: Not at all, there will be freedom and democracy -</w:t>
      </w:r>
    </w:p>
    <w:p>
      <w:pPr>
        <w:pStyle w:val="Normal"/>
        <w:rPr/>
      </w:pPr>
      <w:r>
        <w:rPr/>
      </w:r>
    </w:p>
    <w:p>
      <w:pPr>
        <w:pStyle w:val="Normal"/>
        <w:rPr/>
      </w:pPr>
      <w:r>
        <w:rPr/>
      </w:r>
    </w:p>
    <w:p>
      <w:pPr>
        <w:pStyle w:val="Normal"/>
        <w:rPr/>
      </w:pPr>
      <w:r>
        <w:rPr/>
        <w:t>CF: When you have given it to them.</w:t>
      </w:r>
    </w:p>
    <w:p>
      <w:pPr>
        <w:pStyle w:val="Normal"/>
        <w:rPr/>
      </w:pPr>
      <w:r>
        <w:rPr/>
      </w:r>
    </w:p>
    <w:p>
      <w:pPr>
        <w:pStyle w:val="Normal"/>
        <w:rPr/>
      </w:pPr>
      <w:r>
        <w:rPr/>
      </w:r>
    </w:p>
    <w:p>
      <w:pPr>
        <w:pStyle w:val="Normal"/>
        <w:rPr/>
      </w:pPr>
      <w:r>
        <w:rPr/>
        <w:t xml:space="preserve">AM: No, when they take it into their hands and when the brutal dictator is unable to pursue his people further.  </w:t>
      </w:r>
    </w:p>
    <w:p>
      <w:pPr>
        <w:pStyle w:val="Normal"/>
        <w:rPr/>
      </w:pPr>
      <w:r>
        <w:rPr/>
      </w:r>
    </w:p>
    <w:p>
      <w:pPr>
        <w:pStyle w:val="Normal"/>
        <w:rPr/>
      </w:pPr>
      <w:r>
        <w:rPr/>
      </w:r>
    </w:p>
    <w:p>
      <w:pPr>
        <w:pStyle w:val="Normal"/>
        <w:rPr/>
      </w:pPr>
      <w:r>
        <w:rPr/>
        <w:t>MB: Thank you very much indeed. Our last witness, Medhi Hasan, formerly political editor of the New Statesman now on a similar position at the huffing tonne post website. On the basis of recent experience, how difficult do you think is it to construct a plausible humanitarian case for Western military intervention?</w:t>
      </w:r>
    </w:p>
    <w:p>
      <w:pPr>
        <w:pStyle w:val="Normal"/>
        <w:rPr/>
      </w:pPr>
      <w:r>
        <w:rPr/>
      </w:r>
    </w:p>
    <w:p>
      <w:pPr>
        <w:pStyle w:val="Normal"/>
        <w:rPr/>
      </w:pPr>
      <w:r>
        <w:rPr/>
      </w:r>
    </w:p>
    <w:p>
      <w:pPr>
        <w:pStyle w:val="Normal"/>
        <w:rPr/>
      </w:pPr>
      <w:r>
        <w:rPr/>
        <w:t>MH: It's a very difficult question, and a very important discussion. I think there is a very strong case for doing something in Syria, I am not someone who says you should do nothing, we shouldn't be isolationist, we have to stop the killing machine, but I just think these calls, as we have heard on the programme already, for arming rebels and safe havens and taking full military intervention I think will only worsen the situation, we will simply be pouring petrol on the flames, we will be intensifying the conflict when we should be trying to demilitarise what is a fully fledged civil war now.</w:t>
      </w:r>
    </w:p>
    <w:p>
      <w:pPr>
        <w:pStyle w:val="Normal"/>
        <w:rPr/>
      </w:pPr>
      <w:r>
        <w:rPr/>
      </w:r>
    </w:p>
    <w:p>
      <w:pPr>
        <w:pStyle w:val="Normal"/>
        <w:rPr/>
      </w:pPr>
      <w:r>
        <w:rPr/>
      </w:r>
    </w:p>
    <w:p>
      <w:pPr>
        <w:pStyle w:val="Normal"/>
        <w:rPr/>
      </w:pPr>
      <w:r>
        <w:rPr/>
        <w:t>MP: Let me take you away from Syria a bit, because it sounds as if you are somebody who would accept intervention in certain cases.</w:t>
      </w:r>
    </w:p>
    <w:p>
      <w:pPr>
        <w:pStyle w:val="Normal"/>
        <w:rPr/>
      </w:pPr>
      <w:r>
        <w:rPr/>
      </w:r>
    </w:p>
    <w:p>
      <w:pPr>
        <w:pStyle w:val="Normal"/>
        <w:rPr/>
      </w:pPr>
      <w:r>
        <w:rPr/>
      </w:r>
    </w:p>
    <w:p>
      <w:pPr>
        <w:pStyle w:val="Normal"/>
        <w:rPr/>
      </w:pPr>
      <w:r>
        <w:rPr/>
        <w:t>MH: Very limited cases. I start from the premise that I am sceptical of military intervention.</w:t>
      </w:r>
    </w:p>
    <w:p>
      <w:pPr>
        <w:pStyle w:val="Normal"/>
        <w:rPr/>
      </w:pPr>
      <w:r>
        <w:rPr/>
      </w:r>
    </w:p>
    <w:p>
      <w:pPr>
        <w:pStyle w:val="Normal"/>
        <w:rPr/>
      </w:pPr>
      <w:r>
        <w:rPr/>
      </w:r>
    </w:p>
    <w:p>
      <w:pPr>
        <w:pStyle w:val="Normal"/>
        <w:rPr/>
      </w:pPr>
      <w:r>
        <w:rPr/>
        <w:t>MP: And in the case of Syria, there are all sorts of difficulties about it, it is quite a long way, a powerful regime.</w:t>
      </w:r>
    </w:p>
    <w:p>
      <w:pPr>
        <w:pStyle w:val="Normal"/>
        <w:rPr/>
      </w:pPr>
      <w:r>
        <w:rPr/>
      </w:r>
    </w:p>
    <w:p>
      <w:pPr>
        <w:pStyle w:val="Normal"/>
        <w:rPr/>
      </w:pPr>
      <w:r>
        <w:rPr/>
      </w:r>
    </w:p>
    <w:p>
      <w:pPr>
        <w:pStyle w:val="Normal"/>
        <w:rPr/>
      </w:pPr>
      <w:r>
        <w:rPr/>
        <w:t>MH: And moral issues.</w:t>
      </w:r>
    </w:p>
    <w:p>
      <w:pPr>
        <w:pStyle w:val="Normal"/>
        <w:rPr/>
      </w:pPr>
      <w:r>
        <w:rPr/>
      </w:r>
    </w:p>
    <w:p>
      <w:pPr>
        <w:pStyle w:val="Normal"/>
        <w:rPr/>
      </w:pPr>
      <w:r>
        <w:rPr/>
      </w:r>
    </w:p>
    <w:p>
      <w:pPr>
        <w:pStyle w:val="Normal"/>
        <w:rPr/>
      </w:pPr>
      <w:r>
        <w:rPr/>
        <w:t>MP: And the killing has not been so great as in other areas. If this was a straightforward case of ethnic genocide, with a million being killed, one people wiping out another, would we be justified in intervening?</w:t>
      </w:r>
    </w:p>
    <w:p>
      <w:pPr>
        <w:pStyle w:val="Normal"/>
        <w:rPr/>
      </w:pPr>
      <w:r>
        <w:rPr/>
      </w:r>
    </w:p>
    <w:p>
      <w:pPr>
        <w:pStyle w:val="Normal"/>
        <w:rPr/>
      </w:pPr>
      <w:r>
        <w:rPr/>
      </w:r>
    </w:p>
    <w:p>
      <w:pPr>
        <w:pStyle w:val="Normal"/>
        <w:rPr/>
      </w:pPr>
      <w:r>
        <w:rPr/>
        <w:t>MH: I would be much more inclined towards supporting such an intervention, but it would have to be in specific criteria. Dr Alan Mendoza mentioned responsibility to correct, that was laid out by the UN in 200 are 5, six criteria, very similar to last resort, reasonable authority, reasonable prospect of success, those criteria met, I think there is a case. The problem with our conflicts in recent years, you mentioned Rwanda and Bosnia, the problem is the conflicts we have had since then haven't met those criteria. They are never last resorts, they rarely have legal authority, they often tend to make matters worse, not better, as we have seen in Iraq, Afghanistan and Libya as well.</w:t>
      </w:r>
    </w:p>
    <w:p>
      <w:pPr>
        <w:pStyle w:val="Normal"/>
        <w:rPr/>
      </w:pPr>
      <w:r>
        <w:rPr/>
      </w:r>
    </w:p>
    <w:p>
      <w:pPr>
        <w:pStyle w:val="Normal"/>
        <w:rPr/>
      </w:pPr>
      <w:r>
        <w:rPr/>
      </w:r>
    </w:p>
    <w:p>
      <w:pPr>
        <w:pStyle w:val="Normal"/>
        <w:rPr/>
      </w:pPr>
      <w:r>
        <w:rPr/>
        <w:t>MP: Does geography play a part? In the case of Rwanda, say a new case presents itself in Africa tomorrow, would it matter that it is quite a long way from here and would it be advantageous that the intervention should be done by African forces rather than European?</w:t>
      </w:r>
    </w:p>
    <w:p>
      <w:pPr>
        <w:pStyle w:val="Normal"/>
        <w:rPr/>
      </w:pPr>
      <w:r>
        <w:rPr/>
      </w:r>
    </w:p>
    <w:p>
      <w:pPr>
        <w:pStyle w:val="Normal"/>
        <w:rPr/>
      </w:pPr>
      <w:r>
        <w:rPr/>
      </w:r>
    </w:p>
    <w:p>
      <w:pPr>
        <w:pStyle w:val="Normal"/>
        <w:rPr/>
      </w:pPr>
      <w:r>
        <w:rPr/>
        <w:t xml:space="preserve">MH: Let us take one of the criteria, a reasonable prospect of success, for that criteria, geography does matter. Even liberal interventionists now recognise that the West can't intervene willy nilly in places where we don't know much about it. In Lebanon, we were told the Arab League led the way by supporting us, that was seen as a crucial part.  </w:t>
      </w:r>
    </w:p>
    <w:p>
      <w:pPr>
        <w:pStyle w:val="Normal"/>
        <w:rPr/>
      </w:pPr>
      <w:r>
        <w:rPr/>
      </w:r>
    </w:p>
    <w:p>
      <w:pPr>
        <w:pStyle w:val="Normal"/>
        <w:rPr/>
      </w:pPr>
      <w:r>
        <w:rPr/>
      </w:r>
    </w:p>
    <w:p>
      <w:pPr>
        <w:pStyle w:val="Normal"/>
        <w:rPr/>
      </w:pPr>
      <w:r>
        <w:rPr/>
        <w:t>MB: Do you mean Libya?</w:t>
      </w:r>
    </w:p>
    <w:p>
      <w:pPr>
        <w:pStyle w:val="Normal"/>
        <w:rPr/>
      </w:pPr>
      <w:r>
        <w:rPr/>
      </w:r>
    </w:p>
    <w:p>
      <w:pPr>
        <w:pStyle w:val="Normal"/>
        <w:rPr/>
      </w:pPr>
      <w:r>
        <w:rPr/>
      </w:r>
    </w:p>
    <w:p>
      <w:pPr>
        <w:pStyle w:val="Normal"/>
        <w:rPr/>
      </w:pPr>
      <w:r>
        <w:rPr/>
        <w:t>MH: Yes. In Syria, that's what's the real problem. I don't think given the legacy of Iraq and Afghanistan that we can go and blunder into another Muslim country with western forces -</w:t>
      </w:r>
    </w:p>
    <w:p>
      <w:pPr>
        <w:pStyle w:val="Normal"/>
        <w:rPr/>
      </w:pPr>
      <w:r>
        <w:rPr/>
      </w:r>
    </w:p>
    <w:p>
      <w:pPr>
        <w:pStyle w:val="Normal"/>
        <w:rPr/>
      </w:pPr>
      <w:r>
        <w:rPr/>
      </w:r>
    </w:p>
    <w:p>
      <w:pPr>
        <w:pStyle w:val="Normal"/>
        <w:rPr/>
      </w:pPr>
      <w:r>
        <w:rPr/>
        <w:t>MP: On the other hand, if it's places we understand reasonably well, because they are part of Europe.</w:t>
      </w:r>
    </w:p>
    <w:p>
      <w:pPr>
        <w:pStyle w:val="Normal"/>
        <w:rPr/>
      </w:pPr>
      <w:r>
        <w:rPr/>
      </w:r>
    </w:p>
    <w:p>
      <w:pPr>
        <w:pStyle w:val="Normal"/>
        <w:rPr/>
      </w:pPr>
      <w:r>
        <w:rPr/>
      </w:r>
    </w:p>
    <w:p>
      <w:pPr>
        <w:pStyle w:val="Normal"/>
        <w:rPr/>
      </w:pPr>
      <w:r>
        <w:rPr/>
        <w:t>MH: Bosnia being the example.</w:t>
      </w:r>
    </w:p>
    <w:p>
      <w:pPr>
        <w:pStyle w:val="Normal"/>
        <w:rPr/>
      </w:pPr>
      <w:r>
        <w:rPr/>
      </w:r>
    </w:p>
    <w:p>
      <w:pPr>
        <w:pStyle w:val="Normal"/>
        <w:rPr/>
      </w:pPr>
      <w:r>
        <w:rPr/>
      </w:r>
    </w:p>
    <w:p>
      <w:pPr>
        <w:pStyle w:val="Normal"/>
        <w:rPr/>
      </w:pPr>
      <w:r>
        <w:rPr/>
        <w:t>MP: Yes, if a Bosnia happened tomorrow in Europe, would we be justified in intervening?</w:t>
      </w:r>
    </w:p>
    <w:p>
      <w:pPr>
        <w:pStyle w:val="Normal"/>
        <w:rPr/>
      </w:pPr>
      <w:r>
        <w:rPr/>
      </w:r>
    </w:p>
    <w:p>
      <w:pPr>
        <w:pStyle w:val="Normal"/>
        <w:rPr/>
      </w:pPr>
      <w:r>
        <w:rPr/>
      </w:r>
    </w:p>
    <w:p>
      <w:pPr>
        <w:pStyle w:val="Normal"/>
        <w:rPr/>
      </w:pPr>
      <w:r>
        <w:rPr/>
        <w:t xml:space="preserve">MH: I think yes, and after Bosnia, we had Kosovo and I'm one of these people who probably would have supported the Bosnia intervention, I was very young at the time, but looking back, I would support what happened in Bosnia, I didn't support Kosovo, because I didn't think the means were proportional and it didn't lead to success, but with reverse ethnic cleansing.  </w:t>
      </w:r>
    </w:p>
    <w:p>
      <w:pPr>
        <w:pStyle w:val="Normal"/>
        <w:rPr/>
      </w:pPr>
      <w:r>
        <w:rPr/>
      </w:r>
    </w:p>
    <w:p>
      <w:pPr>
        <w:pStyle w:val="Normal"/>
        <w:rPr/>
      </w:pPr>
      <w:r>
        <w:rPr/>
      </w:r>
    </w:p>
    <w:p>
      <w:pPr>
        <w:pStyle w:val="Normal"/>
        <w:rPr/>
      </w:pPr>
      <w:r>
        <w:rPr/>
        <w:t xml:space="preserve">MP: You will be happy to know I agree with you on both of those.  </w:t>
      </w:r>
    </w:p>
    <w:p>
      <w:pPr>
        <w:pStyle w:val="Normal"/>
        <w:rPr/>
      </w:pPr>
      <w:r>
        <w:rPr/>
      </w:r>
    </w:p>
    <w:p>
      <w:pPr>
        <w:pStyle w:val="Normal"/>
        <w:rPr/>
      </w:pPr>
      <w:r>
        <w:rPr/>
      </w:r>
    </w:p>
    <w:p>
      <w:pPr>
        <w:pStyle w:val="Normal"/>
        <w:rPr/>
      </w:pPr>
      <w:r>
        <w:rPr/>
        <w:t>MB: That is not very helpful. Clifford Longley?</w:t>
      </w:r>
    </w:p>
    <w:p>
      <w:pPr>
        <w:pStyle w:val="Normal"/>
        <w:rPr/>
      </w:pPr>
      <w:r>
        <w:rPr/>
      </w:r>
    </w:p>
    <w:p>
      <w:pPr>
        <w:pStyle w:val="Normal"/>
        <w:rPr/>
      </w:pPr>
      <w:r>
        <w:rPr/>
      </w:r>
    </w:p>
    <w:p>
      <w:pPr>
        <w:pStyle w:val="Normal"/>
        <w:rPr/>
      </w:pPr>
      <w:r>
        <w:rPr/>
        <w:t>CL: In the initial question Michael asked you, he used the word western intervention. Is it a specific problem that the interventions we have been discussing are western? Would it change your view if they weren't?</w:t>
      </w:r>
    </w:p>
    <w:p>
      <w:pPr>
        <w:pStyle w:val="Normal"/>
        <w:rPr/>
      </w:pPr>
      <w:r>
        <w:rPr/>
      </w:r>
    </w:p>
    <w:p>
      <w:pPr>
        <w:pStyle w:val="Normal"/>
        <w:rPr/>
      </w:pPr>
      <w:r>
        <w:rPr/>
      </w:r>
    </w:p>
    <w:p>
      <w:pPr>
        <w:pStyle w:val="Normal"/>
        <w:rPr/>
      </w:pPr>
      <w:r>
        <w:rPr/>
        <w:t xml:space="preserve">MH: It is a specific problem in the way we tend to have the power and the places don't. It depends what conflict you are referring to. Unfortunately we can't take a universal approach. If you're in Afghanistan, there is a specific history involving the British for example that we totally forgot about, that we had been in four wars previously and lost most of them. In the Middle East there is a specific context, with American intervention, when it is seen as pushing an Israeli agenda.  </w:t>
      </w:r>
    </w:p>
    <w:p>
      <w:pPr>
        <w:pStyle w:val="Normal"/>
        <w:rPr/>
      </w:pPr>
      <w:r>
        <w:rPr/>
      </w:r>
    </w:p>
    <w:p>
      <w:pPr>
        <w:pStyle w:val="Normal"/>
        <w:rPr/>
      </w:pPr>
      <w:r>
        <w:rPr/>
      </w:r>
    </w:p>
    <w:p>
      <w:pPr>
        <w:pStyle w:val="Normal"/>
        <w:rPr/>
      </w:pPr>
      <w:r>
        <w:rPr/>
        <w:t xml:space="preserve">CL: You seem to favour some kind of activity to move Syria along.  </w:t>
      </w:r>
    </w:p>
    <w:p>
      <w:pPr>
        <w:pStyle w:val="Normal"/>
        <w:rPr/>
      </w:pPr>
      <w:r>
        <w:rPr/>
      </w:r>
    </w:p>
    <w:p>
      <w:pPr>
        <w:pStyle w:val="Normal"/>
        <w:rPr/>
      </w:pPr>
      <w:r>
        <w:rPr/>
      </w:r>
    </w:p>
    <w:p>
      <w:pPr>
        <w:pStyle w:val="Normal"/>
        <w:rPr/>
      </w:pPr>
      <w:r>
        <w:rPr/>
        <w:t>MH: Very much so.</w:t>
      </w:r>
    </w:p>
    <w:p>
      <w:pPr>
        <w:pStyle w:val="Normal"/>
        <w:rPr/>
      </w:pPr>
      <w:r>
        <w:rPr/>
      </w:r>
    </w:p>
    <w:p>
      <w:pPr>
        <w:pStyle w:val="Normal"/>
        <w:rPr/>
      </w:pPr>
      <w:r>
        <w:rPr/>
      </w:r>
    </w:p>
    <w:p>
      <w:pPr>
        <w:pStyle w:val="Normal"/>
        <w:rPr/>
      </w:pPr>
      <w:r>
        <w:rPr/>
        <w:t>CL: Including diplomacy. Doesn't that require at least in the background a threat of force for it to be effective?</w:t>
      </w:r>
    </w:p>
    <w:p>
      <w:pPr>
        <w:pStyle w:val="Normal"/>
        <w:rPr/>
      </w:pPr>
      <w:r>
        <w:rPr/>
      </w:r>
    </w:p>
    <w:p>
      <w:pPr>
        <w:pStyle w:val="Normal"/>
        <w:rPr/>
      </w:pPr>
      <w:r>
        <w:rPr/>
      </w:r>
    </w:p>
    <w:p>
      <w:pPr>
        <w:pStyle w:val="Normal"/>
        <w:rPr/>
      </w:pPr>
      <w:r>
        <w:rPr/>
        <w:t>MH: Not on every occasion, because there are financial pressures. For example, the pressure -</w:t>
      </w:r>
    </w:p>
    <w:p>
      <w:pPr>
        <w:pStyle w:val="Normal"/>
        <w:rPr/>
      </w:pPr>
      <w:r>
        <w:rPr/>
      </w:r>
    </w:p>
    <w:p>
      <w:pPr>
        <w:pStyle w:val="Normal"/>
        <w:rPr/>
      </w:pPr>
      <w:r>
        <w:rPr/>
      </w:r>
    </w:p>
    <w:p>
      <w:pPr>
        <w:pStyle w:val="Normal"/>
        <w:rPr/>
      </w:pPr>
      <w:r>
        <w:rPr/>
        <w:t>CL: It isn't working.</w:t>
      </w:r>
    </w:p>
    <w:p>
      <w:pPr>
        <w:pStyle w:val="Normal"/>
        <w:rPr/>
      </w:pPr>
      <w:r>
        <w:rPr/>
      </w:r>
    </w:p>
    <w:p>
      <w:pPr>
        <w:pStyle w:val="Normal"/>
        <w:rPr/>
      </w:pPr>
      <w:r>
        <w:rPr/>
      </w:r>
    </w:p>
    <w:p>
      <w:pPr>
        <w:pStyle w:val="Normal"/>
        <w:rPr/>
      </w:pPr>
      <w:r>
        <w:rPr/>
        <w:t>MH: That doesn't mean it won't work, that's not an argument. I would argue, for example, in Syria, the best resolution of Syria is to get the Russians on board. Should we militarily threaten Russia?</w:t>
      </w:r>
    </w:p>
    <w:p>
      <w:pPr>
        <w:pStyle w:val="Normal"/>
        <w:rPr/>
      </w:pPr>
      <w:r>
        <w:rPr/>
      </w:r>
    </w:p>
    <w:p>
      <w:pPr>
        <w:pStyle w:val="Normal"/>
        <w:rPr/>
      </w:pPr>
      <w:r>
        <w:rPr/>
      </w:r>
    </w:p>
    <w:p>
      <w:pPr>
        <w:pStyle w:val="Normal"/>
        <w:rPr/>
      </w:pPr>
      <w:r>
        <w:rPr/>
        <w:t>CL: I'm saying it isn't working. We are in a state of stalemate.</w:t>
      </w:r>
    </w:p>
    <w:p>
      <w:pPr>
        <w:pStyle w:val="Normal"/>
        <w:rPr/>
      </w:pPr>
      <w:r>
        <w:rPr/>
      </w:r>
    </w:p>
    <w:p>
      <w:pPr>
        <w:pStyle w:val="Normal"/>
        <w:rPr/>
      </w:pPr>
      <w:r>
        <w:rPr/>
      </w:r>
    </w:p>
    <w:p>
      <w:pPr>
        <w:pStyle w:val="Normal"/>
        <w:rPr/>
      </w:pPr>
      <w:r>
        <w:rPr/>
        <w:t>MH: But I don't think that means a diplomatic solution is not the solution. Both of the Middle East experts say the Annan plan for all its flaws is the only game in town, get both sides to lay down their arms and come round the table. In Afghanistan, we were told, we have to beat the Taliban, but actually we have to get round the table with them.</w:t>
      </w:r>
    </w:p>
    <w:p>
      <w:pPr>
        <w:pStyle w:val="Normal"/>
        <w:rPr/>
      </w:pPr>
      <w:r>
        <w:rPr/>
      </w:r>
    </w:p>
    <w:p>
      <w:pPr>
        <w:pStyle w:val="Normal"/>
        <w:rPr/>
      </w:pPr>
      <w:r>
        <w:rPr/>
      </w:r>
    </w:p>
    <w:p>
      <w:pPr>
        <w:pStyle w:val="Normal"/>
        <w:rPr/>
      </w:pPr>
      <w:r>
        <w:rPr/>
        <w:t>CL: That could involve innocent civilian deaths. turning the argument round, are we not standing by while millions or hundreds of thousands of civilians have their lives threatened and tens of thousands are losing their lives? Don't we have an obligation to intervene morally to prevent that?</w:t>
      </w:r>
    </w:p>
    <w:p>
      <w:pPr>
        <w:pStyle w:val="Normal"/>
        <w:rPr/>
      </w:pPr>
      <w:r>
        <w:rPr/>
      </w:r>
    </w:p>
    <w:p>
      <w:pPr>
        <w:pStyle w:val="Normal"/>
        <w:rPr/>
      </w:pPr>
      <w:r>
        <w:rPr/>
      </w:r>
    </w:p>
    <w:p>
      <w:pPr>
        <w:pStyle w:val="Normal"/>
        <w:rPr/>
      </w:pPr>
      <w:r>
        <w:rPr/>
        <w:t>MH: I agree, but I would argue that I am more responsible for my action than my inaction, so if I am standing by having to watch two people fight and kill each other, it is worse if I intervene and kill them both.</w:t>
      </w:r>
    </w:p>
    <w:p>
      <w:pPr>
        <w:pStyle w:val="Normal"/>
        <w:rPr/>
      </w:pPr>
      <w:r>
        <w:rPr/>
      </w:r>
    </w:p>
    <w:p>
      <w:pPr>
        <w:pStyle w:val="Normal"/>
        <w:rPr/>
      </w:pPr>
      <w:r>
        <w:rPr/>
      </w:r>
    </w:p>
    <w:p>
      <w:pPr>
        <w:pStyle w:val="Normal"/>
        <w:rPr/>
      </w:pPr>
      <w:r>
        <w:rPr/>
        <w:t>CL: But you still think it right to intervene? It's a good parallel. You should do your best, even though there might be adverse consequences.</w:t>
      </w:r>
    </w:p>
    <w:p>
      <w:pPr>
        <w:pStyle w:val="Normal"/>
        <w:rPr/>
      </w:pPr>
      <w:r>
        <w:rPr/>
      </w:r>
    </w:p>
    <w:p>
      <w:pPr>
        <w:pStyle w:val="Normal"/>
        <w:rPr/>
      </w:pPr>
      <w:r>
        <w:rPr/>
      </w:r>
    </w:p>
    <w:p>
      <w:pPr>
        <w:pStyle w:val="Normal"/>
        <w:rPr/>
      </w:pPr>
      <w:r>
        <w:rPr/>
        <w:t>MH: Not if I am trying to help one innocent person kill another innocent person's family.</w:t>
      </w:r>
    </w:p>
    <w:p>
      <w:pPr>
        <w:pStyle w:val="Normal"/>
        <w:rPr/>
      </w:pPr>
      <w:r>
        <w:rPr/>
      </w:r>
    </w:p>
    <w:p>
      <w:pPr>
        <w:pStyle w:val="Normal"/>
        <w:rPr/>
      </w:pPr>
      <w:r>
        <w:rPr/>
      </w:r>
    </w:p>
    <w:p>
      <w:pPr>
        <w:pStyle w:val="Normal"/>
        <w:rPr/>
      </w:pPr>
      <w:r>
        <w:rPr/>
        <w:t>CL: That's not what I'm proposing.</w:t>
      </w:r>
    </w:p>
    <w:p>
      <w:pPr>
        <w:pStyle w:val="Normal"/>
        <w:rPr/>
      </w:pPr>
      <w:r>
        <w:rPr/>
      </w:r>
    </w:p>
    <w:p>
      <w:pPr>
        <w:pStyle w:val="Normal"/>
        <w:rPr/>
      </w:pPr>
      <w:r>
        <w:rPr/>
      </w:r>
    </w:p>
    <w:p>
      <w:pPr>
        <w:pStyle w:val="Normal"/>
        <w:rPr/>
      </w:pPr>
      <w:r>
        <w:rPr/>
        <w:t>MH: It is. If in Syria we arm the HSA to prevent a Hola massacre, but if they take the weapons, I'm responsible for that.</w:t>
      </w:r>
    </w:p>
    <w:p>
      <w:pPr>
        <w:pStyle w:val="Normal"/>
        <w:rPr/>
      </w:pPr>
      <w:r>
        <w:rPr/>
      </w:r>
    </w:p>
    <w:p>
      <w:pPr>
        <w:pStyle w:val="Normal"/>
        <w:rPr/>
      </w:pPr>
      <w:r>
        <w:rPr/>
      </w:r>
    </w:p>
    <w:p>
      <w:pPr>
        <w:pStyle w:val="Normal"/>
        <w:rPr/>
      </w:pPr>
      <w:r>
        <w:rPr/>
        <w:t>CL: Let's go to an abstract level. Supposing we had the power to stop Assad.</w:t>
      </w:r>
    </w:p>
    <w:p>
      <w:pPr>
        <w:pStyle w:val="Normal"/>
        <w:rPr/>
      </w:pPr>
      <w:r>
        <w:rPr/>
      </w:r>
    </w:p>
    <w:p>
      <w:pPr>
        <w:pStyle w:val="Normal"/>
        <w:rPr/>
      </w:pPr>
      <w:r>
        <w:rPr/>
      </w:r>
    </w:p>
    <w:p>
      <w:pPr>
        <w:pStyle w:val="Normal"/>
        <w:rPr/>
      </w:pPr>
      <w:r>
        <w:rPr/>
        <w:t>MH: That's the big if.</w:t>
      </w:r>
    </w:p>
    <w:p>
      <w:pPr>
        <w:pStyle w:val="Normal"/>
        <w:rPr/>
      </w:pPr>
      <w:r>
        <w:rPr/>
      </w:r>
    </w:p>
    <w:p>
      <w:pPr>
        <w:pStyle w:val="Normal"/>
        <w:rPr/>
      </w:pPr>
      <w:r>
        <w:rPr/>
      </w:r>
    </w:p>
    <w:p>
      <w:pPr>
        <w:pStyle w:val="Normal"/>
        <w:rPr/>
      </w:pPr>
      <w:r>
        <w:rPr/>
        <w:t>CL: Would we be right to do so?</w:t>
      </w:r>
    </w:p>
    <w:p>
      <w:pPr>
        <w:pStyle w:val="Normal"/>
        <w:rPr/>
      </w:pPr>
      <w:r>
        <w:rPr/>
      </w:r>
    </w:p>
    <w:p>
      <w:pPr>
        <w:pStyle w:val="Normal"/>
        <w:rPr/>
      </w:pPr>
      <w:r>
        <w:rPr/>
      </w:r>
    </w:p>
    <w:p>
      <w:pPr>
        <w:pStyle w:val="Normal"/>
        <w:rPr/>
      </w:pPr>
      <w:r>
        <w:rPr/>
        <w:t xml:space="preserve">MH: If we had the power to stop Assad without intensifying the bloodshed, yes, we would be right to do so, but we don't, that's the key point you miss out.  </w:t>
      </w:r>
    </w:p>
    <w:p>
      <w:pPr>
        <w:pStyle w:val="Normal"/>
        <w:rPr/>
      </w:pPr>
      <w:r>
        <w:rPr/>
      </w:r>
    </w:p>
    <w:p>
      <w:pPr>
        <w:pStyle w:val="Normal"/>
        <w:rPr/>
      </w:pPr>
      <w:r>
        <w:rPr/>
      </w:r>
    </w:p>
    <w:p>
      <w:pPr>
        <w:pStyle w:val="Normal"/>
        <w:rPr/>
      </w:pPr>
      <w:r>
        <w:rPr/>
        <w:t>MB: Medhi Hasan, thank you very much indeed. Let's review what we have heard and see what we make of it. Our first witness, the first point, Michael Portillo, was that the UN's preoccupation with sovereignty is now really out of date, that it's now a protection of life, that's more the overriding consideration. Would you accept that?</w:t>
      </w:r>
    </w:p>
    <w:p>
      <w:pPr>
        <w:pStyle w:val="Normal"/>
        <w:rPr/>
      </w:pPr>
      <w:r>
        <w:rPr/>
      </w:r>
    </w:p>
    <w:p>
      <w:pPr>
        <w:pStyle w:val="Normal"/>
        <w:rPr/>
      </w:pPr>
      <w:r>
        <w:rPr/>
      </w:r>
    </w:p>
    <w:p>
      <w:pPr>
        <w:pStyle w:val="Normal"/>
        <w:rPr/>
      </w:pPr>
      <w:r>
        <w:rPr/>
        <w:t xml:space="preserve">MP: Sovereignty has been pushed aside, it's something that we scarcely give any concern to at all, but I think that has been a great mistake. As I said to you in my opening remarks, I thought pretty long and hard about intervening in the sovereignty of Bosnia. In the end, I thought it was justified in that case and I tonne think so. But I certainly didn't intend that it should become a kind of overriding principle and I think we now intervene in places without even a concern for the issue of sovereignty. I really don't remember the issue of sovereignty being raised, say, in the case of Libya, and I think it should preoccupy us, because when we decide to intervene in another country, that is a big decision and I think we have to have a lot of justification to do so.  </w:t>
      </w:r>
    </w:p>
    <w:p>
      <w:pPr>
        <w:pStyle w:val="Normal"/>
        <w:rPr/>
      </w:pPr>
      <w:r>
        <w:rPr/>
      </w:r>
    </w:p>
    <w:p>
      <w:pPr>
        <w:pStyle w:val="Normal"/>
        <w:rPr/>
      </w:pPr>
      <w:r>
        <w:rPr/>
      </w:r>
    </w:p>
    <w:p>
      <w:pPr>
        <w:pStyle w:val="Normal"/>
        <w:rPr/>
      </w:pPr>
      <w:r>
        <w:rPr/>
        <w:t xml:space="preserve">CL: Can I question your use of the word sovereignty? All of these states are relatively recent states, ex-colonial, their boundaries were drawn by Western powers, often with deep ethnic fault lines, with groups who are happy to fight each other. So sovereignty is something of a fiction here, imposed by the West.  </w:t>
      </w:r>
    </w:p>
    <w:p>
      <w:pPr>
        <w:pStyle w:val="Normal"/>
        <w:rPr/>
      </w:pPr>
      <w:r>
        <w:rPr/>
      </w:r>
    </w:p>
    <w:p>
      <w:pPr>
        <w:pStyle w:val="Normal"/>
        <w:rPr/>
      </w:pPr>
      <w:r>
        <w:rPr/>
      </w:r>
    </w:p>
    <w:p>
      <w:pPr>
        <w:pStyle w:val="Normal"/>
        <w:rPr/>
      </w:pPr>
      <w:r>
        <w:rPr/>
        <w:t xml:space="preserve">MB: Claire, our first witness didn't seem to accept your argument that intervention, how did you put it, reduced moral agency, reduced self-determination and was from that point of view a bad thing.  </w:t>
      </w:r>
    </w:p>
    <w:p>
      <w:pPr>
        <w:pStyle w:val="Normal"/>
        <w:rPr/>
      </w:pPr>
      <w:r>
        <w:rPr/>
      </w:r>
    </w:p>
    <w:p>
      <w:pPr>
        <w:pStyle w:val="Normal"/>
        <w:rPr/>
      </w:pPr>
      <w:r>
        <w:rPr/>
      </w:r>
    </w:p>
    <w:p>
      <w:pPr>
        <w:pStyle w:val="Normal"/>
        <w:rPr/>
      </w:pPr>
      <w:r>
        <w:rPr/>
        <w:t>CF: I think it's quite interesting that now the only way we can defend sovereignty is by dropping the UN into it. The UN didn't come up with the concept of sovereignty and once we start saying the history of imperialism means that no country's boundaries really exist anyway, that's a good way of imagining sovereignty doesn't work any more, I do not think that works. For me, the point about it is that if you actually get to the point, and this idea of a duty to protect, where you basically say, the only way that people can determine their own future is if we go in and help them, that inevitably undermines the concept of agency, so it's not that I'm saying, oh well, this country's national sovereignty is a democratic state and so on, but even the way we have seen about Libya, if you don't allow the people involved in that struggle to work together, to forge a common sense of what they're fighting for, that they actually end up holding up banners in English to get the West to come and help them, and different partisan lobbyists and advocacy groups will say: I'll be the leader of Syria if you back me, that's not the same as the forging of a new democratic nation, that's what's been destroyed, and actually it has been destroyed in Libya, which is falling apart, the idea this is a success story, a disaster.</w:t>
      </w:r>
    </w:p>
    <w:p>
      <w:pPr>
        <w:pStyle w:val="Normal"/>
        <w:rPr/>
      </w:pPr>
      <w:r>
        <w:rPr/>
      </w:r>
    </w:p>
    <w:p>
      <w:pPr>
        <w:pStyle w:val="Normal"/>
        <w:rPr/>
      </w:pPr>
      <w:r>
        <w:rPr/>
      </w:r>
    </w:p>
    <w:p>
      <w:pPr>
        <w:pStyle w:val="Normal"/>
        <w:rPr/>
      </w:pPr>
      <w:r>
        <w:rPr/>
        <w:t xml:space="preserve">MB: Karl Sharro, our second witness, who had the virtue of being clear, his first point was that the West was somehow assuming a moral superiority it didn't really have. I must admit, I did ache to ask him if a country at peace with itself with a democratic government and all the rest of it doesn't have actually some level of moral superiority over one where they are massacring each other in their thousands.  </w:t>
      </w:r>
    </w:p>
    <w:p>
      <w:pPr>
        <w:pStyle w:val="Normal"/>
        <w:rPr/>
      </w:pPr>
      <w:r>
        <w:rPr/>
      </w:r>
    </w:p>
    <w:p>
      <w:pPr>
        <w:pStyle w:val="Normal"/>
        <w:rPr/>
      </w:pPr>
      <w:r>
        <w:rPr/>
      </w:r>
    </w:p>
    <w:p>
      <w:pPr>
        <w:pStyle w:val="Normal"/>
        <w:rPr/>
      </w:pPr>
      <w:r>
        <w:rPr/>
        <w:t>KM: We need to make a distinction between saying that a liberal democracy, a democratic process, is morally superior to a dictatorship, an authoritarian regime and so on. I think that's quite clear. Where there is a problem is the idea that therefore, those liberal democracies have the moral authority to intervene in other countries. We need to pull those two things apart, and part of the problem, going back to the discussion about sovereignty and democracy, is that a lot of people who are least concerned about sovereignty are also most concerned about democracy. Now democracy and sovereignty aren't the same thing, but without sovereignty, it becomes very difficult to promote the idea of democracy.</w:t>
      </w:r>
    </w:p>
    <w:p>
      <w:pPr>
        <w:pStyle w:val="Normal"/>
        <w:rPr/>
      </w:pPr>
      <w:r>
        <w:rPr/>
      </w:r>
    </w:p>
    <w:p>
      <w:pPr>
        <w:pStyle w:val="Normal"/>
        <w:rPr/>
      </w:pPr>
      <w:r>
        <w:rPr/>
      </w:r>
    </w:p>
    <w:p>
      <w:pPr>
        <w:pStyle w:val="Normal"/>
        <w:rPr/>
      </w:pPr>
      <w:r>
        <w:rPr/>
        <w:t xml:space="preserve">MP: Not only are moral superiority and moral authority separate things, but they're both capital that you can expend and lose. And I thought that Karl Sharro was right to say that, of course, inconsistency is one of the ways in which you lose that moral authority and moral superiority and we are, of course, woefully inconsistent in the places where we decide to intervene.  </w:t>
      </w:r>
    </w:p>
    <w:p>
      <w:pPr>
        <w:pStyle w:val="Normal"/>
        <w:rPr/>
      </w:pPr>
      <w:r>
        <w:rPr/>
      </w:r>
    </w:p>
    <w:p>
      <w:pPr>
        <w:pStyle w:val="Normal"/>
        <w:rPr/>
      </w:pPr>
      <w:r>
        <w:rPr/>
      </w:r>
    </w:p>
    <w:p>
      <w:pPr>
        <w:pStyle w:val="Normal"/>
        <w:rPr/>
      </w:pPr>
      <w:r>
        <w:rPr/>
        <w:t>MB: I definitely want to take that point up a bit later, but Clifford Longley, Karl Sharro did take your position head on, didn't he? He talked about, in a rather winning phase, the calculus of death distorts moral judgment.</w:t>
      </w:r>
    </w:p>
    <w:p>
      <w:pPr>
        <w:pStyle w:val="Normal"/>
        <w:rPr/>
      </w:pPr>
      <w:r>
        <w:rPr/>
      </w:r>
    </w:p>
    <w:p>
      <w:pPr>
        <w:pStyle w:val="Normal"/>
        <w:rPr/>
      </w:pPr>
      <w:r>
        <w:rPr/>
      </w:r>
    </w:p>
    <w:p>
      <w:pPr>
        <w:pStyle w:val="Normal"/>
        <w:rPr/>
      </w:pPr>
      <w:r>
        <w:rPr/>
        <w:t>CL: Because he hadn't got an answer to my question, and if he had answered my question he would have to concede the case, because there must be some level at which he can no longer condone inaction. We must all round this table recognise that if we were looking at for example another situation, Nazi Germany, killing Jews, we would have an absolute moral obligation to do everything in our power to prevent it. I don't see, in principle, this case is the same.</w:t>
      </w:r>
    </w:p>
    <w:p>
      <w:pPr>
        <w:pStyle w:val="Normal"/>
        <w:rPr/>
      </w:pPr>
      <w:r>
        <w:rPr/>
      </w:r>
    </w:p>
    <w:p>
      <w:pPr>
        <w:pStyle w:val="Normal"/>
        <w:rPr/>
      </w:pPr>
      <w:r>
        <w:rPr/>
      </w:r>
    </w:p>
    <w:p>
      <w:pPr>
        <w:pStyle w:val="Normal"/>
        <w:rPr/>
      </w:pPr>
      <w:r>
        <w:rPr/>
        <w:t>CF: I think this is very thin morality. You literally go, there's so many bodies over there, so that makes a stronger case than over here. If I believed that something ought to be done, I don't mean in terms of military intervention, but if something ought to be done, I hope I would be driven by some sense of principle.</w:t>
      </w:r>
    </w:p>
    <w:p>
      <w:pPr>
        <w:pStyle w:val="Normal"/>
        <w:rPr/>
      </w:pPr>
      <w:r>
        <w:rPr/>
      </w:r>
    </w:p>
    <w:p>
      <w:pPr>
        <w:pStyle w:val="Normal"/>
        <w:rPr/>
      </w:pPr>
      <w:r>
        <w:rPr/>
      </w:r>
    </w:p>
    <w:p>
      <w:pPr>
        <w:pStyle w:val="Normal"/>
        <w:rPr/>
      </w:pPr>
      <w:r>
        <w:rPr/>
        <w:t xml:space="preserve">CL: But proportionality is a perfectly good moral principle.  </w:t>
      </w:r>
    </w:p>
    <w:p>
      <w:pPr>
        <w:pStyle w:val="Normal"/>
        <w:rPr/>
      </w:pPr>
      <w:r>
        <w:rPr/>
      </w:r>
    </w:p>
    <w:p>
      <w:pPr>
        <w:pStyle w:val="Normal"/>
        <w:rPr/>
      </w:pPr>
      <w:r>
        <w:rPr/>
      </w:r>
    </w:p>
    <w:p>
      <w:pPr>
        <w:pStyle w:val="Normal"/>
        <w:rPr/>
      </w:pPr>
      <w:r>
        <w:rPr/>
        <w:t xml:space="preserve">CF: But I think that is all that has been left. That's why we get confused. You get the news distorted by it, let's see if we can get people to kind of cry a lot, kind of get them emotive, show them lots of bodies. It becomes a very superficial way of wringing our hearts to get us to do something. All I'm suggesting is that (a) life is more complicated, (b) morality is more complicated and it's just possible that just because you're shocked by horror that you don't actually then go, oh, let's rush in then, because otherwise we are going to be immoral.  </w:t>
      </w:r>
    </w:p>
    <w:p>
      <w:pPr>
        <w:pStyle w:val="Normal"/>
        <w:rPr/>
      </w:pPr>
      <w:r>
        <w:rPr/>
      </w:r>
    </w:p>
    <w:p>
      <w:pPr>
        <w:pStyle w:val="Normal"/>
        <w:rPr/>
      </w:pPr>
      <w:r>
        <w:rPr/>
      </w:r>
    </w:p>
    <w:p>
      <w:pPr>
        <w:pStyle w:val="Normal"/>
        <w:rPr/>
      </w:pPr>
      <w:r>
        <w:rPr/>
        <w:t>CL: No one is suggesting that. The case is a very much more complicated than you are putting, on the possibility that intervention might be effective.</w:t>
      </w:r>
    </w:p>
    <w:p>
      <w:pPr>
        <w:pStyle w:val="Normal"/>
        <w:rPr/>
      </w:pPr>
      <w:r>
        <w:rPr/>
      </w:r>
    </w:p>
    <w:p>
      <w:pPr>
        <w:pStyle w:val="Normal"/>
        <w:rPr/>
      </w:pPr>
      <w:r>
        <w:rPr/>
      </w:r>
    </w:p>
    <w:p>
      <w:pPr>
        <w:pStyle w:val="Normal"/>
        <w:rPr/>
      </w:pPr>
      <w:r>
        <w:rPr/>
        <w:t xml:space="preserve">CF: I am suggesting that intervention in Syria is so complicated, that you will be immoral if you don't go in, is over-simplifying a nasty civil war.  </w:t>
      </w:r>
    </w:p>
    <w:p>
      <w:pPr>
        <w:pStyle w:val="Normal"/>
        <w:rPr/>
      </w:pPr>
      <w:r>
        <w:rPr/>
      </w:r>
    </w:p>
    <w:p>
      <w:pPr>
        <w:pStyle w:val="Normal"/>
        <w:rPr/>
      </w:pPr>
      <w:r>
        <w:rPr/>
      </w:r>
    </w:p>
    <w:p>
      <w:pPr>
        <w:pStyle w:val="Normal"/>
        <w:rPr/>
      </w:pPr>
      <w:r>
        <w:rPr/>
        <w:t>MB: What was interesting, in your views and the witnesses' views, where the dividing line was. Why Bosnia and arguably the lost opportunity in Rwanda were good and Iraq and maybe even Libya, if you took that view, were wrong. What was it? Was it to do with numbers? Was it due to an ethnic dimension? Was it due to, you know, whether it was a plausible, practical operation? Michael, where did you put the needle in that graph?</w:t>
      </w:r>
    </w:p>
    <w:p>
      <w:pPr>
        <w:pStyle w:val="Normal"/>
        <w:rPr/>
      </w:pPr>
      <w:r>
        <w:rPr/>
      </w:r>
    </w:p>
    <w:p>
      <w:pPr>
        <w:pStyle w:val="Normal"/>
        <w:rPr/>
      </w:pPr>
      <w:r>
        <w:rPr/>
      </w:r>
    </w:p>
    <w:p>
      <w:pPr>
        <w:pStyle w:val="Normal"/>
        <w:rPr/>
      </w:pPr>
      <w:r>
        <w:rPr/>
        <w:t>MP: Well, I think none of these really do amount to moral principles but the numbers are partly to do with it, because if the numbers are relatively small, and I'm sorry even to say they are relatively small in Syria, because it is thousands of people, but people understand that I am talking in the context of hundreds of thousands that have been killed elsewhere, if the numbers are relatively small it doesn't indicate genocide on the scale of Rwanda, it indicates a struggle, and a number of people have said the struggle is extremely complicated. And geography matters as well, certainly in practical terms, do we have the ability to get forces out there in order to do something about it, but it matters in a different sense, that our responsibility is first and foremost to ourselves and then to our neighbours, and that people in Bosnia are our neighbours in a way that people in Syria and people in Rwanda are not.</w:t>
      </w:r>
    </w:p>
    <w:p>
      <w:pPr>
        <w:pStyle w:val="Normal"/>
        <w:rPr/>
      </w:pPr>
      <w:r>
        <w:rPr/>
      </w:r>
    </w:p>
    <w:p>
      <w:pPr>
        <w:pStyle w:val="Normal"/>
        <w:rPr/>
      </w:pPr>
      <w:r>
        <w:rPr/>
      </w:r>
    </w:p>
    <w:p>
      <w:pPr>
        <w:pStyle w:val="Normal"/>
        <w:rPr/>
      </w:pPr>
      <w:r>
        <w:rPr/>
        <w:t xml:space="preserve">CL: That's not an acceptable distinction, honestly, morally, you can't get away with that. We are involved in all those people's affairs, they are all part of the same human race, and our interests are involved in those affairs.  </w:t>
      </w:r>
    </w:p>
    <w:p>
      <w:pPr>
        <w:pStyle w:val="Normal"/>
        <w:rPr/>
      </w:pPr>
      <w:r>
        <w:rPr/>
      </w:r>
    </w:p>
    <w:p>
      <w:pPr>
        <w:pStyle w:val="Normal"/>
        <w:rPr/>
      </w:pPr>
      <w:r>
        <w:rPr/>
      </w:r>
    </w:p>
    <w:p>
      <w:pPr>
        <w:pStyle w:val="Normal"/>
        <w:rPr/>
      </w:pPr>
      <w:r>
        <w:rPr/>
        <w:t>MB: What about Mr Sharro talking about, if Syria, why not Bahrain, why not Saudi Arabia?</w:t>
      </w:r>
    </w:p>
    <w:p>
      <w:pPr>
        <w:pStyle w:val="Normal"/>
        <w:rPr/>
      </w:pPr>
      <w:r>
        <w:rPr/>
      </w:r>
    </w:p>
    <w:p>
      <w:pPr>
        <w:pStyle w:val="Normal"/>
        <w:rPr/>
      </w:pPr>
      <w:r>
        <w:rPr/>
      </w:r>
    </w:p>
    <w:p>
      <w:pPr>
        <w:pStyle w:val="Normal"/>
        <w:rPr/>
      </w:pPr>
      <w:r>
        <w:rPr/>
        <w:t>CL: That is an absurd argument. If we can't put everything right, we shouldn't put anything right, that's what it amounts to.</w:t>
      </w:r>
    </w:p>
    <w:p>
      <w:pPr>
        <w:pStyle w:val="Normal"/>
        <w:rPr/>
      </w:pPr>
      <w:r>
        <w:rPr/>
      </w:r>
    </w:p>
    <w:p>
      <w:pPr>
        <w:pStyle w:val="Normal"/>
        <w:rPr/>
      </w:pPr>
      <w:r>
        <w:rPr/>
      </w:r>
    </w:p>
    <w:p>
      <w:pPr>
        <w:pStyle w:val="Normal"/>
        <w:rPr/>
      </w:pPr>
      <w:r>
        <w:rPr/>
        <w:t>KM: That's not the argument. I agree with you, just because you can't intervene everywhere doesn't mean you shouldn't, but what the argument points out is the selective nature of the intervention undermines the supposed moral claims for such intervention. That's what the argument is about.</w:t>
      </w:r>
    </w:p>
    <w:p>
      <w:pPr>
        <w:pStyle w:val="Normal"/>
        <w:rPr/>
      </w:pPr>
      <w:r>
        <w:rPr/>
      </w:r>
    </w:p>
    <w:p>
      <w:pPr>
        <w:pStyle w:val="Normal"/>
        <w:rPr/>
      </w:pPr>
      <w:r>
        <w:rPr/>
      </w:r>
    </w:p>
    <w:p>
      <w:pPr>
        <w:pStyle w:val="Normal"/>
        <w:rPr/>
      </w:pPr>
      <w:r>
        <w:rPr/>
        <w:t>CF: The problem is we end up with a foreign policy that can up and down, inconsistent, you can't work out where it's based. My concern is often the drive for foreign policy at the moment is to give a moral cause to the West, they haven't really got one. We're in a moral mess here, we're morally compromised at home and we look to a black and white simple solution, we'll go in and save those people, to give ourselves some moral drive. That's the wrong way to do it.</w:t>
      </w:r>
    </w:p>
    <w:p>
      <w:pPr>
        <w:pStyle w:val="Normal"/>
        <w:rPr/>
      </w:pPr>
      <w:r>
        <w:rPr/>
      </w:r>
    </w:p>
    <w:p>
      <w:pPr>
        <w:pStyle w:val="Normal"/>
        <w:rPr/>
      </w:pPr>
      <w:r>
        <w:rPr/>
      </w:r>
    </w:p>
    <w:p>
      <w:pPr>
        <w:pStyle w:val="Normal"/>
        <w:rPr/>
      </w:pPr>
      <w:r>
        <w:rPr/>
        <w:t>MB: And the small kernel of argument you introduced at one stage, self-interest necessarily immoral?</w:t>
      </w:r>
    </w:p>
    <w:p>
      <w:pPr>
        <w:pStyle w:val="Normal"/>
        <w:rPr/>
      </w:pPr>
      <w:r>
        <w:rPr/>
      </w:r>
    </w:p>
    <w:p>
      <w:pPr>
        <w:pStyle w:val="Normal"/>
        <w:rPr/>
      </w:pPr>
      <w:r>
        <w:rPr/>
      </w:r>
    </w:p>
    <w:p>
      <w:pPr>
        <w:pStyle w:val="Normal"/>
        <w:rPr/>
      </w:pPr>
      <w:r>
        <w:rPr/>
        <w:t>CF: No, I think it can be very positive. We have demonised it.</w:t>
      </w:r>
    </w:p>
    <w:p>
      <w:pPr>
        <w:pStyle w:val="Normal"/>
        <w:rPr/>
      </w:pPr>
      <w:r>
        <w:rPr/>
      </w:r>
    </w:p>
    <w:p>
      <w:pPr>
        <w:pStyle w:val="Normal"/>
        <w:rPr/>
      </w:pPr>
      <w:r>
        <w:rPr/>
      </w:r>
    </w:p>
    <w:p>
      <w:pPr>
        <w:pStyle w:val="Normal"/>
        <w:rPr/>
      </w:pPr>
      <w:r>
        <w:rPr/>
        <w:t>MB: That's it for this week. From our panel, and from me, until the same time next week, goodbye.</w:t>
      </w:r>
    </w:p>
    <w:p>
      <w:pPr>
        <w:sectPr>
          <w:type w:val="nextPage"/>
          <w:pgSz w:w="11906" w:h="16838"/>
          <w:pgMar w:left="720" w:right="720" w:gutter="0" w:header="0" w:top="708" w:footer="0" w:bottom="708"/>
          <w:pgNumType w:fmt="decimal"/>
          <w:formProt w:val="false"/>
          <w:textDirection w:val="lrTb"/>
          <w:docGrid w:type="default" w:linePitch="360" w:charSpace="0"/>
        </w:sectPr>
        <w:pStyle w:val="Normal"/>
        <w:rPr/>
      </w:pPr>
      <w:r>
        <w:rPr/>
      </w:r>
    </w:p>
    <w:p>
      <w:pPr>
        <w:pStyle w:val="TextBodyIndent"/>
        <w:spacing w:lineRule="auto" w:line="360" w:before="0" w:after="200"/>
        <w:ind w:left="0" w:right="0" w:hanging="0"/>
        <w:jc w:val="left"/>
        <w:rPr/>
      </w:pPr>
      <w:r>
        <w:rPr>
          <w:rFonts w:cs="Arial" w:ascii="Arial" w:hAnsi="Arial"/>
          <w:b/>
          <w:bCs/>
        </w:rPr>
        <w:t>File:</w:t>
        <w:tab/>
        <w:tab/>
      </w:r>
      <w:r>
        <w:rPr>
          <w:rFonts w:cs="Arial" w:ascii="Arial" w:hAnsi="Arial"/>
          <w:b/>
          <w:color w:val="000000"/>
        </w:rPr>
        <w:t>moralmaze_20120704-2000a</w:t>
      </w:r>
      <w:r>
        <w:rPr>
          <w:rFonts w:cs="Arial" w:ascii="Arial" w:hAnsi="Arial"/>
          <w:b/>
          <w:bCs/>
        </w:rPr>
        <w:t>.mp3</w:t>
        <w:br/>
        <w:t>Duration:</w:t>
        <w:tab/>
        <w:t>0:42:40</w:t>
        <w:br/>
        <w:t>Date:</w:t>
        <w:tab/>
        <w:tab/>
        <w:t>17/07/2012</w:t>
      </w:r>
    </w:p>
    <w:p>
      <w:pPr>
        <w:pStyle w:val="TextBodyIndent"/>
        <w:spacing w:lineRule="auto" w:line="360" w:before="0" w:after="200"/>
        <w:ind w:left="0" w:right="0" w:hanging="0"/>
        <w:rPr>
          <w:rFonts w:ascii="Arial" w:hAnsi="Arial" w:cs="Arial"/>
          <w:b/>
          <w:b/>
          <w:bCs/>
        </w:rPr>
      </w:pPr>
      <w:r>
        <w:rPr>
          <w:rFonts w:cs="Arial" w:ascii="Arial" w:hAnsi="Arial"/>
          <w:b/>
          <w:bCs/>
        </w:rPr>
      </w:r>
    </w:p>
    <w:p>
      <w:pPr>
        <w:pStyle w:val="TextBodyIndent"/>
        <w:spacing w:lineRule="auto" w:line="360" w:before="0" w:after="200"/>
        <w:ind w:left="2160" w:right="0" w:hanging="2160"/>
        <w:jc w:val="center"/>
        <w:rPr>
          <w:rFonts w:ascii="Arial" w:hAnsi="Arial" w:cs="Arial"/>
        </w:rPr>
      </w:pPr>
      <w:r>
        <w:rPr>
          <w:rFonts w:cs="Arial" w:ascii="Arial" w:hAnsi="Arial"/>
        </w:rPr>
        <w:t>START AUDI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pPr>
      <w:r>
        <w:rPr>
          <w:rFonts w:cs="Arial" w:ascii="Arial" w:hAnsi="Arial"/>
        </w:rPr>
        <w:t>Automated Voice:</w:t>
        <w:tab/>
        <w:t xml:space="preserve">Thank you for downloading this episode of the ‘Moral Maze’, from BBC Radio </w:t>
      </w:r>
      <w:r>
        <w:rPr>
          <w:rFonts w:cs="Arial" w:ascii="Arial" w:hAnsi="Arial"/>
          <w:bCs/>
        </w:rPr>
        <w:t>4.</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rPr>
      </w:pPr>
      <w:r>
        <w:rPr>
          <w:rFonts w:cs="Arial" w:ascii="Arial" w:hAnsi="Arial"/>
        </w:rPr>
        <w:t>Michael Buerk:</w:t>
        <w:tab/>
        <w:t>Good evening. Bob Diamond’s had his day in the pillory, spending his first day of unemployment apologising for the sins of the bank he ran until a few hours ago. The substance of Barclays’ disgrace is arcane, but clearly dishonest, the culture behind it - all those emails from ‘big boy’ to ‘dude’ - even worse; Barrow Boy Bollinger fuelled chiselling, light years removed form the Captain Mannering style fustiness of banking’s past.</w:t>
      </w:r>
    </w:p>
    <w:p>
      <w:pPr>
        <w:pStyle w:val="Normal"/>
        <w:spacing w:lineRule="auto" w:line="360"/>
        <w:ind w:left="2160" w:right="0" w:hanging="2160"/>
        <w:rPr>
          <w:rFonts w:ascii="Arial" w:hAnsi="Arial" w:cs="Arial"/>
        </w:rPr>
      </w:pPr>
      <w:r>
        <w:rPr>
          <w:rFonts w:cs="Arial" w:ascii="Arial" w:hAnsi="Arial"/>
        </w:rPr>
        <w:tab/>
        <w:t xml:space="preserve">Bankers are the scapegoats du jour, but the ethics of many of our institutions are shaky – the MPs haranguing Diamond who are flinging stones in a glasshouse. The newspapers reporting it all are seemingly staffed by crooks and spies; Doctors strike over pensions that are much more generous than those of most of their patients. </w:t>
      </w:r>
    </w:p>
    <w:p>
      <w:pPr>
        <w:pStyle w:val="Normal"/>
        <w:spacing w:lineRule="auto" w:line="360"/>
        <w:ind w:left="2160" w:right="0" w:hanging="0"/>
        <w:rPr>
          <w:rFonts w:ascii="Arial" w:hAnsi="Arial" w:cs="Arial"/>
        </w:rPr>
      </w:pPr>
      <w:r>
        <w:rPr>
          <w:rFonts w:cs="Arial" w:ascii="Arial" w:hAnsi="Arial"/>
        </w:rPr>
        <w:t>Britain’s biggest pharmaceutical company, slogan: “Open and honest in all we do” has just had to pay ten times the fine levied on Barclays, $3 billion, for marketing its drugs fraudulently and bribing doctors to use them a decade ago.</w:t>
      </w:r>
    </w:p>
    <w:p>
      <w:pPr>
        <w:pStyle w:val="Normal"/>
        <w:spacing w:lineRule="auto" w:line="360"/>
        <w:ind w:left="2160" w:right="0" w:hanging="0"/>
        <w:rPr>
          <w:rFonts w:ascii="Arial" w:hAnsi="Arial" w:cs="Arial"/>
        </w:rPr>
      </w:pPr>
      <w:r>
        <w:rPr>
          <w:rFonts w:cs="Arial" w:ascii="Arial" w:hAnsi="Arial"/>
        </w:rPr>
        <w:t xml:space="preserve">The answer we are told, is more and tighter regulation, to rebuild trust, but is it deeper than that? Have we as a society, not just bankers, become moral utilitarians, who’s ethics are based merely on personal fulfilment? Do we really need more rules to behave better? Or, will that make us worse – reduce our moral agency to box ticking; makes our institutions less, rather than more trustworthy. </w:t>
      </w:r>
    </w:p>
    <w:p>
      <w:pPr>
        <w:pStyle w:val="Normal"/>
        <w:spacing w:lineRule="auto" w:line="360"/>
        <w:ind w:left="2160" w:right="0" w:hanging="0"/>
        <w:rPr>
          <w:rFonts w:ascii="Arial" w:hAnsi="Arial" w:cs="Arial"/>
        </w:rPr>
      </w:pPr>
      <w:r>
        <w:rPr>
          <w:rFonts w:cs="Arial" w:ascii="Arial" w:hAnsi="Arial"/>
        </w:rPr>
        <w:t>That’s our ‘Moral Maze’ tonight. The panel: Melanie Philips, social commentator on The Daily Mail; the former Conservative Cabinet Minister, Michael Portillo; the Catholic writer Clifford Longley; and Matthew Taylor, formerly Tony Blair’s chief political advisor, now Chief Executive of the RSA.</w:t>
      </w:r>
    </w:p>
    <w:p>
      <w:pPr>
        <w:pStyle w:val="Normal"/>
        <w:spacing w:lineRule="auto" w:line="360"/>
        <w:ind w:left="2160" w:right="0" w:hanging="0"/>
        <w:rPr>
          <w:rFonts w:ascii="Arial" w:hAnsi="Arial" w:cs="Arial"/>
        </w:rPr>
      </w:pPr>
      <w:r>
        <w:rPr>
          <w:rFonts w:cs="Arial" w:ascii="Arial" w:hAnsi="Arial"/>
        </w:rPr>
        <w:t>Michael Portillo, when you saw Bob Diamond on the television this afternoon, did you see a scapegoat? The unacceptable face of Capitalism, or a symptom of ‘sick Britain’?</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Portillo:</w:t>
        <w:tab/>
        <w:t>I saw a step forward, because I think it’s extremely important to stigmatise people who’ve behaved badly. I think it is possible to have codes of conduct and to require ethical behaviour, but you have to begin by indentifying that which is absolutely unacceptabl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atthew Taylo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I think investment banking is almost irredeemable. As for the broader issues, I think rules and regulations are necessary, but ultimately we have to try to cultivate a culture and a conscience which allows us to work out incredibly complex issues about what morality means in the modern worl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elanie Philip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I think there is a danger of stigmatisation here. I think it’s very important that the individuals if, insofar as they did wrong or criminal behaviour, should be brought to be account. I think it’s also very important that we learn the lessons of better regulation in the future, but I also think that there is a great culture in our society of individualism of ‘me first-ism’, of brutal utilitarianism which affects people far beyond the banking industr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ifford Longle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pPr>
      <w:r>
        <w:rPr>
          <w:rFonts w:cs="Arial" w:ascii="Arial" w:hAnsi="Arial"/>
        </w:rPr>
        <w:t>Clifford Longley:</w:t>
        <w:tab/>
        <w:t xml:space="preserve">I’m becoming more and more pessimistic. I think at the time of the </w:t>
      </w:r>
      <w:r>
        <w:rPr>
          <w:rFonts w:cs="Arial" w:ascii="Arial" w:hAnsi="Arial"/>
          <w:bCs/>
        </w:rPr>
        <w:t>2008 crash we saw major flaws in the way the economy works, and we haven’t yet seen any evidence that seems to me a better alternative that will work better. We’ve had this amount of time, and we haven’t got very far, and it seems to me that the Barclays escapades that we’ve exposed today simply prove that we haven’t actually got any answer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Panel, thanks very much indeed. Our first witness is John Reynolds, who is co-author of ‘Ethics in Investment Banking’, and he’s on the line now from Dundee.</w:t>
      </w:r>
    </w:p>
    <w:p>
      <w:pPr>
        <w:pStyle w:val="Normal"/>
        <w:spacing w:lineRule="auto" w:line="360"/>
        <w:ind w:left="2160" w:right="0" w:hanging="2160"/>
        <w:rPr>
          <w:rFonts w:ascii="Arial" w:hAnsi="Arial" w:cs="Arial"/>
          <w:bCs/>
        </w:rPr>
      </w:pPr>
      <w:r>
        <w:rPr>
          <w:rFonts w:cs="Arial" w:ascii="Arial" w:hAnsi="Arial"/>
          <w:bCs/>
        </w:rPr>
        <w:tab/>
        <w:t>Mr Reynolds, you were an investment banker. Is there in your view something intrinsically immoral about the system? Is it more dishonest than other walks of life, because of what it is and what it do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It is in one sense. Because the impact that investment banking has is so big, because of the sums of money passing through the investment banks and the markets, they need to have higher standards of care than in other areas. But generally investment banking reflects business and commerce as a whole.</w:t>
      </w:r>
    </w:p>
    <w:p>
      <w:pPr>
        <w:pStyle w:val="Normal"/>
        <w:spacing w:lineRule="auto" w:line="360"/>
        <w:ind w:left="2160" w:right="0" w:hanging="2160"/>
        <w:rPr>
          <w:rFonts w:ascii="Arial" w:hAnsi="Arial" w:cs="Arial"/>
          <w:bCs/>
        </w:rPr>
      </w:pPr>
      <w:r>
        <w:rPr>
          <w:rFonts w:cs="Arial" w:ascii="Arial" w:hAnsi="Arial"/>
          <w:bCs/>
        </w:rPr>
        <w:tab/>
        <w:t>One interesting thing I’ve seen over the years is that investment banks that have highly public ethical problems don’t lose their clients. So people are still going to them, probably because they are unethical rather than despite 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Matthew Taylor, your witnes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I think it’s more than just impact, isn’t it? Isn’t the idea of ethical investment banking a bit like tasteful lap dancing, you know, a kind of contradiction in term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Well I’ve never been to a lap dance so it’s difficult to answer that on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One assumes they’re not very tasteful.</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 xml:space="preserve">Well I’ll take your judgment on that. I think investment banking is basically necessary. What do investment banks do? They manage risk; they raise money for governments, central and local, for companies. If you didn’t have it, you’d have to recreate it. I mean, you don’t really have a choice about the activities, yes you can have a different structure for the industry, but you end up back with investment banks. </w:t>
        <w:tab/>
      </w:r>
    </w:p>
    <w:p>
      <w:pPr>
        <w:pStyle w:val="Normal"/>
        <w:spacing w:lineRule="auto" w:line="360"/>
        <w:ind w:left="2160" w:right="0" w:hanging="2160"/>
        <w:rPr>
          <w:rFonts w:ascii="Arial" w:hAnsi="Arial" w:cs="Arial"/>
          <w:bCs/>
        </w:rPr>
      </w:pPr>
      <w:r>
        <w:rPr>
          <w:rFonts w:cs="Arial" w:ascii="Arial" w:hAnsi="Arial"/>
          <w:bCs/>
        </w:rPr>
        <w:tab/>
        <w:t>I think the sad thing is that the users of investment banks probably do get a better service from integrated investment banks. But if the integrated investment banks can’t actually manage their activities on a sensible ethical basis, then clearly there may have to be some structural chang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 xml:space="preserve">I think many people would raise their eyebrows at the idea that investment banks are successful in terms of managing risks. Maybe in terms of managing risks to people who work in investment banks, not so much for the rest of us. </w:t>
      </w:r>
    </w:p>
    <w:p>
      <w:pPr>
        <w:pStyle w:val="Normal"/>
        <w:spacing w:lineRule="auto" w:line="360"/>
        <w:ind w:left="2160" w:right="0" w:hanging="0"/>
        <w:rPr>
          <w:rFonts w:ascii="Arial" w:hAnsi="Arial" w:cs="Arial"/>
          <w:bCs/>
        </w:rPr>
      </w:pPr>
      <w:r>
        <w:rPr>
          <w:rFonts w:cs="Arial" w:ascii="Arial" w:hAnsi="Arial"/>
          <w:bCs/>
        </w:rPr>
        <w:t>But I want to explore why it is that it might be that investment banks are particularly difficult environments for us to have ethical expectations.</w:t>
        <w:tab/>
        <w:t xml:space="preserve"> I think ethics relies upon, in some sense, hierarchy; some hierarchical authority, and in some sense a social purpose. But actually, neither of those things exist in investment banks, they are characterised by a culture which is just pure exultant, rampant individualism, isn’t that the case?</w:t>
      </w:r>
    </w:p>
    <w:p>
      <w:pPr>
        <w:pStyle w:val="Normal"/>
        <w:spacing w:lineRule="auto" w:line="360"/>
        <w:ind w:left="2160" w:right="0" w:hanging="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John Reynolds:</w:t>
        <w:tab/>
        <w:t>Basically, yes. If you look at the difference –</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But isn’t that the point? Other companies, other organisations, have a sense of mission and also they have bosses who kind of know what’s going 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And now let him answer please Matthew.</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I think one interesting thing to look at is difference between the adverts that investment banks for clients in things like The Economist or The Financial Times, which say that they’re all about innovation and client service, and then the values that they espouse internally. Particularly during annual reviews, where what they’re after is people who are about making money, and are committed to making money for the firm.</w:t>
      </w:r>
    </w:p>
    <w:p>
      <w:pPr>
        <w:pStyle w:val="Normal"/>
        <w:spacing w:lineRule="auto" w:line="360"/>
        <w:ind w:left="2160" w:right="0" w:hanging="2160"/>
        <w:rPr>
          <w:rFonts w:ascii="Arial" w:hAnsi="Arial" w:cs="Arial"/>
          <w:bCs/>
        </w:rPr>
      </w:pPr>
      <w:r>
        <w:rPr>
          <w:rFonts w:cs="Arial" w:ascii="Arial" w:hAnsi="Arial"/>
          <w:bCs/>
        </w:rPr>
        <w:tab/>
        <w:t>I think there is a cultural problem within that, but I don’t think that offsets completely the positive attributes of an investment bank. Investment bankers work very hard for their clients; they provide a lot of intellectual input and a lot of intellectual stimulus for the economy as a whole. They provide some positives as well.</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 xml:space="preserve">But the question I want to get to is, aren’t they just too dangerous now as environments, because of complexity? Because bosses don’t really know what’s going on – and we’re seeing this with the Barclays example. So the very existence of these institutions which have so much power, but where nobody really understands what’s going on, and where the motivations for maximising income are so great - don’t we just have to accept that this is not an institution that can carry on?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Well there’s different things there, aren’t there? First, the investment banks because the global economy is big. If you want to cut the investment banking industry down to size, slash the global economy – it’s not a terribly great idea.</w:t>
      </w:r>
    </w:p>
    <w:p>
      <w:pPr>
        <w:pStyle w:val="Normal"/>
        <w:spacing w:lineRule="auto" w:line="360"/>
        <w:ind w:left="2160" w:right="0" w:hanging="2160"/>
        <w:rPr>
          <w:rFonts w:ascii="Arial" w:hAnsi="Arial" w:cs="Arial"/>
          <w:bCs/>
        </w:rPr>
      </w:pPr>
      <w:r>
        <w:rPr>
          <w:rFonts w:cs="Arial" w:ascii="Arial" w:hAnsi="Arial"/>
          <w:bCs/>
        </w:rPr>
        <w:tab/>
        <w:t>The second thing you touched on, that I do agree with, is management. Investment banks historically haven’t invested in training their management, and that’s a real problem. You take someone like Bob Diamond, in other industries he would have been sent off for two years to run branch banking so he knew more about it, before becoming a group Chief Executive. There’s a lack of investment in management training, and that helps perpetuate a very nasty culture within some of the bank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When cars were made safer, initially what happened what drivers just drove more dangerously because cars are very individualistic environments. Someone suggested that the only thing you could do was put a six inch nail in the steering wheel, pointing out at the driver – isn’t that what we have to do with investment banks? Don’t they have to become environments where the risk, all the risk, falls on the people within the institution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I think in order to change investment banks you have to actually focus on not just specific rules, which in the introduction was described as ‘box ticking’, someone will always find a way around a rule. You have to enforce a culture that makes people think broadly about ethics; that has to come from both outside and inside. The outside impetus is the equivalent of your spike in the steering wheel, and I think that’s necessary. I think there needs to be a broad based ethical obligation on board, so that you can go after them in the same way that in sectors that are really important to people’s lives, like water or nuclear power, there’s criminal liability on company director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Michael Portillo?</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Can I just begin by broadening this out to think about money making in general? The inherent morality of money making in general, is that it has enriched us all, isn’t it? That’s given us everything from sewage and welfare and trains, to museums and orchestra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I think that’s right, with one caveat. Which is you’re leaving out a good chunk of the world which is still sitting there in poverty and didn’t really notice the boom times that some of us had in the developed countri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No I think that’s a pretty difficult position to defend. Because what’s happening in the industrial revolution we’re experiencing at the moment, is precisely that 70% of the world is benefitting from it. Whereas the industrial revolution of the nineteenth century was confined to Europe and North America.</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I think that wealth creation has benefitted a lot of the world, but not all the world; some of the world is suffering from the impact of development on climate change, for exam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I must say, I think the world is doing pretty well from Capitalism at the moment. Let’s just turn to whether there is something inherently immoral about what goes on in investment banking.</w:t>
      </w:r>
    </w:p>
    <w:p>
      <w:pPr>
        <w:pStyle w:val="Normal"/>
        <w:spacing w:lineRule="auto" w:line="360"/>
        <w:ind w:left="2160" w:right="0" w:hanging="2160"/>
        <w:rPr>
          <w:rFonts w:ascii="Arial" w:hAnsi="Arial" w:cs="Arial"/>
          <w:bCs/>
        </w:rPr>
      </w:pPr>
      <w:r>
        <w:rPr>
          <w:rFonts w:cs="Arial" w:ascii="Arial" w:hAnsi="Arial"/>
          <w:bCs/>
        </w:rPr>
        <w:tab/>
        <w:t>Isn’t the basis of Capitalism actually that it requires belief and trust and credit? The origin of the word ‘credit’ is the Latin ‘Credere’ – to believe. Without these things it doesn’t func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Yes. Money is all about trust, promises, virtuous behaviou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Yes, and even with these egregious examples of which I am the strongest possible critic, it must still be the case – because the system is still just about working – that trust and credit, and codes and mutuality and things like that still exist, to some exte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Yes, I think to a very large extent. The incidents of real ethical abuses, let alone criminal abuses, in investment banking is actually very small.</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So why on earth when Matthew asked you a moment whether this wasn’t all about rampant individualism, did you say y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Because I think there is a culture of individualism and a culture of personal attributes within investment banking, which is very individualistic.</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Now, I believe this is capable of reform if we introduce codes, if we stigmatise bad behaviour, if we set about within organisations making sure the codes are adhered to. I would give, as one example of an organisation that’s changed, the BBC actually, which now tends to be pretty truthful even if only because it wasn’t in the pas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Reynolds:</w:t>
        <w:tab/>
        <w:t xml:space="preserve">I largely agree with you. I think the interesting thing is that banks do have codes of ethics, but to the extent they have them they are incredibly disappointing, if not total crap. They don’t explain what ethical behaviour is, and by and large a large chunk of the codes of ethics – as they’re supposedly called – actually protects shareholders and doesn’t protect customers. And they aren’t really implemented in any sensible way within the institutions. </w:t>
      </w:r>
    </w:p>
    <w:p>
      <w:pPr>
        <w:pStyle w:val="Normal"/>
        <w:spacing w:lineRule="auto" w:line="360"/>
        <w:ind w:left="2160" w:right="0" w:hanging="2160"/>
        <w:rPr>
          <w:rFonts w:ascii="Arial" w:hAnsi="Arial" w:cs="Arial"/>
          <w:bCs/>
        </w:rPr>
      </w:pPr>
      <w:r>
        <w:rPr>
          <w:rFonts w:cs="Arial" w:ascii="Arial" w:hAnsi="Arial"/>
          <w:bCs/>
        </w:rPr>
        <w:tab/>
        <w:t>I also think – just one very quick comment – I also think they have to be enforced from outside. I think there has to be an external push as well as an internal cod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John Reynolds thanks very much indeed.</w:t>
      </w:r>
    </w:p>
    <w:p>
      <w:pPr>
        <w:pStyle w:val="Normal"/>
        <w:spacing w:lineRule="auto" w:line="360"/>
        <w:ind w:left="2160" w:right="0" w:hanging="2160"/>
        <w:rPr>
          <w:rFonts w:ascii="Arial" w:hAnsi="Arial" w:cs="Arial"/>
          <w:bCs/>
        </w:rPr>
      </w:pPr>
      <w:r>
        <w:rPr>
          <w:rFonts w:cs="Arial" w:ascii="Arial" w:hAnsi="Arial"/>
          <w:bCs/>
        </w:rPr>
        <w:tab/>
        <w:t>Our next witness is Giles Fraser, a former Canon Chancellor of St Paul’s Cathedral who resigned you’ll remember, over his support for the anti- Capitalist protestors camped outside it.</w:t>
      </w:r>
    </w:p>
    <w:p>
      <w:pPr>
        <w:pStyle w:val="Normal"/>
        <w:spacing w:lineRule="auto" w:line="360"/>
        <w:ind w:left="2160" w:right="0" w:hanging="2160"/>
        <w:rPr>
          <w:rFonts w:ascii="Arial" w:hAnsi="Arial" w:cs="Arial"/>
          <w:bCs/>
        </w:rPr>
      </w:pPr>
      <w:r>
        <w:rPr>
          <w:rFonts w:cs="Arial" w:ascii="Arial" w:hAnsi="Arial"/>
          <w:bCs/>
        </w:rPr>
        <w:tab/>
        <w:t>The system itself is not intrinsically corrupt; it’s just a few bad apples who can be dealt with by tweaking the rul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No absolutely not. It’s not about bad apples, that always seems to be a bit of a distraction that you just focus on a few individuals. I think the problem is broader than this; I think the problem is what one might say ‘systemic’. There is individual wrongdoing, and that has to be treated as such, but actually the problem is much broader than tha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Okay, we’ll unpack that I’m sure. Melanie Philip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Aren’t you just scapegoating an entire bunch of people, the vast majority of whom one has no reason to believe do anything other than behave with honesty and integrity?</w:t>
        <w:tab/>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Well there’s a lot of people that do, but it seems to me that the City of London is now very widely – I mean, people are very, very angry about what’s happened. They’re very widely seen as almost a conspiracy against the common good in as much as there is a huge amount of greed, and ordinary people are feeling very ripped off by what’s happened in the City.</w:t>
      </w:r>
    </w:p>
    <w:p>
      <w:pPr>
        <w:pStyle w:val="Normal"/>
        <w:spacing w:lineRule="auto" w:line="360"/>
        <w:ind w:left="2160" w:right="0" w:hanging="2160"/>
        <w:rPr>
          <w:rFonts w:ascii="Arial" w:hAnsi="Arial" w:cs="Arial"/>
          <w:bCs/>
        </w:rPr>
      </w:pPr>
      <w:r>
        <w:rPr>
          <w:rFonts w:cs="Arial" w:ascii="Arial" w:hAnsi="Arial"/>
          <w:bCs/>
        </w:rPr>
        <w:tab/>
        <w:t>If poor people behaved as many of these traders have behaved, then they would clearly be locked up in prison. But now we have a system where the Crown Prosecution isn’t quite sure whether they’ve actually done anything wrong, I mean it’s absolutely outrageous Melani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I agree that what you’ve just said applies to the people who are implicated in this particular scandal, but you have just demonised an entire group of peo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 xml:space="preserve">No, no, no. I think there are good and bad –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You said it’s not just abou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I wasn’t talking about the people; I’m talking about systemic.</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Exactl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What I mean by the systemic is not all of the people within it. I mean what we do is we set up a system that incentives bad behaviour, and then we’re surprised that a number of people behave in that way. So I don’t mean to say that everybody within it concedes to that bad behaviour; there’s some very virtuous people who work in the City of London and do extraordinarily good things with their money.</w:t>
      </w:r>
    </w:p>
    <w:p>
      <w:pPr>
        <w:pStyle w:val="Normal"/>
        <w:spacing w:lineRule="auto" w:line="360"/>
        <w:ind w:left="2160" w:right="0" w:hanging="2160"/>
        <w:rPr>
          <w:rFonts w:ascii="Arial" w:hAnsi="Arial" w:cs="Arial"/>
          <w:bCs/>
        </w:rPr>
      </w:pPr>
      <w:r>
        <w:rPr>
          <w:rFonts w:cs="Arial" w:ascii="Arial" w:hAnsi="Arial"/>
          <w:bCs/>
        </w:rPr>
        <w:tab/>
        <w:t>But actually we have a set up that actually, many people now can’t trus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Okay, but is it not the case that what you’re really getting at, what’s really upsetting you and what you really think is immoral, is not just the banking industry or the City of London, but Capitalis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No, no. I don’t think there’s anything wrong with people making a profit. If they take risks with their own money and they can lose their own money, then that’s absolutely fine. The problem with the way we’ve got – I mean we’ve talked about investment banking here around this table, as if it’s just a thing on it’s own but actually it’s linked with retail banking. And it seems to me that’s it’s almost as if you had a water utility, a hybrid company of a water utility, and a casino and then when the casino goes bust they say “Well I’m terribly sorry, we’re a water utility really, so we can’t go bust.”</w:t>
      </w:r>
    </w:p>
    <w:p>
      <w:pPr>
        <w:pStyle w:val="Normal"/>
        <w:spacing w:lineRule="auto" w:line="360"/>
        <w:ind w:left="2160" w:right="0" w:hanging="2160"/>
        <w:rPr>
          <w:rFonts w:ascii="Arial" w:hAnsi="Arial" w:cs="Arial"/>
          <w:bCs/>
        </w:rPr>
      </w:pPr>
      <w:r>
        <w:rPr>
          <w:rFonts w:cs="Arial" w:ascii="Arial" w:hAnsi="Arial"/>
          <w:bCs/>
        </w:rPr>
        <w:tab/>
        <w:t>Actually, they’re not just playing with their own money. So I don’t have problems with hedge funds making a lot of money, the partnership model; if they go bust, they go bus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 xml:space="preserve">So we don’t disagree on the casino culture being immoral. But you famous welcomed the Occupy protestors to St Paul’s Cathedral –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Well I welcomed them to the Church actually; I welcome everybody to Church.</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Well that’s very good of you, but isn’t there an element in this of Christianity fetishising poverty? Doesn’t Christianity have a problem with wealth creation? You talk about greed; people are indeed very angry about large bankers bonuses. Isn’t there a problem here that people are very upset when other people make a lot of money, even though that can benefit a huge number of other peo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 xml:space="preserve">I think Christianity has got a bad track record on this, and I think you’re absolutely right. I think Christianity has still not got its head around making money. I don’t think that’s what this is about, and I don’t think it’s what it’s about for me. </w:t>
      </w:r>
    </w:p>
    <w:p>
      <w:pPr>
        <w:pStyle w:val="Normal"/>
        <w:spacing w:lineRule="auto" w:line="360"/>
        <w:ind w:left="2160" w:right="0" w:hanging="0"/>
        <w:rPr>
          <w:rFonts w:ascii="Arial" w:hAnsi="Arial" w:cs="Arial"/>
          <w:bCs/>
        </w:rPr>
      </w:pPr>
      <w:r>
        <w:rPr>
          <w:rFonts w:cs="Arial" w:ascii="Arial" w:hAnsi="Arial"/>
          <w:bCs/>
        </w:rPr>
        <w:t>My favourite story about that is Saint Francis of Assisi, who was so against money that he made his monks put a coin – if they got caught touching money they’d have to put a coin in their mouth and put it in a pile of dung, he hated money so much. But then when he died they build a huge great big expensive mausoleum for him on the top of the- Christianity is very ambivalent about mone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Clifford Longle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I’m coming from somewhere else he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No you’re not, you’re a Christian (Laughter) (Cross talk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Somewhere else from Melanie, with respect to Melanie. I’m wondering whether the system really is reformable at all, or whether by hitching society’s wellbeing to free market Capitalism we’ve made a pact with the devil we can’t get out of.</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Well I think there is – I do not believe in free, free, free market Capitalism, as if there’s absolutely no regulation whatsoever. There’s all sorts of things to be said for Capitalism, but Capitalism is also a dangerous thing. Capitalism has to be understood like nuclear power; it’s something that you have to respect a great deal, it’s something that has to be contained and controlled. And the problem with what’s going on at the moment, is it’s being done in the dark, people are being incentivised to take huge amounts of risks, with my mone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Another view would be that there’s a fundamental conflict between the self interest, which is what drives Capitalism, and pursuit of the common good, and that those two ends cannot be achieved simultaneousl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Which is why that you need to have a balance. I think we’ve gone down the road of you know, the invisible hand is going to deliver all of the things that we need, and actually what you need is a mixed economy where the State has a very significant role in distributing resources, and guaranteeing the public good. That’s absolutely right, that doesn’t mean to say that there isn’t a role for wealth creation and for Capitalis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You had an – I don’t know, an eighteenth century Lord Chancellor I think it was, who said that corporations have no souls to damn and no bodies to kic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I don’t actually remember that. (Laughte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It can’t be shamed into good behaviour, or even punished into good behaviour. Now, if that’s the case, isn’t it inevitable that the essential immorality of business will infect the way individuals behave who work for 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I mean, greed is not a new thing, and greed is for some people an incentive, rather than the common good. Which is why we have to look very, very carefully. We can’t have all of this happening in the dark in ways that you and I don’t understan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Just take away from greed for the moment; I’m talking about the essential shell of a company that it is actually essentially amoral. It’s not a person is it, in the sense that you and I are. It doesn’t have a conscience; it can’t be shamed can it? Now, isn’t that morality bound to affect the way people behave who work for it? Because they’re going to try and serve its purpos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Companies employ people, they generate money for shareholders, and I am not sitting here being against wealth creation; but actually there is a problem with the way in which, specifically the City of London, has become so large in our economy, out of all proportion to the other things. And actually the way in which our politicians defer to it and so forth, that’s the nature of the problem, it’s not the problem of business per s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Well let me ask you this then, what would a redeemed Capitalism look like? And how do we get the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Well I think a Capitalism that is not seen to be, is not in hoc to, an obsession with freedom, with free markets; that freedom is the only virtu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How do we get the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 Fraser:</w:t>
        <w:tab/>
        <w:t>Well it has to be balanced with – the problem with freedom is it’s become a cuckoo value, and it’s pushed out all other values and it has to be understood amongst a basket of values including things like fairnes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Cross talking 0:18:50) aren’t they? They’ve got to have some value. How do you apply them, to Barclays sa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Giles:</w:t>
        <w:tab/>
        <w:t>Well I want the government to be more involved, and I want Barclays to be less able – I think they should be smaller, I want to break it up, I want to break up the investment banking from retail banking; very, very specific. And I think that the government has a very strong role in tha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Giles Fraser, thanks very much indeed.</w:t>
      </w:r>
    </w:p>
    <w:p>
      <w:pPr>
        <w:pStyle w:val="Normal"/>
        <w:spacing w:lineRule="auto" w:line="360"/>
        <w:ind w:left="2160" w:right="0" w:hanging="2160"/>
        <w:rPr>
          <w:rFonts w:ascii="Arial" w:hAnsi="Arial" w:cs="Arial"/>
          <w:bCs/>
        </w:rPr>
      </w:pPr>
      <w:r>
        <w:rPr>
          <w:rFonts w:cs="Arial" w:ascii="Arial" w:hAnsi="Arial"/>
          <w:bCs/>
        </w:rPr>
        <w:tab/>
        <w:t>Our next witness is John Millbank, who’s Professor of Religion, Politics and Ethics at the University of Nottingham. Professor Millbank, Bob Diamond, bankers generally seem to be in the pillory, but would it be your view that they’re just symptoms of a wider malaise? A wider journey that we most of us have been on over the last few decad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 xml:space="preserve">I think it goes round in a strange sort of circle. I think the way we run the economy is responsible for a decline in our morality, in the sense that I think the model of the ‘hidden hand’ has been vastly overplayed. </w:t>
      </w:r>
    </w:p>
    <w:p>
      <w:pPr>
        <w:pStyle w:val="Normal"/>
        <w:spacing w:lineRule="auto" w:line="360"/>
        <w:ind w:left="2160" w:right="0" w:hanging="0"/>
        <w:rPr>
          <w:rFonts w:ascii="Arial" w:hAnsi="Arial" w:cs="Arial"/>
          <w:bCs/>
        </w:rPr>
      </w:pPr>
      <w:r>
        <w:rPr>
          <w:rFonts w:cs="Arial" w:ascii="Arial" w:hAnsi="Arial"/>
          <w:bCs/>
        </w:rPr>
        <w:t>So we’ve got this idea that if we all pursue our selfish interests, somehow harmony will result from that, and we’ve over extended that model. That means that we lack any sense of the common good, so the only thing we hold in common is something abstract, which is money. And so that in turn reinforces the centrality of money, and particularly of finance capital, which is the supreme example of just that individualism and abstraction.</w:t>
      </w:r>
    </w:p>
    <w:p>
      <w:pPr>
        <w:pStyle w:val="Normal"/>
        <w:spacing w:lineRule="auto" w:line="360"/>
        <w:ind w:left="2160" w:right="0" w:hanging="2160"/>
        <w:rPr>
          <w:rFonts w:ascii="Arial" w:hAnsi="Arial" w:cs="Arial"/>
          <w:bCs/>
        </w:rPr>
      </w:pPr>
      <w:r>
        <w:rPr>
          <w:rFonts w:cs="Arial" w:ascii="Arial" w:hAnsi="Arial"/>
          <w:bCs/>
        </w:rPr>
        <w:tab/>
        <w:t>So it goes round in that kind of circ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Michael Portillo?</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lo:</w:t>
        <w:tab/>
        <w:t>It seems to me that you exaggerate your point vastly. Aren’t there untold examples of people who are doing great good in society, whose behaviour is extremely altruistic, who care for relatives, who set up charities, who work tirelessly for the good of other peo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 xml:space="preserve">Yes, thank goodness there are those sorts of people. But I think, in a way, our problem is that we’ve got a kind of duality between altruism on the one hand, and individual behaviour on the other. And what we need much more is a sense of reciprocity that it’s not just that my interest happens to coincide with yours. In every walk of life what really work, even in the economy, is when you negotiate what is reciprocally in your joint interests. And that requires some sense of the common good, and then of roles within that common good. </w:t>
      </w:r>
    </w:p>
    <w:p>
      <w:pPr>
        <w:pStyle w:val="Normal"/>
        <w:spacing w:lineRule="auto" w:line="360"/>
        <w:ind w:left="2160" w:right="0" w:hanging="2160"/>
        <w:rPr>
          <w:rFonts w:ascii="Arial" w:hAnsi="Arial" w:cs="Arial"/>
          <w:bCs/>
        </w:rPr>
      </w:pPr>
      <w:r>
        <w:rPr>
          <w:rFonts w:cs="Arial" w:ascii="Arial" w:hAnsi="Arial"/>
          <w:bCs/>
        </w:rPr>
        <w:tab/>
        <w:t>So we lack both reciprocity and teleology. And altruism is a nineteenth century word, not a Christian wor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I think you are simplifying your duality. I think the problem is much more complicated than that. I know bankers who behave absolutely splendidly, who are major benefactors, who spend their Christmases manning soup kitchens. Think about Bill Gates and all the wonderful things that his money is doing.</w:t>
      </w:r>
    </w:p>
    <w:p>
      <w:pPr>
        <w:pStyle w:val="Normal"/>
        <w:spacing w:lineRule="auto" w:line="360"/>
        <w:ind w:left="2160" w:right="0" w:hanging="2160"/>
        <w:rPr>
          <w:rFonts w:ascii="Arial" w:hAnsi="Arial" w:cs="Arial"/>
          <w:bCs/>
        </w:rPr>
      </w:pPr>
      <w:r>
        <w:rPr>
          <w:rFonts w:cs="Arial" w:ascii="Arial" w:hAnsi="Arial"/>
          <w:bCs/>
        </w:rPr>
        <w:tab/>
        <w:t>So, isn’t it more complicated than that? Some of the people who are doing these wonderful things, and show that they value things in life well beyond money, are also somehow running these really crooked organisa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Yes, and the history of America shows that. It’s often kind of guilt money coming out. But I’m not here to attack individuals at all, I’m rather asking for a more moral practice. We abolished neutralism in banking and we need to have a much greater sense of the sharing of both risks and benefits amongst everybody who’s involved in banking, and then I think we recover the sense that banking is serving a social purpose. The money is a means, not an en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I wasn’t suggesting that it was guilt money, I was suggesting something rather more optimistic; that actually banking is full of really rather splendid people. So the question we have to deal with, is why are these splendid people and their splendid values, not peculating down through their banks and leading to virtuous behaviour from top to bottom?</w:t>
      </w:r>
    </w:p>
    <w:p>
      <w:pPr>
        <w:pStyle w:val="Normal"/>
        <w:spacing w:lineRule="auto" w:line="360"/>
        <w:ind w:left="2160" w:right="0" w:hanging="2160"/>
        <w:rPr>
          <w:rFonts w:ascii="Arial" w:hAnsi="Arial" w:cs="Arial"/>
          <w:bCs/>
        </w:rPr>
      </w:pPr>
      <w:r>
        <w:rPr>
          <w:rFonts w:cs="Arial" w:ascii="Arial" w:hAnsi="Arial"/>
          <w:bCs/>
        </w:rPr>
        <w:tab/>
        <w:t>That seems to be a more complicated and more interesting question, if I may say so. But the way you see it is a kind of dualit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Well I think that’s a very complicated issue: why has banking, like so much else, become deprofessionalised? There used to be codes operating, professional associations used to discipline people much more clearly. And I do think it’s because we’ve partly privatised morality; we’ve stopped thinking of morality as something continuous, something that permeates your whole life, your whole work. It’s a continuous performance, you shape your life, you shape your work. It’s not something occasional; the trouble with both Kantian and utilitarian morality is it only happens sometimes, we need to get back to the classics. It’s continuous how we shape our human flourishing, then everyday and how you bank all the time needs to be ethical.</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Again, I think you exaggerate, because there are many examples in society where these codes of proper conduct have continued, the Armed Forces is one exam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The Armed Forces is a very good example; they are the home of continuing morality in some way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The oath taken by the Queen is another very good exam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Absolutely; we need these thing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Portillo:</w:t>
        <w:tab/>
        <w:t>So instead of generalising and saying “Well the whole of society’s lost its values”, why don’t we say rather, that in particular places these values don’t seem to be effective, and how do we use the good examples we have to spread good practic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 xml:space="preserve">Well when people were talking about what had happened in the 50s, since the Jubilee, everybody said “Well there’s been a decline in deference and that’s good” and then they said “There’s been an increase in inequality, that’s bad.” They didn’t connect the two things, and the point is not to defend all forms of deference, but there is a sense in which, we used to defer to symbolic authority. We still defer to the Queen, because she represents justice and the common good. </w:t>
      </w:r>
    </w:p>
    <w:p>
      <w:pPr>
        <w:pStyle w:val="Normal"/>
        <w:spacing w:lineRule="auto" w:line="360"/>
        <w:ind w:left="2160" w:right="0" w:hanging="0"/>
        <w:rPr>
          <w:rFonts w:ascii="Arial" w:hAnsi="Arial" w:cs="Arial"/>
          <w:bCs/>
        </w:rPr>
      </w:pPr>
      <w:r>
        <w:rPr>
          <w:rFonts w:cs="Arial" w:ascii="Arial" w:hAnsi="Arial"/>
          <w:bCs/>
        </w:rPr>
        <w:t>To some extent, when you lack that respecting status – and it can be respecting the status of artisans, and so on – instead of that, you get the false deference towards money, a deference towards money and power. And part of our problem now I think, is lack of an honourable elit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Michael Buerk:</w:t>
        <w:tab/>
        <w:t>Matthew Taylor?</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Can I ask about the role of rules in all of this? So, just to start off, is it your sense that people of faith in investment banking because they presumably have a set of faith based rules, are likely to have behaved any better than people without faith in investment bank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I really don’t have enough evidence to know tha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What’s your intuitive sens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Well my intuitive sense is that, even if you’ve got faith, you tend to be influenced too much by the culture within which you’re operating. I don’t think rules are totally primary, I think it’s more a matter of trying to shap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Isn’t that – sorry to interrupt – isn’t that rather a gloomy view of faith? That individual faith, whatever it’s kind – religious faith or secular faith – faith is completely contingent on our social circumstanc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Not at all, because the Christian faith like the Islamic faith has an account of the way these things should be socially organised. It doesn’t expect that if you have a false set of structures, or a false set of purposes, that everything will be fine if you just have very good individuals. We need to think much more relationally, and in terms of practice, there aren’t isolated individuals he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But of course the question is, can that be codified? So in this kind of space between simply as it were, following the rules, and utilitarianism – neither of them seem to be fully adequate to the challenge that we face. Is there any kind of codification that’s possible, or do we simply have to find our own way through this complexit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 xml:space="preserve">Well I think you need both – it’s not so much the regulation, you need law. You need laws that redefine what banking is, to make it insist on much more neutrality, but at the same time –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But what are the rules we should set for ourselves? What is the moral code that could have stopped it – is there a moral code that could both allow investment banking to exist, and stop people behaving badl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I think if it was less individualist and less abstract; if we thought, “What is banking for? What is money for?” If we tried to regionalise banking, if we ring-fenced som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 xml:space="preserve">But these are banking reforms, they’re not moral –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 xml:space="preserve">No, you can’t separate that from practice (Cross talking). Thos different structures relate to a different sense of what the purpose of money is. So you have the sense that “It’s okay to make a reasonable profit, but I’ve got to have a social purpose as well, otherwise I don’t receive self-respect.” </w:t>
      </w:r>
    </w:p>
    <w:p>
      <w:pPr>
        <w:pStyle w:val="Normal"/>
        <w:spacing w:lineRule="auto" w:line="360"/>
        <w:ind w:left="2160" w:right="0" w:hanging="2160"/>
        <w:rPr>
          <w:rFonts w:ascii="Arial" w:hAnsi="Arial" w:cs="Arial"/>
          <w:bCs/>
        </w:rPr>
      </w:pPr>
      <w:r>
        <w:rPr>
          <w:rFonts w:cs="Arial" w:ascii="Arial" w:hAnsi="Arial"/>
          <w:bCs/>
        </w:rPr>
        <w:tab/>
        <w:t>Humans flourish on recognition, social recognition. If we live in a society where you get kudos for having just a whole lot of money, then people will pursue that. If we dishonour and shame people who only do that, if we insist that they are also pursuing a social purpose then everything can operate differentl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atthew Taylor:</w:t>
        <w:tab/>
        <w:t>It sounds to me that you’re saying that in the end it’s culture not faith that might save us, because individual faith is not strong enough. It’s actually the culture of social norms which is what’s necessary for us to get this righ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John Millbank:</w:t>
        <w:tab/>
        <w:t>I’m certainly talking about culture My suspicion is that if you don’t, in some sense, believe in a transcendent good – in other words that there’s an objective good, that there’s an objective goal for human beings – then you’re going to fall back on this individualism and abstraction.</w:t>
      </w:r>
    </w:p>
    <w:p>
      <w:pPr>
        <w:pStyle w:val="Normal"/>
        <w:spacing w:lineRule="auto" w:line="360"/>
        <w:ind w:left="2160" w:right="0" w:hanging="2160"/>
        <w:rPr>
          <w:rFonts w:ascii="Arial" w:hAnsi="Arial" w:cs="Arial"/>
          <w:bCs/>
        </w:rPr>
      </w:pPr>
      <w:r>
        <w:rPr>
          <w:rFonts w:cs="Arial" w:ascii="Arial" w:hAnsi="Arial"/>
          <w:bCs/>
        </w:rPr>
        <w:tab/>
        <w:t>So no, I actually think faith of all kinds, and approximations to faith, are incredibly importa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Professor Millbank, thank you very much indeed.</w:t>
      </w:r>
    </w:p>
    <w:p>
      <w:pPr>
        <w:pStyle w:val="Normal"/>
        <w:spacing w:lineRule="auto" w:line="360"/>
        <w:ind w:left="2160" w:right="0" w:hanging="2160"/>
        <w:rPr>
          <w:rFonts w:ascii="Arial" w:hAnsi="Arial" w:cs="Arial"/>
          <w:bCs/>
        </w:rPr>
      </w:pPr>
      <w:r>
        <w:rPr>
          <w:rFonts w:cs="Arial" w:ascii="Arial" w:hAnsi="Arial"/>
          <w:bCs/>
        </w:rPr>
        <w:tab/>
        <w:t>Our last witness is Professor Boudewijn de Bruin, who’s Professor of Financial Ethics at the University of Groningen. He is on the line from there now. Professor de Bruin, I gather Dutch bankers don’t just have rules and regulations, they have to take an oath don’t they? Rather like doctors. Is that meant to make a difference, and does 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Prof. de Bruin:</w:t>
        <w:tab/>
        <w:t>It’s meant to make a difference, because what they declare is the following: they start their oath with saying “I declare that I will perform my duties as a banker with integrity and care, and I will consider carefully all the interests involved in the bank. The clients, the shareholders, the employees and the society in which the bank operates, and then there are five or six lines that continu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And does it make a differenc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Prof. de Bruin:</w:t>
        <w:tab/>
        <w:t>I don’t think it does make a lot of difference actually, no.</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Laughter) right, okay. Fair enough. Clifford Longle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ifford Longley:</w:t>
        <w:tab/>
        <w:t>Whatever we do, Professor, is it really possible to imagine a world in which banks become little oases of virtue in an otherwise hedonistic and individualistic desert? Is that really ever possib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pPr>
      <w:r>
        <w:rPr>
          <w:rFonts w:cs="Arial" w:ascii="Arial" w:hAnsi="Arial"/>
          <w:bCs/>
        </w:rPr>
        <w:t>Prof. de Bruin:</w:t>
        <w:tab/>
        <w:t xml:space="preserve">No that’s not possible, but that’s not something we should try to aim at because the same is true for hospitals and schools and </w:t>
      </w:r>
      <w:r>
        <w:rPr>
          <w:rFonts w:cs="Arial" w:ascii="Arial" w:hAnsi="Arial"/>
          <w:bCs/>
          <w:color w:val="FF0000"/>
        </w:rPr>
        <w:t>**</w:t>
        <w:tab/>
        <w:t>[0:</w:t>
      </w:r>
      <w:r>
        <w:rPr>
          <w:rFonts w:cs="Arial" w:ascii="Arial" w:hAnsi="Arial"/>
          <w:color w:val="FF0000"/>
        </w:rPr>
        <w:t xml:space="preserve">29: 22] </w:t>
      </w:r>
      <w:r>
        <w:rPr>
          <w:rFonts w:cs="Arial" w:ascii="Arial" w:hAnsi="Arial"/>
          <w:color w:val="000000"/>
        </w:rPr>
        <w:t>journalism.</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ifford Longley:</w:t>
        <w:tab/>
        <w:t>The suggestion that there should be an oath, which I think is becoming the Dutch practice, implies that it’s possible for institutions to be reformed by the good intentions of the people expressed presumably on one occasion on the day that they’re enrolled. That doesn’t seem to me to be at all realistic, does it to you?</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Prof. de Bruin:</w:t>
        <w:tab/>
        <w:t>I have studied this and there is some research on oaths in medical science, and there it seems to make a difference but in banking we’ve a totally different situation. I think it’s not going to help change the culture. There is an advantage to oaths that we should realise, that we should recognise; and that is that when discussing moral issues, and they have sworn an oath at some point, that the oath can help give them an extra motivation to stay.</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ifford Longley:</w:t>
        <w:tab/>
        <w:t>We hear quite a lot these days about the culture of business and of banking. Bob Diamond himself said last year that culture was how people behaved when no one is watching, that was his phrase. Doesn’t that presuppose a God, or at least a recording angel to see our misdeeds when we commit them?</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Prof. de Bruin:</w:t>
        <w:tab/>
        <w:t>No, what it requires is that at the top of an organisation, there are angels in a certain sense. Now of course, angels are very difficult to select, but it has to start at the top. There is lots of research been done to how cultures are being changed; it’s very difficult, but one things is very clear: if there is something rotten at the top, there is no hope for reform at the bottom.</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Melanie Philip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Do you think this problem with the banking industry is part of a more general cultural problem, to do with the dominance of self-gratification over a sense of duty and communal responsibility?</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Prof. de Bruin:</w:t>
        <w:tab/>
        <w:t>I think that we’ve not researched that question far enough. I’m hesitant - I think that there are no indication for that. I think that about 95% of the people are just acting morally, and we’re 5% crooks and criminals, and that’s the real answer that we have to live with. And I think we’re overemphasising the sort of scandals, when we think that we want to blame individualism for these kind of excesse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So you think there is no real banking problem, apart from a few rotten apples and no wider cultural problem, is that righ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Prof. de Bruin:</w:t>
        <w:tab/>
        <w:t xml:space="preserve">Oh there is a serious banking issue, yes. But the issue has to do with something else than immoral behaviour. I think that if you look at trust in the banking sector, we’ve seen that it’s been declining to very low levels, and my theory is that trust not only requires moral integrity, but also competence. And I think that competence is lacking in the banking industry, and we’re not so much aware of that, because that is something that we don’t read in the newspapers every day. </w:t>
      </w:r>
    </w:p>
    <w:p>
      <w:pPr>
        <w:pStyle w:val="Normal"/>
        <w:spacing w:lineRule="auto" w:line="360"/>
        <w:ind w:left="2160" w:right="0" w:hanging="0"/>
        <w:rPr>
          <w:rFonts w:ascii="Arial" w:hAnsi="Arial" w:cs="Arial"/>
          <w:color w:val="000000"/>
        </w:rPr>
      </w:pPr>
      <w:r>
        <w:rPr>
          <w:rFonts w:cs="Arial" w:ascii="Arial" w:hAnsi="Arial"/>
          <w:color w:val="000000"/>
        </w:rPr>
        <w:t>But if you would read Michael Lewis’ marvellous book ‘The Big Short’ then you would – it’s one large historiography of incompetence in the banking sector; people who just don’t know what they’re doing. Compare that to a physician who doesn’t know the side effects of a medication that the physician prescrib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I’m very struck that you’re speaking the language of morality and ethics, loss of trust and so on, but you are refusing to see it in a broader context. And surely there are many, many examples in our Western society where we are putting short term self interest first, and duty to others las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Prof. de Bruin:</w:t>
        <w:tab/>
        <w:t>Yes, but we’ve been doing that since the Stone Age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Nothing changed?</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Prof. de Bruin:</w:t>
        <w:tab/>
        <w:t>I don’t think there is any indication that we have a real change her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A last question, do you think rules can make it moral?</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Prof. de Bruin:</w:t>
        <w:tab/>
        <w:t>Rules are what determine morality, and you have to follow the rules, and you have to know the rules and you have to have the power to stick to the rules. If you have exemplars, then that will help you to follow these rule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So is it simply a matter of better regulation to make banks moral?</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Prof. de Bruin:</w:t>
        <w:tab/>
        <w:t>Some regulation might help; we might for instance want banks to split and to ring fence retail banking from high risk investment for instance. That might help, but that’s a sort of economic regulation where you create a level playing field for the industry. I don’t think that there is an ethical regulation, we shouldn’t be too optimistic there that we can develop regulation that makes banks change their cultures. There is no evidence that that’s going to work.</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Professor de Bruin thank you very much indeed for joining us this evening.</w:t>
      </w:r>
    </w:p>
    <w:p>
      <w:pPr>
        <w:pStyle w:val="Normal"/>
        <w:spacing w:lineRule="auto" w:line="360"/>
        <w:ind w:left="2160" w:right="0" w:hanging="2160"/>
        <w:rPr>
          <w:rFonts w:ascii="Arial" w:hAnsi="Arial" w:cs="Arial"/>
          <w:color w:val="000000"/>
        </w:rPr>
      </w:pPr>
      <w:r>
        <w:rPr>
          <w:rFonts w:cs="Arial" w:ascii="Arial" w:hAnsi="Arial"/>
          <w:color w:val="000000"/>
        </w:rPr>
        <w:tab/>
        <w:t>Panel, let’s rake over – there’s a lot to go for here isn’t there? Let’s rake over some of what’s been said. The first witness, John Reynolds. Michael Portillo, rather interestingly, he wasn’t picked up on it at the beginning, said that a lot of those investment bankers who have been pilloried haven’t been losing their clients. In other words they reflect the standards of business generally. Could you develop tha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Yes, I think a lot of people would like to reject their bank, but they find it practically difficult to do so. And also, they think they’re all pretty rotten so they don’t see any particular point in moving from Barclays to Lloyds. So I don’t think that’s a killer point, I think there is a lot of unhappiness out there, and I think many clients if they felt they had a real choice, would leave the banks that have been disgraced.</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Matthew Taylor, he also took the view that there was a always a way around rules, and changing culture is an entirely different matter.</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atthew Taylor:</w:t>
        <w:tab/>
        <w:t>Yes. It seemed to me that he wanted to defend investment banking but at the same time, didn’t really provide for me a credible account of how it is that you could possibly do it. Because he seemed to recognise its inherent difficulties, and I think that was a theme which came up recurrently through our conversations, which was the social context for moral decisions; that different contexts provide different places for us to make these choices. Actually a word we didn’t hear at all tonight interestingly is the word ‘temptation’. I think the point is that different environments offer different temptations and investment banking clearly offers too many temptations for people with a normal moral compas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Giles Fraser, our second witness, encouraged by you Clifford and your ‘Capitalism’s a pact with the devil’ business. He seemed to think the whole thing was systemic, but you went further than he did?</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ifford Longley:</w:t>
        <w:tab/>
        <w:t>Like all the witnesses there seemed to be a sort of trade off between better banks and better bankers, and that a lot of people were interested in improving the institutions by improving the people who work for them. I think he was saying, and I’m rather inclined to agree with him, it works the other way. If you have an amoral system, the people who work for it will be infected by that amorality.</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But don’t you think people on your side of the argument slinging words like ‘greed’ around very loosely? I mean, one man’s greed is another man’s trying to provide well for his family isn’t i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ifford Longley:</w:t>
        <w:tab/>
        <w:t>Well yes, I think where I would draw a line, is where we have a system that seems to be geared towards the notion that Bob Diamond has done something wonderful and fine by collecting £100m in remuneration.</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He made a lot of money for other people as well.</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ifford Longley:</w:t>
        <w:tab/>
        <w:t>That’s where the culture has got to chang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You obviously haven’t looked at the share price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I personally flinch at this word ‘systemic’, it’s a bit like institutional racism; I think it does damn everybody and I think there is no evidence that that is justifiable. But I have to say, in virtually everything else I very much agree with Giles Fraser. I think that he is right when he says greed for some people is an incentive rather than the common good. I think that he’s right to say that freedom is now the defining characteristic, not just of banking but everything else, and has to balanced against other virtue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You loved him because he agreed with your point that Christianity fetishises poverty, didn’t you? He went along with that; hasn’t got its head around making money.</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Doctor Fraser showed admirable common sense and intuition by this insight.</w:t>
      </w:r>
    </w:p>
    <w:p>
      <w:pPr>
        <w:pStyle w:val="Normal"/>
        <w:spacing w:lineRule="auto" w:line="360"/>
        <w:ind w:left="2160" w:right="0" w:hanging="2160"/>
        <w:rPr>
          <w:rFonts w:ascii="Arial" w:hAnsi="Arial" w:cs="Arial"/>
          <w:color w:val="000000"/>
        </w:rPr>
      </w:pPr>
      <w:r>
        <w:rPr>
          <w:rFonts w:cs="Arial" w:ascii="Arial" w:hAnsi="Arial"/>
          <w:color w:val="000000"/>
        </w:rPr>
        <w:t>(Laughter) (Cross talking 0:37:21)</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ifford Longley:</w:t>
        <w:tab/>
        <w:t>It’s true, honestly I think there’s a false premise behind tha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You would do Clifford. Matthew?</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atthew Taylor:</w:t>
        <w:tab/>
        <w:t>It was interesting that you say that you don’t get this concept of systemic. Because when we’re talking about people at the very other end of the income scale, and we’re talking about people in poverty, you are very happy - I’ve heard you often say that the benefit system is precisely one of those systems that encourages immoral behaviour. So you seem to accept that idea of systemic.</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But I don’t say – yes, the system that encourages immoral behaviour.</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atthew Taylor:</w:t>
        <w:tab/>
        <w:t>So it is a systemic issu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It may well be, and I would not disagree with the idea that the apparent lack of regulation, light touch regulation, encourages immoral behaviour in banking. That’s very different from saying that there is a kind of systemic rot in banking, because that in my view damns peopl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I thought that John Millbank –</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Yes, I was wanting to move on there Michael.</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 and Professor de Bruin both kind of showed us a way ahead. John Millbank saying that humans flourish on recognition; I think this idea that you stigmatise bad behaviour and you praise good behaviour has a lot going for i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But how far do you go with this analysis though, the deference to money – we’re all picking quotes out of some very credible witnesses – deference to money has replaced deference to status. Our big problem at the moment is a lack of an honourable elite. As a former member of the elite, would you go along with tha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I do agree with that, I made a speech about this 15 years ago and was pilloried for saying that lack of deference had a disadvantage in society. You can see how people would take issue with that. But I also thought, by the way, that Professor de Bruin talking about the need for angels at the top of an organisation, in other words people who are role models and people who are going to be disapproving of bad behaviour. I remember working for an American company once, I was dismayed when I was driving a company car and I was told don’t drive at more than 55 miles per hour in this car, because Mr. McGee – who was the head of the company – wouldn’t like it.</w:t>
      </w:r>
    </w:p>
    <w:p>
      <w:pPr>
        <w:pStyle w:val="Normal"/>
        <w:spacing w:lineRule="auto" w:line="360"/>
        <w:ind w:left="2160" w:right="0" w:hanging="2160"/>
        <w:rPr>
          <w:rFonts w:ascii="Arial" w:hAnsi="Arial" w:cs="Arial"/>
          <w:color w:val="000000"/>
        </w:rPr>
      </w:pPr>
      <w:r>
        <w:rPr>
          <w:rFonts w:cs="Arial" w:ascii="Arial" w:hAnsi="Arial"/>
          <w:color w:val="000000"/>
        </w:rPr>
        <w:tab/>
        <w:t>That culture went from top to bottom; you did nothing that was wrong because Mr McGee wouldn’t like i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ross talking 0:39:15)</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Matthew?</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atthew Taylor:</w:t>
        <w:tab/>
        <w:t xml:space="preserve">Unfortunately I just don’t think we can get away from the inherent complexity here, which is that rules can sometimes be good things and they can sometimes be bad things, but so can social norms. So of course it’s great if you’ve got thick culture within an organisation, but as we saw from the emails in the Barclays, the acknowledgement people in Barclays were getting, was they were getting acknowledgement from their colleagues for their bad behaviour. I’m sure they went down the pub afterwards and slapped each other on the back and said “You’re a great member of the banker’s club.” </w:t>
      </w:r>
    </w:p>
    <w:p>
      <w:pPr>
        <w:pStyle w:val="Normal"/>
        <w:spacing w:lineRule="auto" w:line="360"/>
        <w:ind w:left="2160" w:right="0" w:hanging="2160"/>
        <w:rPr>
          <w:rFonts w:ascii="Arial" w:hAnsi="Arial" w:cs="Arial"/>
          <w:color w:val="000000"/>
        </w:rPr>
      </w:pPr>
      <w:r>
        <w:rPr>
          <w:rFonts w:cs="Arial" w:ascii="Arial" w:hAnsi="Arial"/>
          <w:color w:val="000000"/>
        </w:rPr>
        <w:tab/>
        <w:t>So in neither social norms nor rules are inherently a good thing, it’s the interaction between them, and in the end it seems to me we have to somehow find – to educate people in the sense that they have to cope with this complexity. There is no simple way out of these kinds of dilemma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It always amuses me, if anything so tragic can amuse, the way in which people around this table dance around the elephant in the room, to mix my metaphor, is religion. I mean Professor de Bruin, I found it extraordinary, he was saying there’s basically been no change in moral standards since the Stone Age I think he said. Well look all around us; family breakdown, moral relativism, the idea that there’s no such thing as objective truth, no such thing as authority, make up the rules as you go along; what’s right for me is what’s right.</w:t>
      </w:r>
    </w:p>
    <w:p>
      <w:pPr>
        <w:pStyle w:val="Normal"/>
        <w:spacing w:lineRule="auto" w:line="360"/>
        <w:ind w:left="2160" w:right="0" w:hanging="2160"/>
        <w:rPr>
          <w:rFonts w:ascii="Arial" w:hAnsi="Arial" w:cs="Arial"/>
          <w:color w:val="000000"/>
        </w:rPr>
      </w:pPr>
      <w:r>
        <w:rPr>
          <w:rFonts w:cs="Arial" w:ascii="Arial" w:hAnsi="Arial"/>
          <w:color w:val="000000"/>
        </w:rPr>
        <w:tab/>
        <w:t xml:space="preserve">This is what’s happened to the West, and one cannot divorce this greed at the heart of this particular banking issue, from this wider self-interested brutal utilitarian society in which short term self gratification has been put first, at the expense of duty and a sense of communal responsibility. </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When Trollope was writing about Melbot, who was a kind of nineteenth century Robert Maxwell, that was in a context where everybody acknowledged their religion. People had been doing very bad things, particularly with money, for a very long time. I’m not even sure that they’re doing more bad things than they’ve ever done before, but they can do it on a bigger scale and with more catastrophic consequences. But I don’t think most of it is new actually.</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Clifford, the lack of the sense of the common good rather permeated our discussion.</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Clifford Longley:</w:t>
        <w:tab/>
        <w:t>People find it very difficult in a very strongly individualistic culture to understand what’s being meant by the phrase ‘the common good’. So they find it hard to put the two at odds, and to understand that they ought to be leaning towards the common good and not towards personal and individual interest. Because that’s a hard concept to get hold of in a very individualised society, and of course the free market system itself is based up on a very individualistic anthropology.</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I think that we’re on a loser if we think that we’re going to get out of this by any kind of decline in individualism. Actually what I think we have to do is we have to have a deeper sense of individualism, where individualism is not simply about how much money you earn and how famous you are or whether you were on X Factor, but individualism that goes back to a more classical account of what individual fulfilment is and what it is to live the good lif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Melanie Philips, just fix it in ten seconds?</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Well I think Michael Portillo is completely wrong, this idea that because there were bad apples in the past nothing has changed for the worse, is the argument that’s used about crime; it’s a real cop out.</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Portillo:</w:t>
        <w:tab/>
        <w:t>But I think individualism may be the way forward, if individuals take more responsibility for what they do, that is the way forward.</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elanie Philips:</w:t>
        <w:tab/>
        <w:t>That’s not individualism.</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Michael Buerk:</w:t>
        <w:tab/>
        <w:t>Okay, and on that note of pure harmony we’ll have to draw the programme to a halt. That’s it for this week. From our panel: Melanie Philips, Michael Portillo, Matthew Taylor, Clifford Longley, and from me, until the same time next week, good bye.</w:t>
      </w:r>
    </w:p>
    <w:p>
      <w:pPr>
        <w:pStyle w:val="Normal"/>
        <w:spacing w:lineRule="auto" w:line="360"/>
        <w:ind w:left="2160" w:right="0" w:hanging="2160"/>
        <w:rPr>
          <w:rFonts w:ascii="Arial" w:hAnsi="Arial" w:cs="Arial"/>
          <w:color w:val="000000"/>
        </w:rPr>
      </w:pPr>
      <w:r>
        <w:rPr>
          <w:rFonts w:cs="Arial" w:ascii="Arial" w:hAnsi="Arial"/>
          <w:color w:val="000000"/>
        </w:rPr>
      </w:r>
    </w:p>
    <w:p>
      <w:pPr>
        <w:pStyle w:val="Normal"/>
        <w:spacing w:lineRule="auto" w:line="360"/>
        <w:ind w:left="2160" w:right="0" w:hanging="2160"/>
        <w:rPr>
          <w:rFonts w:ascii="Arial" w:hAnsi="Arial" w:cs="Arial"/>
          <w:color w:val="000000"/>
        </w:rPr>
      </w:pPr>
      <w:r>
        <w:rPr>
          <w:rFonts w:cs="Arial" w:ascii="Arial" w:hAnsi="Arial"/>
          <w:color w:val="000000"/>
        </w:rPr>
        <w:t>Automated Voice:</w:t>
        <w:tab/>
        <w:t>You can find other podcasts of other Radio 4 programmes from comedy to current affairs, at bbc.co.uk/radio4.</w:t>
      </w:r>
    </w:p>
    <w:p>
      <w:pPr>
        <w:pStyle w:val="TextBodyIndent"/>
        <w:spacing w:lineRule="auto" w:line="360" w:before="0" w:after="200"/>
        <w:ind w:left="0" w:right="0" w:hanging="0"/>
        <w:rPr>
          <w:rFonts w:ascii="Arial" w:hAnsi="Arial" w:cs="Arial"/>
          <w:color w:val="000000"/>
        </w:rPr>
      </w:pPr>
      <w:r>
        <w:rPr>
          <w:rFonts w:cs="Arial" w:ascii="Arial" w:hAnsi="Arial"/>
          <w:color w:val="000000"/>
        </w:rPr>
      </w:r>
    </w:p>
    <w:p>
      <w:pPr>
        <w:pStyle w:val="TextBodyIndent"/>
        <w:spacing w:lineRule="auto" w:line="360" w:before="0" w:after="200"/>
        <w:ind w:left="0" w:right="0" w:hanging="0"/>
        <w:jc w:val="center"/>
        <w:rPr>
          <w:rFonts w:ascii="Arial" w:hAnsi="Arial" w:cs="Arial"/>
        </w:rPr>
      </w:pPr>
      <w:r>
        <w:rPr>
          <w:rFonts w:cs="Arial" w:ascii="Arial" w:hAnsi="Arial"/>
        </w:rPr>
      </w:r>
    </w:p>
    <w:p>
      <w:pPr>
        <w:pStyle w:val="TextBodyIndent"/>
        <w:spacing w:lineRule="auto" w:line="360" w:before="0" w:after="200"/>
        <w:ind w:left="0" w:right="0" w:hanging="0"/>
        <w:jc w:val="center"/>
        <w:rPr>
          <w:rFonts w:ascii="Arial" w:hAnsi="Arial" w:cs="Arial"/>
        </w:rPr>
      </w:pPr>
      <w:r>
        <w:rPr>
          <w:rFonts w:cs="Arial" w:ascii="Arial" w:hAnsi="Arial"/>
        </w:rPr>
      </w:r>
    </w:p>
    <w:p>
      <w:pPr>
        <w:pStyle w:val="TextBodyIndent"/>
        <w:spacing w:lineRule="auto" w:line="360" w:before="0" w:after="200"/>
        <w:ind w:left="0" w:right="0" w:hanging="0"/>
        <w:jc w:val="center"/>
        <w:rPr>
          <w:rFonts w:ascii="Arial" w:hAnsi="Arial" w:cs="Arial"/>
        </w:rPr>
      </w:pPr>
      <w:r>
        <w:rPr>
          <w:rFonts w:cs="Arial" w:ascii="Arial" w:hAnsi="Arial"/>
        </w:rPr>
        <w:t>END AUDIO</w:t>
      </w:r>
    </w:p>
    <w:p>
      <w:pPr>
        <w:pStyle w:val="TextBodyIndent"/>
        <w:spacing w:lineRule="auto" w:line="360" w:before="0" w:after="200"/>
        <w:ind w:left="0" w:right="0" w:hanging="0"/>
        <w:jc w:val="center"/>
        <w:rPr>
          <w:rFonts w:ascii="Arial" w:hAnsi="Arial" w:cs="Arial"/>
        </w:rPr>
      </w:pPr>
      <w:hyperlink r:id="rId5">
        <w:r>
          <w:rPr>
            <w:rStyle w:val="InternetLink"/>
            <w:rFonts w:cs="Arial" w:ascii="Arial" w:hAnsi="Arial"/>
          </w:rPr>
          <w:t>www.uktranscription.com</w:t>
        </w:r>
      </w:hyperlink>
    </w:p>
    <w:p>
      <w:pPr>
        <w:sectPr>
          <w:headerReference w:type="even" r:id="rId6"/>
          <w:headerReference w:type="default" r:id="rId7"/>
          <w:footerReference w:type="even" r:id="rId8"/>
          <w:footerReference w:type="default" r:id="rId9"/>
          <w:type w:val="nextPage"/>
          <w:pgSz w:w="11906" w:h="16838"/>
          <w:pgMar w:left="720" w:right="720" w:gutter="0" w:header="720" w:top="973" w:footer="720" w:bottom="973"/>
          <w:pgNumType w:fmt="decimal"/>
          <w:formProt w:val="false"/>
          <w:textDirection w:val="lrTb"/>
          <w:docGrid w:type="default" w:linePitch="360" w:charSpace="0"/>
        </w:sectPr>
        <w:pStyle w:val="TextBodyIndent"/>
        <w:spacing w:lineRule="auto" w:line="360" w:before="0" w:after="200"/>
        <w:ind w:left="0" w:right="0" w:hanging="0"/>
        <w:jc w:val="center"/>
        <w:rPr>
          <w:rFonts w:ascii="Arial" w:hAnsi="Arial" w:cs="Arial"/>
        </w:rPr>
      </w:pPr>
      <w:r>
        <w:rPr>
          <w:rFonts w:cs="Arial" w:ascii="Arial" w:hAnsi="Arial"/>
        </w:rPr>
      </w:r>
    </w:p>
    <w:p>
      <w:pPr>
        <w:pStyle w:val="Normal"/>
        <w:spacing w:lineRule="auto" w:line="360" w:before="0" w:after="0"/>
        <w:rPr/>
      </w:pPr>
      <w:r>
        <w:rPr>
          <w:rFonts w:cs="Arial" w:ascii="Arial" w:hAnsi="Arial"/>
          <w:b/>
          <w:bCs/>
        </w:rPr>
        <w:t>File:</w:t>
        <w:tab/>
        <w:tab/>
      </w:r>
      <w:r>
        <w:rPr>
          <w:rFonts w:cs="Lucida Grande" w:ascii="Lucida Grande" w:hAnsi="Lucida Grande"/>
          <w:b/>
          <w:color w:val="000000"/>
        </w:rPr>
        <w:t>moralmaze_20120725-2100a</w:t>
      </w:r>
    </w:p>
    <w:p>
      <w:pPr>
        <w:pStyle w:val="Normal"/>
        <w:spacing w:lineRule="auto" w:line="360" w:before="0" w:after="0"/>
        <w:rPr>
          <w:rFonts w:ascii="Arial" w:hAnsi="Arial" w:cs="Arial"/>
          <w:b/>
          <w:b/>
          <w:bCs/>
        </w:rPr>
      </w:pPr>
      <w:r>
        <w:rPr>
          <w:rFonts w:cs="Arial" w:ascii="Arial" w:hAnsi="Arial"/>
          <w:b/>
          <w:bCs/>
        </w:rPr>
        <w:t>Duration:</w:t>
        <w:tab/>
        <w:t>0:42:57</w:t>
        <w:br/>
        <w:t>Date:</w:t>
        <w:tab/>
        <w:tab/>
        <w:t>28/08/2012</w:t>
      </w:r>
    </w:p>
    <w:p>
      <w:pPr>
        <w:pStyle w:val="TextBodyIndent"/>
        <w:spacing w:lineRule="auto" w:line="360" w:before="0" w:after="200"/>
        <w:ind w:left="0" w:right="0" w:hanging="0"/>
        <w:rPr>
          <w:rFonts w:ascii="Arial" w:hAnsi="Arial" w:cs="Arial"/>
          <w:b/>
          <w:b/>
          <w:bCs/>
        </w:rPr>
      </w:pPr>
      <w:r>
        <w:rPr>
          <w:rFonts w:cs="Arial" w:ascii="Arial" w:hAnsi="Arial"/>
          <w:b/>
          <w:bCs/>
        </w:rPr>
      </w:r>
    </w:p>
    <w:p>
      <w:pPr>
        <w:pStyle w:val="TextBodyIndent"/>
        <w:spacing w:lineRule="auto" w:line="360" w:before="0" w:after="200"/>
        <w:ind w:left="2160" w:right="0" w:hanging="2160"/>
        <w:jc w:val="center"/>
        <w:rPr>
          <w:rFonts w:ascii="Arial" w:hAnsi="Arial" w:cs="Arial"/>
        </w:rPr>
      </w:pPr>
      <w:r>
        <w:rPr>
          <w:rFonts w:cs="Arial" w:ascii="Arial" w:hAnsi="Arial"/>
        </w:rPr>
        <w:t>START AUDIO</w:t>
      </w:r>
    </w:p>
    <w:p>
      <w:pPr>
        <w:pStyle w:val="Normal"/>
        <w:spacing w:lineRule="auto" w:line="360"/>
        <w:ind w:left="1440" w:right="0" w:hanging="1440"/>
        <w:rPr>
          <w:rFonts w:ascii="Arial" w:hAnsi="Arial" w:cs="Arial"/>
        </w:rPr>
      </w:pPr>
      <w:r>
        <w:rPr>
          <w:rFonts w:cs="Arial" w:ascii="Arial" w:hAnsi="Arial"/>
        </w:rPr>
      </w:r>
    </w:p>
    <w:p>
      <w:pPr>
        <w:pStyle w:val="Normal"/>
        <w:spacing w:lineRule="auto" w:line="360"/>
        <w:ind w:left="2160" w:right="0" w:hanging="2160"/>
        <w:rPr/>
      </w:pPr>
      <w:r>
        <w:rPr>
          <w:rFonts w:cs="Arial" w:ascii="Arial" w:hAnsi="Arial"/>
        </w:rPr>
        <w:t>Female:</w:t>
        <w:tab/>
        <w:t xml:space="preserve">Thank you for downloading this episode of ‘The Moral Maze’, from BBC Radio </w:t>
      </w:r>
      <w:r>
        <w:rPr>
          <w:rFonts w:cs="Arial" w:ascii="Arial" w:hAnsi="Arial"/>
          <w:bCs/>
        </w:rPr>
        <w:t>4.</w:t>
      </w:r>
    </w:p>
    <w:p>
      <w:pPr>
        <w:pStyle w:val="Normal"/>
        <w:spacing w:lineRule="auto" w:line="360"/>
        <w:ind w:left="1440" w:right="0" w:hanging="144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Good evening. A blunt civil servant Louise Casey, turned two generations of social policy on its head this week, calling for the return of shame, and arguing for the State to interfere more in how people choose to live their lives.</w:t>
      </w:r>
    </w:p>
    <w:p>
      <w:pPr>
        <w:pStyle w:val="Normal"/>
        <w:spacing w:lineRule="auto" w:line="360"/>
        <w:ind w:left="2160" w:right="0" w:hanging="2160"/>
        <w:rPr>
          <w:rFonts w:ascii="Arial" w:hAnsi="Arial" w:cs="Arial"/>
          <w:bCs/>
        </w:rPr>
      </w:pPr>
      <w:r>
        <w:rPr>
          <w:rFonts w:cs="Arial" w:ascii="Arial" w:hAnsi="Arial"/>
          <w:bCs/>
        </w:rPr>
        <w:tab/>
        <w:t>Social work used to be about families with problems. Now those families, it seems, are the problem. Louise Casey is meant to be the solution.</w:t>
      </w:r>
    </w:p>
    <w:p>
      <w:pPr>
        <w:pStyle w:val="Normal"/>
        <w:spacing w:lineRule="auto" w:line="360"/>
        <w:ind w:left="2160" w:right="0" w:hanging="2160"/>
        <w:rPr>
          <w:rFonts w:ascii="Arial" w:hAnsi="Arial" w:cs="Arial"/>
          <w:bCs/>
        </w:rPr>
      </w:pPr>
      <w:r>
        <w:rPr>
          <w:rFonts w:cs="Arial" w:ascii="Arial" w:hAnsi="Arial"/>
          <w:bCs/>
        </w:rPr>
        <w:tab/>
        <w:t>The Government says it’s identified 120,000 troubled families, who are a particular burden on society, costing you and me £9 billion a year in benefits, crime, antisocial behaviour and healthcare. As Casey heads a small army of social workers, and a £450 million budget to turn them round, she talks of guilt and responsibility. Of women with too many children who should be told in no uncertain terms, and with sanctions like losing council housing to back it up, that it’s irresponsible to have more if they can’t cope.</w:t>
      </w:r>
    </w:p>
    <w:p>
      <w:pPr>
        <w:pStyle w:val="Normal"/>
        <w:spacing w:lineRule="auto" w:line="360"/>
        <w:ind w:left="2160" w:right="0" w:hanging="2160"/>
        <w:rPr>
          <w:rFonts w:ascii="Arial" w:hAnsi="Arial" w:cs="Arial"/>
          <w:bCs/>
        </w:rPr>
      </w:pPr>
      <w:r>
        <w:rPr>
          <w:rFonts w:cs="Arial" w:ascii="Arial" w:hAnsi="Arial"/>
          <w:bCs/>
        </w:rPr>
        <w:tab/>
        <w:t xml:space="preserve">Her opponents are outraged. “The only thing the families have in common is poverty”, they say. “They’re being demonised for political reasons”. </w:t>
      </w:r>
    </w:p>
    <w:p>
      <w:pPr>
        <w:pStyle w:val="Normal"/>
        <w:spacing w:lineRule="auto" w:line="360"/>
        <w:ind w:left="2160" w:right="0" w:hanging="2160"/>
        <w:rPr>
          <w:rFonts w:ascii="Arial" w:hAnsi="Arial" w:cs="Arial"/>
          <w:bCs/>
        </w:rPr>
      </w:pPr>
      <w:r>
        <w:rPr>
          <w:rFonts w:cs="Arial" w:ascii="Arial" w:hAnsi="Arial"/>
          <w:bCs/>
        </w:rPr>
        <w:tab/>
        <w:t>Even supposing Ms Casey is correct, and the Government has accurately identified these families as society’s central problem, is reintroducing concepts of shame and guilt the right approach? Or a regression to a darker, less tolerant time? What business is it of the State to interfere in how even dysfunctional families live their lives? How slippery a slope is it if the State can tell us whether we should or shouldn’t have children? Or, is our reluctance to make moral judgements about even the most disruptive amongst us, the real root of the problem?</w:t>
      </w:r>
    </w:p>
    <w:p>
      <w:pPr>
        <w:pStyle w:val="Normal"/>
        <w:spacing w:lineRule="auto" w:line="360"/>
        <w:ind w:left="2160" w:right="0" w:hanging="2160"/>
        <w:rPr>
          <w:rFonts w:ascii="Arial" w:hAnsi="Arial" w:cs="Arial"/>
          <w:bCs/>
        </w:rPr>
      </w:pPr>
      <w:r>
        <w:rPr>
          <w:rFonts w:cs="Arial" w:ascii="Arial" w:hAnsi="Arial"/>
          <w:bCs/>
        </w:rPr>
        <w:tab/>
        <w:t>That’s our ‘Moral Maze’ tonight. The panel: Melanie Philips, social commentator on The Daily Mail; Claire Fox, from the Institute of Ideas; Anne McElvoy, public policy editor of The Economist, and the science historian, Kenan Malik.</w:t>
      </w:r>
    </w:p>
    <w:p>
      <w:pPr>
        <w:pStyle w:val="Normal"/>
        <w:spacing w:lineRule="auto" w:line="360"/>
        <w:ind w:left="2160" w:right="0" w:hanging="2160"/>
        <w:rPr>
          <w:rFonts w:ascii="Arial" w:hAnsi="Arial" w:cs="Arial"/>
          <w:bCs/>
        </w:rPr>
      </w:pPr>
      <w:r>
        <w:rPr>
          <w:rFonts w:cs="Arial" w:ascii="Arial" w:hAnsi="Arial"/>
          <w:bCs/>
        </w:rPr>
        <w:tab/>
        <w:t>Anne McElvoy; troubled families or troublesome families? Is that the crux of 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 xml:space="preserve">Well there is a definitional problem here, but I think we all know roughly what Louise Casey is talking about, even if we argue about the numbers. So I do think you can see an observable reality, is that families exist who are trouble. They’re both trouble to those within their family, particularly their children, and their ___ [0:02:12] and those around them. </w:t>
      </w:r>
    </w:p>
    <w:p>
      <w:pPr>
        <w:pStyle w:val="Normal"/>
        <w:spacing w:lineRule="auto" w:line="360"/>
        <w:ind w:left="2160" w:right="0" w:hanging="0"/>
        <w:rPr>
          <w:rFonts w:ascii="Arial" w:hAnsi="Arial" w:cs="Arial"/>
          <w:bCs/>
        </w:rPr>
      </w:pPr>
      <w:r>
        <w:rPr>
          <w:rFonts w:cs="Arial" w:ascii="Arial" w:hAnsi="Arial"/>
          <w:bCs/>
        </w:rPr>
        <w:t>I think we do have a moral duty to intervene quite robustly in that situatio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Michael Buerk:</w:t>
        <w:tab/>
        <w:t>Claire Fox?</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 xml:space="preserve">I think that these families, and the problems they face, have many causes, complicated, springing from social structures, cultural attitudes, all sorts of things. I just think this emphasis on the individual moral shortcomings of parents is overly simplistic and doesn’t help. </w:t>
      </w:r>
    </w:p>
    <w:p>
      <w:pPr>
        <w:pStyle w:val="Normal"/>
        <w:spacing w:lineRule="auto" w:line="360"/>
        <w:ind w:left="2160" w:right="0" w:hanging="0"/>
        <w:rPr>
          <w:rFonts w:ascii="Arial" w:hAnsi="Arial" w:cs="Arial"/>
          <w:bCs/>
        </w:rPr>
      </w:pPr>
      <w:r>
        <w:rPr>
          <w:rFonts w:cs="Arial" w:ascii="Arial" w:hAnsi="Arial"/>
          <w:bCs/>
        </w:rPr>
        <w:t>A kind of parental determinism emerges that’s overly fatalistic as well. I think it’s particularly morally repugnant for the State to tell us who should and shouldn’t have children, that really is outrageou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Michael Buerk:</w:t>
        <w:tab/>
        <w:t>Melanie Philips?</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Well the State has taken a moral position; that position was non-judgmentalism, and terrible harm it’s done. It’s created a lot of victims who now need help themselves, and who sometimes go on to create other victims through crime.</w:t>
      </w:r>
    </w:p>
    <w:p>
      <w:pPr>
        <w:pStyle w:val="Normal"/>
        <w:spacing w:lineRule="auto" w:line="360"/>
        <w:ind w:left="2160" w:right="0" w:hanging="2160"/>
        <w:rPr>
          <w:rFonts w:ascii="Arial" w:hAnsi="Arial" w:cs="Arial"/>
          <w:bCs/>
        </w:rPr>
      </w:pPr>
      <w:r>
        <w:rPr>
          <w:rFonts w:cs="Arial" w:ascii="Arial" w:hAnsi="Arial"/>
          <w:bCs/>
        </w:rPr>
        <w:tab/>
        <w:t>I think they do need help, but that help should be very carefully calibrated, to restore the capacity for independence and personal responsibilit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Kenan Mali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Well there are families with problems, there are families that cause problems. But the idea of ‘the’ problem family seems to me is a useful invention that’s been used again and again to police the poor, and to place the blame for social problems on individual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 xml:space="preserve">Panel, thanks very much indeed. Our first witness is Helen Dent, who’s Chief Executive of Family Action. </w:t>
      </w:r>
    </w:p>
    <w:p>
      <w:pPr>
        <w:pStyle w:val="Normal"/>
        <w:spacing w:lineRule="auto" w:line="360"/>
        <w:ind w:left="2160" w:right="0" w:hanging="2160"/>
        <w:rPr>
          <w:rFonts w:ascii="Arial" w:hAnsi="Arial" w:cs="Arial"/>
          <w:bCs/>
        </w:rPr>
      </w:pPr>
      <w:r>
        <w:rPr>
          <w:rFonts w:cs="Arial" w:ascii="Arial" w:hAnsi="Arial"/>
          <w:bCs/>
        </w:rPr>
        <w:tab/>
        <w:t>Helen Dent, your charity has been working with troubled families for 150 years or so, hasn’t it? Is the Government right in its definition of the problem? Also, is it right in its strategy for tackling 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I certainly think it’s right to tackle the problem of troubled families, but I do think that we’ve got ourselves into a complete mess in defining who troubled families are. I think if you listen both to, I have to say with some regret, Government spokespeople and the Prime Minister himself plus a lot of the media, you would think that all of the troubled families that they’re talking about are in a lot of trouble. There are a lot of criminal activities, they’re doing a lot of bad things, they’re terrorising their neighbours.</w:t>
      </w:r>
    </w:p>
    <w:p>
      <w:pPr>
        <w:pStyle w:val="Normal"/>
        <w:spacing w:lineRule="auto" w:line="360"/>
        <w:ind w:left="2160" w:right="0" w:hanging="2160"/>
        <w:rPr>
          <w:rFonts w:ascii="Arial" w:hAnsi="Arial" w:cs="Arial"/>
          <w:bCs/>
        </w:rPr>
      </w:pPr>
      <w:r>
        <w:rPr>
          <w:rFonts w:cs="Arial" w:ascii="Arial" w:hAnsi="Arial"/>
          <w:bCs/>
        </w:rPr>
        <w:tab/>
        <w:t>I would take, and Family Action, a much broader view about who troubled families actually are. I would say “Yes, there are families that are in trouble, they are on the edges or actually committing crime, they are violent.” But I would also say that there are two other brackets that I would bring within the troubled family scenario.</w:t>
      </w:r>
    </w:p>
    <w:p>
      <w:pPr>
        <w:pStyle w:val="Normal"/>
        <w:spacing w:lineRule="auto" w:line="360"/>
        <w:ind w:left="2160" w:right="0" w:hanging="2160"/>
        <w:rPr>
          <w:rFonts w:ascii="Arial" w:hAnsi="Arial" w:cs="Arial"/>
          <w:bCs/>
        </w:rPr>
      </w:pPr>
      <w:r>
        <w:rPr>
          <w:rFonts w:cs="Arial" w:ascii="Arial" w:hAnsi="Arial"/>
          <w:bCs/>
        </w:rPr>
        <w:tab/>
        <w:t>I think there’s parents with mental health problems who have lost their ability to care for their children. The third category in my view would be the families who really have just lost their ability to parent for their children, perhaps they’ve never had it, and they need help getting back on trac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Kenan Mali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Let’s leave aside this question of definition for the moment, and concentrate on what you think the State should do.</w:t>
      </w:r>
    </w:p>
    <w:p>
      <w:pPr>
        <w:pStyle w:val="Normal"/>
        <w:spacing w:lineRule="auto" w:line="360"/>
        <w:ind w:left="2160" w:right="0" w:hanging="2160"/>
        <w:rPr>
          <w:rFonts w:ascii="Arial" w:hAnsi="Arial" w:cs="Arial"/>
          <w:bCs/>
        </w:rPr>
      </w:pPr>
      <w:r>
        <w:rPr>
          <w:rFonts w:cs="Arial" w:ascii="Arial" w:hAnsi="Arial"/>
          <w:bCs/>
        </w:rPr>
        <w:tab/>
        <w:t>Is it your view that what we have here is a group of people who can’t impose moral standards on their own lives, and need help to impose those standards on their liv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There are some who are finding it – well, they’re not able to impose the right sort of levels, and within that bracket I would certainly put families who are living with very high levels of aggression and violence, who are terrorising communities.</w:t>
      </w:r>
    </w:p>
    <w:p>
      <w:pPr>
        <w:pStyle w:val="Normal"/>
        <w:spacing w:lineRule="auto" w:line="360"/>
        <w:ind w:left="2160" w:right="0" w:hanging="2160"/>
        <w:rPr>
          <w:rFonts w:ascii="Arial" w:hAnsi="Arial" w:cs="Arial"/>
          <w:bCs/>
        </w:rPr>
      </w:pPr>
      <w:r>
        <w:rPr>
          <w:rFonts w:cs="Arial" w:ascii="Arial" w:hAnsi="Arial"/>
          <w:bCs/>
        </w:rPr>
        <w:tab/>
        <w:t>So, yes I’d agree with that. But I would also say that there are other families, where actually they do need a great deal of help, it’s right to intervene, and actually you can help them get back on their feet and able to parent their children effectivel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 xml:space="preserve">But there’s two ways we can look at this. One is to say you can get people to effectively adapt to the conditions in which they live. The other is to say that the conditions under which people live aren’t conducive to moral flourishing, and therefore what you want to do is challenge those conditions, change them. It’s a social issue, not a moral issue. </w:t>
      </w:r>
    </w:p>
    <w:p>
      <w:pPr>
        <w:pStyle w:val="Normal"/>
        <w:spacing w:lineRule="auto" w:line="360"/>
        <w:ind w:left="2160" w:right="0" w:hanging="2160"/>
        <w:rPr>
          <w:rFonts w:ascii="Arial" w:hAnsi="Arial" w:cs="Arial"/>
          <w:bCs/>
        </w:rPr>
      </w:pPr>
      <w:r>
        <w:rPr>
          <w:rFonts w:cs="Arial" w:ascii="Arial" w:hAnsi="Arial"/>
          <w:bCs/>
        </w:rPr>
        <w:tab/>
        <w:t>I take the second point, you seem to take the first way of looking at thi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No, I would say that actually there is a social responsibility for bringing up children appropriately. Let’s be clear about that; we’re talking here about families with children. I think the right to intervene is around well being of childre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Su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And I think that’s the decide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Let’s look at the specifics. What kind of intervention? What kind of things would you like social workers, the State, to teach people to do? Pay their rent on time, get children to school on time; those kinds of thing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Yes. And the Troubled Families Unit would actually say that this is about getting children into school. That would be a baseline, that children are actually safe; and we have powers to intervene to make sure that both of those things are there. But I would also bring within that the ability, if you like, to change people’s behaviour in relation to managing the noise levels in their home so that they’re not nuisance neighbours, and they’re not put under eviction to change.</w:t>
      </w:r>
    </w:p>
    <w:p>
      <w:pPr>
        <w:pStyle w:val="Normal"/>
        <w:spacing w:lineRule="auto" w:line="360"/>
        <w:ind w:left="2160" w:right="0" w:hanging="2160"/>
        <w:rPr>
          <w:rFonts w:ascii="Arial" w:hAnsi="Arial" w:cs="Arial"/>
          <w:bCs/>
        </w:rPr>
      </w:pPr>
      <w:r>
        <w:rPr>
          <w:rFonts w:cs="Arial" w:ascii="Arial" w:hAnsi="Arial"/>
          <w:bCs/>
        </w:rPr>
        <w:tab/>
        <w:t>I think a more interesting question is, what areas of their life do you intervene on, in order to bring about change? What I would say is that we – and perhaps if I give you a case study of the sort of family we’re talking about, would be helpful?</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Let’s take the very first point, which is helping people pay their rent on time. Isn’t it far better, a better form of intervention, to provide decent jobs and decent wages, affordable housing. Isn’t that the moral way of getting people to pay their rent on tim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Indeed, that would be true. But we’re in a position now where there isn’t enough housing, and where actually some of the parents suggest if you’re agoraphobic you can’t go out to pay re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So you’re teaching people to live with their poverty, effectivel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No, I don’t think we are. I think teaching people to manage their poverty, but also to look after their children. I think that’s the important distinc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Claire Fox?</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You, in passing, made the point we already have legislation that can deal with keeping children safe and ensuring they get to school on time. So it’s these other areas, these increasing interventions that I’m interested in.</w:t>
      </w:r>
    </w:p>
    <w:p>
      <w:pPr>
        <w:pStyle w:val="Normal"/>
        <w:spacing w:lineRule="auto" w:line="360"/>
        <w:ind w:left="2160" w:right="0" w:hanging="2160"/>
        <w:rPr>
          <w:rFonts w:ascii="Arial" w:hAnsi="Arial" w:cs="Arial"/>
          <w:bCs/>
        </w:rPr>
      </w:pPr>
      <w:r>
        <w:rPr>
          <w:rFonts w:cs="Arial" w:ascii="Arial" w:hAnsi="Arial"/>
          <w:bCs/>
        </w:rPr>
        <w:tab/>
        <w:t>When you talk about bringing children appropriately, I mean, who came up with the definition for what is appropriate? I quite like noisy, big families myself. Do you no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 xml:space="preserve">No, I do like noisy big families, and many of the families we actually have to teach them how to have fun, and enjoy their children because they have lost their ability to do that. </w:t>
      </w:r>
    </w:p>
    <w:p>
      <w:pPr>
        <w:pStyle w:val="Normal"/>
        <w:spacing w:lineRule="auto" w:line="360"/>
        <w:ind w:left="2160" w:right="0" w:hanging="0"/>
        <w:rPr>
          <w:rFonts w:ascii="Arial" w:hAnsi="Arial" w:cs="Arial"/>
          <w:bCs/>
        </w:rPr>
      </w:pPr>
      <w:r>
        <w:rPr>
          <w:rFonts w:cs="Arial" w:ascii="Arial" w:hAnsi="Arial"/>
          <w:bCs/>
        </w:rPr>
        <w:t>I do think that we should be clear that we’re talking here about 120,000 families. That’s the definition that the Government is using. These are families with a very wide range of needs, and there are high levels of concern over their ability to care for their children. These are children  on the threshold of being taken away to live in care. So that’s the sort of family-</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But I suppose what I don’t understand is, that’s what social services have a responsibility to deal with. In fact, it could be argued they’ve over broadened their remit over recent years. So why does this have to then take – this is not just saying “Social services should do it”, this has somehow changed it to focusing on the individual behaviou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I think what is happening is that this is a small number of social work clients, 120,000 – they have many more clients that are not as extreme, as the Government would see it. But what this initiative is about doing, is to work with these small numbers of families with very complex needs. And actually, in our case, we would go and work in families’ homes, working alongside them to achieve change, and that change would be around improving the circumstances for their children, and making them saf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 xml:space="preserve">Do you see my nervousness? Louise Casey goes on the radio and says there’s certain people you just say, “You shouldn’t have children, you’re not fit to have children”. There is a kind of weeding out unfit parents, and then it seems entirely unclear to me. </w:t>
      </w:r>
    </w:p>
    <w:p>
      <w:pPr>
        <w:pStyle w:val="Normal"/>
        <w:spacing w:lineRule="auto" w:line="360"/>
        <w:ind w:left="2160" w:right="0" w:hanging="0"/>
        <w:rPr>
          <w:rFonts w:ascii="Arial" w:hAnsi="Arial" w:cs="Arial"/>
          <w:bCs/>
        </w:rPr>
      </w:pPr>
      <w:r>
        <w:rPr>
          <w:rFonts w:cs="Arial" w:ascii="Arial" w:hAnsi="Arial"/>
          <w:bCs/>
        </w:rPr>
        <w:t>People talk about abuse at the same time as talking about getting kids to school on time, at the same time as talking about them not eating the right kind of food and not reading to their kids. I mean, my goodness, I don’t want a State – or you, for that matter – to have a kind of normative view of what good parenting is.</w:t>
      </w:r>
    </w:p>
    <w:p>
      <w:pPr>
        <w:pStyle w:val="Normal"/>
        <w:spacing w:lineRule="auto" w:line="360"/>
        <w:ind w:left="2160" w:right="0" w:hanging="0"/>
        <w:rPr>
          <w:rFonts w:ascii="Arial" w:hAnsi="Arial" w:cs="Arial"/>
          <w:bCs/>
        </w:rPr>
      </w:pPr>
      <w:r>
        <w:rPr>
          <w:rFonts w:cs="Arial" w:ascii="Arial" w:hAnsi="Arial"/>
          <w:bCs/>
        </w:rPr>
        <w:t>That seems to me to be the danger.</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Do please respond. And also briefly,if you wouldn’t mind, could you also conceive a situation in which you would tell a woman that she shouldn’t have a child, or another chil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Well I think for a start, we must get back to who these families are and why they are so  dysfunctional.</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You’ve said all that before, can you address that specific ques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Helen Dent:</w:t>
        <w:tab/>
        <w:t>So that is really important. Now, as part of that programme, I would say that we do have a remit to ask parents to consider – and that’s the point – you ask them to consider what having another child would mean for them, and to get them to consider the opportunities for contraception. But I do not think it’s a role of social workers, or any other person, to say that “You should be capped at number 3.”</w:t>
      </w:r>
    </w:p>
    <w:p>
      <w:pPr>
        <w:pStyle w:val="Normal"/>
        <w:spacing w:lineRule="auto" w:line="360"/>
        <w:ind w:left="2160" w:right="0" w:hanging="2160"/>
        <w:rPr>
          <w:rFonts w:ascii="Arial" w:hAnsi="Arial" w:cs="Arial"/>
          <w:bCs/>
        </w:rPr>
      </w:pPr>
      <w:r>
        <w:rPr>
          <w:rFonts w:cs="Arial" w:ascii="Arial" w:hAnsi="Arial"/>
          <w:bCs/>
        </w:rPr>
        <w:tab/>
        <w:t>So I would agree with you, and I certainly don’t think that the discourse around this that we’ve had, with some of these very hysterical comments from Louise Casey and the Government, are acceptab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Helen Dent, thank you very much indeed.</w:t>
      </w:r>
    </w:p>
    <w:p>
      <w:pPr>
        <w:pStyle w:val="Normal"/>
        <w:spacing w:lineRule="auto" w:line="360"/>
        <w:ind w:left="2160" w:right="0" w:hanging="2160"/>
        <w:rPr>
          <w:rFonts w:ascii="Arial" w:hAnsi="Arial" w:cs="Arial"/>
          <w:bCs/>
        </w:rPr>
      </w:pPr>
      <w:r>
        <w:rPr>
          <w:rFonts w:cs="Arial" w:ascii="Arial" w:hAnsi="Arial"/>
          <w:bCs/>
        </w:rPr>
        <w:tab/>
        <w:t>Our next witness is Ruth Levitas, who’s Professor in the School of Sociology, Politics and International Relations at the University of Bristol, and is on the line from there now.</w:t>
      </w:r>
    </w:p>
    <w:p>
      <w:pPr>
        <w:pStyle w:val="Normal"/>
        <w:spacing w:lineRule="auto" w:line="360"/>
        <w:ind w:left="2160" w:right="0" w:hanging="2160"/>
        <w:rPr>
          <w:rFonts w:ascii="Arial" w:hAnsi="Arial" w:cs="Arial"/>
          <w:bCs/>
        </w:rPr>
      </w:pPr>
      <w:r>
        <w:rPr>
          <w:rFonts w:cs="Arial" w:ascii="Arial" w:hAnsi="Arial"/>
          <w:bCs/>
        </w:rPr>
        <w:tab/>
        <w:t>Professor Levitas, I gather you quarrelled with the statistics. You don’t like the definition of troubled families, or anything much about all of this. Are you saying there are no chaotic families that place an unreasonable burden on the Stat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 xml:space="preserve">I’m not saying that there are no families that are so troubled that family intervention programmes are inappropriate. What I am saying is that this figure of 120,000 which has already been floated several times in this discussion, is entirely spurious. It is not a family where children are on the threshold of being taken away, they are not social work clients. </w:t>
      </w:r>
    </w:p>
    <w:p>
      <w:pPr>
        <w:pStyle w:val="Normal"/>
        <w:spacing w:lineRule="auto" w:line="360"/>
        <w:ind w:left="2160" w:right="0" w:hanging="0"/>
        <w:rPr>
          <w:rFonts w:ascii="Arial" w:hAnsi="Arial" w:cs="Arial"/>
          <w:bCs/>
        </w:rPr>
      </w:pPr>
      <w:r>
        <w:rPr>
          <w:rFonts w:cs="Arial" w:ascii="Arial" w:hAnsi="Arial"/>
          <w:bCs/>
        </w:rPr>
        <w:t>It is a very, very rough estimate of the number of families in 2004 which had 5 of 7 deprivations: no one is in work; overcrowded housing; parents have no qualifications; mother has mental health problems; at least one parent has long standing limiting illness, disability or infirmity; the family has a low income; and the family cannot afford a number of food and clothing items.</w:t>
      </w:r>
    </w:p>
    <w:p>
      <w:pPr>
        <w:pStyle w:val="Normal"/>
        <w:spacing w:lineRule="auto" w:line="360"/>
        <w:ind w:left="2160" w:right="0" w:hanging="0"/>
        <w:rPr>
          <w:rFonts w:ascii="Arial" w:hAnsi="Arial" w:cs="Arial"/>
          <w:bCs/>
        </w:rPr>
      </w:pPr>
      <w:r>
        <w:rPr>
          <w:rFonts w:cs="Arial" w:ascii="Arial" w:hAnsi="Arial"/>
          <w:bCs/>
        </w:rPr>
        <w:t>None of those is a behaviour which needs to be addressed by a social worker.</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Michael Buerk:</w:t>
        <w:tab/>
        <w:t>I understand. Melanie Philips?</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Personally, I would agree with you about the figure. But I really don’t want to get bogged down into a discussion about a figure, this is as you may appreciate, a moral programme.</w:t>
      </w:r>
    </w:p>
    <w:p>
      <w:pPr>
        <w:pStyle w:val="Normal"/>
        <w:spacing w:lineRule="auto" w:line="360"/>
        <w:ind w:left="2160" w:right="0" w:hanging="2160"/>
        <w:rPr>
          <w:rFonts w:ascii="Arial" w:hAnsi="Arial" w:cs="Arial"/>
          <w:bCs/>
        </w:rPr>
      </w:pPr>
      <w:r>
        <w:rPr>
          <w:rFonts w:cs="Arial" w:ascii="Arial" w:hAnsi="Arial"/>
          <w:bCs/>
        </w:rPr>
        <w:tab/>
        <w:t>The aim of the Government is very clear; looking at family households that are multiply disadvantaged, it wants to get people in those households into school, into work, out of crime. Changing the patterns of, sometimes, a lifetime.</w:t>
      </w:r>
    </w:p>
    <w:p>
      <w:pPr>
        <w:pStyle w:val="Normal"/>
        <w:spacing w:lineRule="auto" w:line="360"/>
        <w:ind w:left="2160" w:right="0" w:hanging="2160"/>
        <w:rPr>
          <w:rFonts w:ascii="Arial" w:hAnsi="Arial" w:cs="Arial"/>
          <w:bCs/>
        </w:rPr>
      </w:pPr>
      <w:r>
        <w:rPr>
          <w:rFonts w:cs="Arial" w:ascii="Arial" w:hAnsi="Arial"/>
          <w:bCs/>
        </w:rPr>
        <w:tab/>
        <w:t>What is wrong with that aspira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Well, I disagree with you that the figures are not a moral issue. I think there is a very important moral issue here, that the Government is deliberately using a figure which is about multiple deprivation, and claiming that there are that number of families whose children aren’t in school, or who are engaged in crime. But there is no evidence that that is the case. So to do that, and to present the problem of poverty as one of dysfunctional families who are antisocial and need to have their behaviour changed, is itself a moral issue, and it’s fundamentally immoral.</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But do you think always, that poverty is the cause of multiple disadvantage? Or do you think that poverty is the result of multiple disadvantage?</w:t>
      </w:r>
    </w:p>
    <w:p>
      <w:pPr>
        <w:pStyle w:val="Normal"/>
        <w:spacing w:lineRule="auto" w:line="360"/>
        <w:ind w:left="2160" w:right="0" w:hanging="2160"/>
        <w:rPr>
          <w:rFonts w:ascii="Arial" w:hAnsi="Arial" w:cs="Arial"/>
          <w:bCs/>
        </w:rPr>
      </w:pPr>
      <w:r>
        <w:rPr>
          <w:rFonts w:cs="Arial" w:ascii="Arial" w:hAnsi="Arial"/>
          <w:bCs/>
        </w:rPr>
        <w:tab/>
        <w:t xml:space="preserve">It seems to me what the Government is getting at, is that if child doesn’t go to school, if it’s truanting, it gets into crime, it doesn’t do well at school, it doesn’t achieve, it doesn’t get a job, and so on. Then that leads to poverty, and not to mention family breakdown. </w:t>
      </w:r>
    </w:p>
    <w:p>
      <w:pPr>
        <w:pStyle w:val="Normal"/>
        <w:spacing w:lineRule="auto" w:line="360"/>
        <w:ind w:left="2160" w:right="0" w:hanging="2160"/>
        <w:rPr>
          <w:rFonts w:ascii="Arial" w:hAnsi="Arial" w:cs="Arial"/>
          <w:bCs/>
        </w:rPr>
      </w:pPr>
      <w:r>
        <w:rPr>
          <w:rFonts w:cs="Arial" w:ascii="Arial" w:hAnsi="Arial"/>
          <w:bCs/>
        </w:rPr>
        <w:tab/>
        <w:t>These things lead to poverty, in other words poverty is the result of social breakdown, not the cause. Isn’t that what the Government’s trying to get hold of?</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No parent in the family is in work; we have a huge problem with unemployment. Family lives in overcrowded housing; there are 5 million people on the waiting list for social housing, we’re not building any. Mother has mental health problems. No parent has any qualifications; that’s actually coming down as a cohort effect anyway. One of the parents is ill. Low income? Well that’s sometimes related not being in work, but a very large number of families in poverty have at least one parent in work. And the family cannot afford a number of food and clothing item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Sorry to interrupt you, but I just want to focus upon this more. There are many families, and I’m sure Louise Casey has this in mind, where for a variety of reasons a lone mother – and it’s usually a lone mother – cannot look after her children properly, doesn’t know how to very often because she has been so poorly parented, and her mother was so poorly parented.</w:t>
      </w:r>
    </w:p>
    <w:p>
      <w:pPr>
        <w:pStyle w:val="Normal"/>
        <w:spacing w:lineRule="auto" w:line="360"/>
        <w:ind w:left="2160" w:right="0" w:hanging="2160"/>
        <w:rPr>
          <w:rFonts w:ascii="Arial" w:hAnsi="Arial" w:cs="Arial"/>
          <w:bCs/>
        </w:rPr>
      </w:pPr>
      <w:r>
        <w:rPr>
          <w:rFonts w:cs="Arial" w:ascii="Arial" w:hAnsi="Arial"/>
          <w:bCs/>
        </w:rPr>
        <w:tab/>
        <w:t>Surely we’re talking here about poor people being moral agents, they are surely to be presumed to be capable of being helped in a way that allows them to live independent lives. That’s got nothing to do with poverty, in the sense that poverty doesn’t cause this. But if one says that poverty is the cause then someone like you, I would suggest, is dooming these people to live in serial disadvantage and pass it down to their children. Which is what your side of the argument has done over several decad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I don’t think that’s true. The number of people that fall in the category that the 120,000 comes from, has been falling since 2004. It’s now going up again. As a result of this Government’s policies there will be more children in that situation. It’s estimated 17% more children will fall into that group by 2015, and they will have experienced a drop of 10% overall in their living standards. It’s very difficult to parent well in those circumstanc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Anne McElvo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Well, short of a wishful transformation of the economy, housing, and many other social goods which we might all wish to be optimised. Meanwhile, back in the real world, you do accept that a number of these families exist who do cause problems to the children who grow up in them, and the people around the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Yes. In Hammersmith, Fulham, Kensington, Chelsea and Westminster, which is a tri-borough consortium, they were given the target of 1720 families out of the 120,000. They have found 32.</w:t>
      </w:r>
    </w:p>
    <w:p>
      <w:pPr>
        <w:pStyle w:val="Normal"/>
        <w:spacing w:lineRule="auto" w:line="360"/>
        <w:ind w:left="2160" w:right="0" w:hanging="2160"/>
        <w:rPr>
          <w:rFonts w:ascii="Arial" w:hAnsi="Arial" w:cs="Arial"/>
          <w:bCs/>
        </w:rPr>
      </w:pPr>
      <w:r>
        <w:rPr>
          <w:rFonts w:cs="Arial" w:ascii="Arial" w:hAnsi="Arial"/>
          <w:bCs/>
        </w:rPr>
        <w:tab/>
        <w:t>Birmingham was given a target of-</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That’s a rather specific example, isn’t 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No. Birmingham was given a target of 4180, they estimate they can find about 7% on the troubled families criteria-</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Gosh, well if you keep going like that, we won’t find any at all. But can we jus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Well no, we will, but we will sa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Can we just agree that there are some, and I would just like to ask you what you would do about 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We will say that there is a very tiny minority of families that fall into that situation. I am not in those cases wholly opposed to family intervention programmes. What I am say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Please let me ask you another question. If you’re not wholly opposed to it, what sort of intervention do you find so objectionable that Louise Casey’s offering? Take your point absolutely on the figures, and I think you’ve made the point repeatedly. But in terms of the substance, what is wrong with what she’s doi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 xml:space="preserve">What is wrong with what she is doing is that she is presenting that tiny minority of troubled families as typical of the poor, and that the Government is using that to say that the problem of social justice is these 120,000 families, what we need to do to deal with poverty is to deal with problem families. </w:t>
      </w:r>
    </w:p>
    <w:p>
      <w:pPr>
        <w:pStyle w:val="Normal"/>
        <w:spacing w:lineRule="auto" w:line="360"/>
        <w:ind w:left="2160" w:right="0" w:hanging="0"/>
        <w:rPr>
          <w:rFonts w:ascii="Arial" w:hAnsi="Arial" w:cs="Arial"/>
          <w:bCs/>
        </w:rPr>
      </w:pPr>
      <w:r>
        <w:rPr>
          <w:rFonts w:cs="Arial" w:ascii="Arial" w:hAnsi="Arial"/>
          <w:bCs/>
        </w:rPr>
        <w:t>What we need to do to deal with poverty is to do something about the 2 million children who live in poverty.</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But she is trying to do something about children- the whole scheme is trying to do that. But morally – hang on, we must get to another question – morally, do you have any objection to this intervention? Or is it really all a numbers gam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I have an objection to an intervention on the basis of people being poor, as opposed to an intervention on the basis of children genuinely being at risk of neglect or harm. There is no evidenc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And where they are also a problem to those who live around them, it would be a good idea to intervene robustly, would it not? It’s what you would think if you lived next doo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Ruth Levitas:</w:t>
        <w:tab/>
        <w:t>Except that we’re rather over inclined - and this is also a moral issue – to focus on the anti social behaviour of the poor, rather than the antisocial behaviour of the rich: the money laundering, the rate fixing, the tax evasion. That actuall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There you make a very telling point, but you’re leading us down a very attractive by way. But Ruth Levitas, thank you very much indeed.</w:t>
      </w:r>
    </w:p>
    <w:p>
      <w:pPr>
        <w:pStyle w:val="Normal"/>
        <w:spacing w:lineRule="auto" w:line="360"/>
        <w:ind w:left="2160" w:right="0" w:hanging="2160"/>
        <w:rPr>
          <w:rFonts w:ascii="Arial" w:hAnsi="Arial" w:cs="Arial"/>
          <w:bCs/>
        </w:rPr>
      </w:pPr>
      <w:r>
        <w:rPr>
          <w:rFonts w:cs="Arial" w:ascii="Arial" w:hAnsi="Arial"/>
          <w:bCs/>
        </w:rPr>
        <w:tab/>
        <w:t>Our next witness is Christian Guy, who’s Managing Director of the Centre for Social Justice, which is the think tank set up by the former Conservative leader, Ian Duncan Smith of course.</w:t>
      </w:r>
    </w:p>
    <w:p>
      <w:pPr>
        <w:pStyle w:val="Normal"/>
        <w:spacing w:lineRule="auto" w:line="360"/>
        <w:ind w:left="2160" w:right="0" w:hanging="2160"/>
        <w:rPr>
          <w:rFonts w:ascii="Arial" w:hAnsi="Arial" w:cs="Arial"/>
          <w:bCs/>
        </w:rPr>
      </w:pPr>
      <w:r>
        <w:rPr>
          <w:rFonts w:cs="Arial" w:ascii="Arial" w:hAnsi="Arial"/>
          <w:bCs/>
        </w:rPr>
        <w:tab/>
        <w:t>Do you recognise – just on this specific point – that for the State to start telling people whether or not they should have children, however tempting it might be in any individual case, is a very, very dangerous slippery slop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I think what’s really important is that we try and ask people, say on benefits, to start making the same decisions that we expect the people in work have to make. So, for example if I have a child, I have to consider if I can afford the child; my income is likely to drop. If I’m on benefits for a long time now actually, decades, your income if you have a child has gone up.</w:t>
      </w:r>
    </w:p>
    <w:p>
      <w:pPr>
        <w:pStyle w:val="Normal"/>
        <w:spacing w:lineRule="auto" w:line="360"/>
        <w:ind w:left="2160" w:right="0" w:hanging="2160"/>
        <w:rPr>
          <w:rFonts w:ascii="Arial" w:hAnsi="Arial" w:cs="Arial"/>
          <w:bCs/>
        </w:rPr>
      </w:pPr>
      <w:r>
        <w:rPr>
          <w:rFonts w:cs="Arial" w:ascii="Arial" w:hAnsi="Arial"/>
          <w:bCs/>
        </w:rPr>
        <w:tab/>
        <w:t>So there’s no realistic consideration, or real world consideration. So I think that’s where we can start asking the questions, I don’t think anyone’s saying it should be two, or three, and that’s the lim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Claire Fox?</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That’s a very sort of, cost/benefit analysis approach to social policy and family life. Sometimes people just want to have more children, even if they can’t afford them. Is that so morally wrong?</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Well I think they have to look at the interests of the child, and to have a debate about the environment in which you bring children into the world. If you look at these things, as anyone in work would look at, if you can’t afford to have children why should the State step in and say “Unconditionally, we will support you if you make the decision to have children you can’t affor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I was just wondering though, when you say we have to think about the best interests of the child, are you suggesting that for example, if a child’s brought up into a poor family that that’s going to make their life worse? People have survived that for centuri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No, and I think the debate about whether the State stepping in telling people to have children or not, is not the debate tonigh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Alright. So can I just then say, I don’t know about you, but I think we all know people who will tell you about some terribly wretched childhood that they’ve had. Really horrible things might have happened to them, and they’ve overcome them. They’ve basically not been fated by that, the whole of their future is not being blighted, even though it might have been a horrible experience. Would you agree that that’s tru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 xml:space="preserve">I think as we’ve spent a lot of time travelling around the UK, of course there are examples of people who have made it in a very successful way coming from difficult backgrounds, and actually from poor families in terms of income. But as we’ve travelled around the poorest parts of the UK, we’ve seen consistently there are factors that make it much more likely that you will live in poverty and fail to reach potential you have as a human being. </w:t>
      </w:r>
    </w:p>
    <w:p>
      <w:pPr>
        <w:pStyle w:val="Normal"/>
        <w:spacing w:lineRule="auto" w:line="360"/>
        <w:ind w:left="2160" w:right="0" w:hanging="0"/>
        <w:rPr>
          <w:rFonts w:ascii="Arial" w:hAnsi="Arial" w:cs="Arial"/>
          <w:bCs/>
        </w:rPr>
      </w:pPr>
      <w:r>
        <w:rPr>
          <w:rFonts w:cs="Arial" w:ascii="Arial" w:hAnsi="Arial"/>
          <w:bCs/>
        </w:rPr>
        <w:t>So that might be breakdown of family, and instability, a welfare system that doesn’t promote work, an education system that doesn’t give you a chance to get a job, debt, alcohol and drugs…</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I would be all for reforming the welfare system and education. I’m talking about you trying to reform individual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Families, not individual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Families, oka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Or individuals within a family contex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 xml:space="preserve">Yes. Yes, exactly; within a family context. The point I’m pointing out to you, is there not an over- despite you saying “Oh I do know what you mean”, you then went on to tell me that actually the factors will lead to this.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I think it’s much more likel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Yes, you’re being deterministic, I understan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Y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Don’t you think that there’s a danger here that you basically cannot see a possibility of breaking this, or people breaking it themselves? You basically are seeing it as- over and over again, rather than realising that it isn’t necessarily coming from a poor background that determines what happens in the future. Or in fact a wonderful loving family, you can end up as some dissipated wreck, alcoholic millionaire kid. I mean it’s no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if you look at the evidence there’s a huge amount of evidence, research, academic anecdotal that says certain factors make it much more likely that you will not exit poverty, or you won’t prevent poverty. Poverty being more than income, by the wa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Kenan Malik?</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Are problem families, in your view, problem families because they cause problems? Or because they face problems? In other words, is it because they’re disruptive or because they’re disadvantage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I wouldn’t call them problem families. And I think the initiative is ‘troubled families’, not ‘troublesome families’. I think we have to look at these families as families that need a lot of help, and they’ll be the first, often, to admit they need a lot of help.</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But whether you call them problem, or troubled, the question still remain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I think there are factors around these families that mean that they have been let down by Government, by structures, by systems – say the welfare system. I’ve touched on it just now, but it’s so important that we understand. We’ve had a welfare system now for decades that says, “We will pay you more to be on benefits than to take work.” We’ve had a Government position that has not been neutral on family structures. So we’ve said- actually there’s a ___ [penalty 0:24:39] in the benefitsystem which says,“You will be better off if you split-“. So these factors matte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Sure, but let’s look at the moral issue here. It seems to me that there are two fundamentally different moral approaches to this problem. One is a kind of rule-based morality, which says, “We will impose standards on people, because that’s how they get better.”</w:t>
      </w:r>
    </w:p>
    <w:p>
      <w:pPr>
        <w:pStyle w:val="Normal"/>
        <w:spacing w:lineRule="auto" w:line="360"/>
        <w:ind w:left="2160" w:right="0" w:hanging="2160"/>
        <w:rPr>
          <w:rFonts w:ascii="Arial" w:hAnsi="Arial" w:cs="Arial"/>
          <w:bCs/>
        </w:rPr>
      </w:pPr>
      <w:r>
        <w:rPr>
          <w:rFonts w:cs="Arial" w:ascii="Arial" w:hAnsi="Arial"/>
          <w:bCs/>
        </w:rPr>
        <w:tab/>
        <w:t>The other is to say, “Morality is a form of human flourishing, which requires transformation of social conditions.” That means not simply looking at the individual, but to change the conditions and provide those sorts of conditions.</w:t>
      </w:r>
    </w:p>
    <w:p>
      <w:pPr>
        <w:pStyle w:val="Normal"/>
        <w:spacing w:lineRule="auto" w:line="360"/>
        <w:ind w:left="2160" w:right="0" w:hanging="2160"/>
        <w:rPr>
          <w:rFonts w:ascii="Arial" w:hAnsi="Arial" w:cs="Arial"/>
          <w:bCs/>
        </w:rPr>
      </w:pPr>
      <w:r>
        <w:rPr>
          <w:rFonts w:cs="Arial" w:ascii="Arial" w:hAnsi="Arial"/>
          <w:bCs/>
        </w:rPr>
        <w:tab/>
        <w:t>It seems to me that you’re taking the first notion of what morality is, I’m taking the second; that’s the distinc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No, I mean the CSJ is – it has for years now looked at social reform across a number of areas. I don’t see why it can’t be both; you have to look at personal choices and responsibility, and also the conditions you create around families that lead to those decision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I agree, but there are many forms of state intervention. It can provide jobs, build affordable housing, provide decent leisure facilities, not close down libraries or swimming pools and so on. Why is it, for you, that state intervention only seems to be coercive state intervention in the lives and families of the poo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It’s not coercive at all, it’s about creating conditions for them to make their own decision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Well I think they might find it coerciv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No, they actually want help, and they respond well to the framework in which you give them that help. So, for example, if you create a structure that says “Make decisions about family structures in a way that you feel benefits you”, but the state gives you a neutral level playing field, that’s a great thing. At the moment it’s saying, “Split up, don’t form couples”, and that’s dangerou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Just very briefly, before you go; is the concept of shame, is stigma and guilt, and responsibility I suppose – but, is shame particularly, is that useful in this contex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hristian Guy:</w:t>
        <w:tab/>
        <w:t>I think there’s some political rhetoric flying around that I would not choose to be using. I think this is about compassion, social justice, giving these families a chance and no longer writing them off and leaving them on a social scrapheap.</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 xml:space="preserve">Christian Guy, thanks very much indeed. Our last witness is Alexander Brown, who’s a senior lecturer in Contemporary Social and Political Thought, at the University of East Anglia, and who’s author of ‘Personal Responsibility: Why It Matters’. </w:t>
      </w:r>
    </w:p>
    <w:p>
      <w:pPr>
        <w:pStyle w:val="Normal"/>
        <w:spacing w:lineRule="auto" w:line="360"/>
        <w:ind w:left="2160" w:right="0" w:hanging="2160"/>
        <w:rPr>
          <w:rFonts w:ascii="Arial" w:hAnsi="Arial" w:cs="Arial"/>
          <w:bCs/>
        </w:rPr>
      </w:pPr>
      <w:r>
        <w:rPr>
          <w:rFonts w:cs="Arial" w:ascii="Arial" w:hAnsi="Arial"/>
          <w:bCs/>
        </w:rPr>
        <w:tab/>
        <w:t xml:space="preserve">I suppose the big issue here is where the boundary should lie between the family and the State; how much the State should be allowed to, well interfere I suppose is value laden, intervene.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Indeed. I think there should be a careful balancing act of freedom. Liberal societies have often known that the family can be a nexus for forms of unequal opportunity, but we don’t abolish the family. For the same reasons we should be very circumspect in the way we intervene in families, if you would like to consider the concept of  non domination, freedom as non domination – the non interference on arbitrary grounds in people’s important decisions – then we have to be careful that when we do intervene it’s to increase total non domination. Which would mean not interfering simply because people are mad, sad and bad, but because they are imposing domination on their neighbour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Anne McElvo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 xml:space="preserve">You wouldn’t think that you were imposing a kind of domination on your neighbours if you were just behaving very badly, and making everybody’s lives a misery around you?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It depends on how one unpacks all of those term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Well unpack it, quickl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Whether it means interfering in those families being able to conduct a flourishing life; whether it’s intervening in their property, in their bodily integrity; in their mental wellbeing by continuous harassment or nuisanc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But you would be intervening, so you would accept your non domination theory would fall if you were intervening for the good of those around them as well respecting their rights to be non dominate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It is permissible for a state to engage in domination of people, provided it’s to prevent domina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Right. But surely what we’re talking about here is non-domination. It is about a kind of moral responsibility that the State also has, both to the next generation; to children who grew up in a situation which may set them off on a completely wrong track in life, in which people themselves are often rather miserable and trappe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Well that’s a judgment that one might have; one might have moral judgement about the lives these people are living. I think if we’re in a Liberal society, as opposed to a Republican society, we might care about the principal of neutrality; that it’s not the job of Government to favour or privilege any one moral view. It should try to be as neutral as possible between those, except in cases such that people’s chosen morality prevents other people from living their liv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The State can never really be neutral though, because if it doesn’t do something that also has an impact on everyone. So this whole neutrality position is a bit- just a way of getting out of the ques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If we want to live in a Liberal society that is also tolerant, we must have a set of principles that we all digest and understand, that ground and explain, and justify why we behave as we do. I think if one is a Liberal, the principal of neutrality is as good as any othe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Is the problem that you have with the State fundamentally that you think, philosophically, that it shouldn’t intervene in the private sphere, in family life, go into people’s homes – which I suppose Louise Casey’s proposals would entail. Or is it that it’s just not very good at it, and therefore it’s just not its ro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I think it’s the former, but I don’t want to suggest that there’s no role for the State. The State can provide information, guidance, and assistance on a voluntary basi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Well it can if they can get it to the people who need it, but otherwise that’s no us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Well it depends on what basis you think they need it, and why. I do accept that there are cases where families are harming themselves and harming others, and then State intervention in that sense is neede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We are all in this together, aren’t w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Well…</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Someone once sai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Someone did sa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Melanie Philip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I’m still trying to get my head round your non-domination principl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Oh let’s not go there again, please. Can we move it on a b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Well I am going to go there. If you take the classic Louise Casey situation: a mother, serially deprived, not been parented herself, can’t look after her child, the child is truanting, the child’s getting into crime, the mother has mental health problems, the mother is abused. What on earth has non-domination go to do with it? Doesn’t a Liberal society have an absolute moral duty to go and help those people? Especially the child.</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I think the State does have a duty to protect those who are vulnerable to domination. I think children can be vulnerable to domination to their parents. I think in your long list of ills that are suffered by this family there are some things I think would be justifiable grounds, and other things that wouldn’t b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Well I would agree. There are many different aspects to this, but we’re talking about the general sort of, philosophical underpinning of this. Does the State have a duty to intervene, or is it wrong to intervene?</w:t>
      </w:r>
    </w:p>
    <w:p>
      <w:pPr>
        <w:pStyle w:val="Normal"/>
        <w:spacing w:lineRule="auto" w:line="360"/>
        <w:ind w:left="2160" w:right="0" w:hanging="2160"/>
        <w:rPr>
          <w:rFonts w:ascii="Arial" w:hAnsi="Arial" w:cs="Arial"/>
          <w:bCs/>
        </w:rPr>
      </w:pPr>
      <w:r>
        <w:rPr>
          <w:rFonts w:cs="Arial" w:ascii="Arial" w:hAnsi="Arial"/>
          <w:bCs/>
        </w:rPr>
        <w:tab/>
        <w:t>Let’s take another example. You talk about neutrality as a principle, and Anne tried to push you on that. I would suggest to you, and I would be interested in your view, that the non judgmental position that the State has taken now for several decades, that lifestyle choice is what it’s all about, we only care about whether the child is poor we don’t care about whether the family is married or not married, and so on. That has actually pushed mass fatherlessness, which has given financial incentives to mass fatherlessness, which has produced untold misery.</w:t>
      </w:r>
    </w:p>
    <w:p>
      <w:pPr>
        <w:pStyle w:val="Normal"/>
        <w:spacing w:lineRule="auto" w:line="360"/>
        <w:ind w:left="2160" w:right="0" w:hanging="2160"/>
        <w:rPr>
          <w:rFonts w:ascii="Arial" w:hAnsi="Arial" w:cs="Arial"/>
          <w:bCs/>
        </w:rPr>
      </w:pPr>
      <w:r>
        <w:rPr>
          <w:rFonts w:cs="Arial" w:ascii="Arial" w:hAnsi="Arial"/>
          <w:bCs/>
        </w:rPr>
        <w:tab/>
        <w:t>That’s your sort of neutrality, isn’t it? But it’s not neutrality at all, it’s produced terrible har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Well I think if you’re referring to the problem of absent fathers as a source of poverty and deprivation amongst these troubled families, which are really troubling families. If you’re talking about that, then of course there’s issues around the justice of a man’s behaviour towards a woman which can raise issues of domina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Oh come on, don’t be so politically correct. I’m talking about marriage. I’m talking about the de-incentivisation of marriage, on the basis that we can’t possibly talk about marriage as opposed to un-marriage because it’s judgemental. That surely, more than anything else, has driven the phenomenon in which thousands and thousands of children are being brought up in elective fatherless families, and are going potty as a resul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If you’re pointing to the phenomena of multiple or clustered disadvantage, if I were going to name one form of disadvantage as the key determiner it would be poverty, not lack of marriag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Wh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Because evidence shows that those who are in poverty are more likely to be facing all of these other forms of disadvantag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This is absurd. Evidence shows that lack of marriage leads to poverty. Why do you assume that poverty drives everything? This is just crude Marxis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You have an opportunity to answer, but not too long. (Laughter).</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lexander Brown:</w:t>
        <w:tab/>
        <w:t xml:space="preserve">Well, I wouldn’t regard myself as a Marxist, but while we’re bringing the issue of Socialist based arguments in this forum, I would also question the role of market principles in some of the provision of social services here. </w:t>
      </w:r>
    </w:p>
    <w:p>
      <w:pPr>
        <w:pStyle w:val="Normal"/>
        <w:spacing w:lineRule="auto" w:line="360"/>
        <w:ind w:left="2160" w:right="0" w:hanging="0"/>
        <w:rPr>
          <w:rFonts w:ascii="Arial" w:hAnsi="Arial" w:cs="Arial"/>
          <w:bCs/>
        </w:rPr>
      </w:pPr>
      <w:r>
        <w:rPr>
          <w:rFonts w:cs="Arial" w:ascii="Arial" w:hAnsi="Arial"/>
          <w:bCs/>
        </w:rPr>
        <w:t xml:space="preserve">We’re offering things on a rewards based process, which is if the local government succeeds in achieving its results then it gets more money. If it doesn’t, it won’t. There’s an upfront, and later. I don’t think it’s appropriate to use the market here. I don’t think there is an analogy between the way a company would use rewards to push forward good employees and not other employees. </w:t>
      </w:r>
    </w:p>
    <w:p>
      <w:pPr>
        <w:pStyle w:val="Normal"/>
        <w:spacing w:lineRule="auto" w:line="360"/>
        <w:ind w:left="2160" w:right="0" w:hanging="0"/>
        <w:rPr>
          <w:rFonts w:ascii="Arial" w:hAnsi="Arial" w:cs="Arial"/>
          <w:bCs/>
        </w:rPr>
      </w:pPr>
      <w:r>
        <w:rPr>
          <w:rFonts w:cs="Arial" w:ascii="Arial" w:hAnsi="Arial"/>
          <w:bCs/>
        </w:rPr>
        <w:t>I think there’s a demand of equal concern that the State has for everyone, such that if these interventions are not working for the most needy cases. That might be an argument for continuing to intervene, not pausing.</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Michael Buerk:</w:t>
        <w:tab/>
        <w:t xml:space="preserve">Okay. Alexander Brown, thanks very much indeed. </w:t>
      </w:r>
    </w:p>
    <w:p>
      <w:pPr>
        <w:pStyle w:val="Normal"/>
        <w:spacing w:lineRule="auto" w:line="360"/>
        <w:ind w:left="2160" w:right="0" w:hanging="0"/>
        <w:rPr>
          <w:rFonts w:ascii="Arial" w:hAnsi="Arial" w:cs="Arial"/>
          <w:bCs/>
        </w:rPr>
      </w:pPr>
      <w:r>
        <w:rPr>
          <w:rFonts w:cs="Arial" w:ascii="Arial" w:hAnsi="Arial"/>
          <w:bCs/>
        </w:rPr>
        <w:t>Let’s start I suppose at the central rift of this discussion, about the, if you like, the responsibilities of people – however many they may be, whether they’re troubled, or whether troublesome, or whether they’re both – for the circumstances in which they find themselves.</w:t>
      </w:r>
    </w:p>
    <w:p>
      <w:pPr>
        <w:pStyle w:val="Normal"/>
        <w:spacing w:lineRule="auto" w:line="360"/>
        <w:ind w:left="2160" w:right="0" w:hanging="0"/>
        <w:rPr>
          <w:rFonts w:ascii="Arial" w:hAnsi="Arial" w:cs="Arial"/>
          <w:bCs/>
        </w:rPr>
      </w:pPr>
      <w:r>
        <w:rPr>
          <w:rFonts w:cs="Arial" w:ascii="Arial" w:hAnsi="Arial"/>
          <w:bCs/>
        </w:rPr>
        <w:t>Your attitude Kenan, and bouncing off the witnesses, two of the witnesses in particular, took the same view as you. Was that they didn’t really have much agency themselves, their particular problems were entirely resultant of the circumstances in which they found themselves.</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 xml:space="preserve">I said nothing of the sort. My view is that the way people respond, people’s agency, is inevitably in the context of the lives in which they live. Therefore to concentrate simply on the individual, and his or her response, as opposed to the context of their lives, is immoral. </w:t>
      </w:r>
    </w:p>
    <w:p>
      <w:pPr>
        <w:pStyle w:val="Normal"/>
        <w:spacing w:lineRule="auto" w:line="360"/>
        <w:ind w:left="2160" w:right="0" w:hanging="0"/>
        <w:rPr>
          <w:rFonts w:ascii="Arial" w:hAnsi="Arial" w:cs="Arial"/>
          <w:bCs/>
        </w:rPr>
      </w:pPr>
      <w:r>
        <w:rPr>
          <w:rFonts w:cs="Arial" w:ascii="Arial" w:hAnsi="Arial"/>
          <w:bCs/>
        </w:rPr>
        <w:t>When I asked the first witness about, what was she doing – teaching people to live with poverty, she said “No”, she was helping them manage their resources. It seems to me what she was really talking about is forcing people to adapt to their conditions of poverty, rather than challenging those conditions or creating conditions where moral behaviour could better flourish.</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Michael Buerk:</w:t>
        <w:tab/>
        <w:t>Anne McElvoy?</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 xml:space="preserve">What on earth does this mean? Unless you’ve got some great scheme which nobody else has thought of to completely alleviate poverty, you still have the same question. You may have more or less of it, the scale may shift, the relativities may shift, but you do have poverty to deal with. And you have to come up with a moral response to it. </w:t>
      </w:r>
    </w:p>
    <w:p>
      <w:pPr>
        <w:pStyle w:val="Normal"/>
        <w:spacing w:lineRule="auto" w:line="360"/>
        <w:ind w:left="2160" w:right="0" w:hanging="0"/>
        <w:rPr>
          <w:rFonts w:ascii="Arial" w:hAnsi="Arial" w:cs="Arial"/>
          <w:bCs/>
        </w:rPr>
      </w:pPr>
      <w:r>
        <w:rPr>
          <w:rFonts w:cs="Arial" w:ascii="Arial" w:hAnsi="Arial"/>
          <w:bCs/>
        </w:rPr>
        <w:t>It’s actually, to my mind, rather immoral to come up with this kind of structurally derived argument that says, “Your job is really – or our job, collectively – is just to say to people ‘we will not put up with these situations and encourage political action’”. When really, what you need to do is get in there, intervene in families where there is this misery, and do the best you can. That surely is the challenge?</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 xml:space="preserve">I think ironically, that – I’m no more sympathetic to economic determinism, or the idea that poverty creates this than anything else. The thing that is most frustrating for me is that, and in fact our last witness is worried about- a number of witnesses worried about over dependence on the State. I have, on this programme – and believe that there’s a morally sapping character to that, I agree. </w:t>
      </w:r>
    </w:p>
    <w:p>
      <w:pPr>
        <w:pStyle w:val="Normal"/>
        <w:spacing w:lineRule="auto" w:line="360"/>
        <w:ind w:left="2160" w:right="0" w:hanging="0"/>
        <w:rPr>
          <w:rFonts w:ascii="Arial" w:hAnsi="Arial" w:cs="Arial"/>
          <w:bCs/>
        </w:rPr>
      </w:pPr>
      <w:r>
        <w:rPr>
          <w:rFonts w:cs="Arial" w:ascii="Arial" w:hAnsi="Arial"/>
          <w:bCs/>
        </w:rPr>
        <w:t>What seems therefore ridiculous to me, is that in order to solve the problem of over dependency on the State in certain families. What they do is, is they parachute in as the State, and usurps people’s moral autonomy. Your agency is going to be destroyed that way. One of the things that doesn’t ever get discussed-</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Well you don’t know because you haven’t tried it yet, and you don’t know what the outcomes ar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But I do know that if the State actually says that you are incapable of acting out on your lives, without us teaching you, treating you like children – in loco parentis, for the parents in this instance. Then obviously, what happens to free will then? What happens to your capacity to act on the world? You’re just basically told you’re not up to it. You’ve got no capacit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Melani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 xml:space="preserve">I have some sympathy with that point of view, but what struck me about two of our witnesses, Professor Levitas and Alexander Brown at the end, was that they both basically seemed to think that poverty is the driver of events. </w:t>
      </w:r>
    </w:p>
    <w:p>
      <w:pPr>
        <w:pStyle w:val="Normal"/>
        <w:spacing w:lineRule="auto" w:line="360"/>
        <w:ind w:left="2160" w:right="0" w:hanging="2160"/>
        <w:rPr>
          <w:rFonts w:ascii="Arial" w:hAnsi="Arial" w:cs="Arial"/>
          <w:bCs/>
        </w:rPr>
      </w:pPr>
      <w:r>
        <w:rPr>
          <w:rFonts w:cs="Arial" w:ascii="Arial" w:hAnsi="Arial"/>
          <w:bCs/>
        </w:rPr>
        <w:tab/>
        <w:t>Now, Professor Levitas was upset that the Government seems to be targeting only the poor for intervention. I have some sympathy with her actually, but not from the direction she’s coming from, because I think the problem of family breakdown started with middle class people, like Professor’s of Sociology quite frankly. But the reason why we should care about the poor, is because the poor are really the victims of this; the poor are in the most disadvantaged of all positions. They are left absolutely high and dry, and they cannot cope with the consequences of this progressive and incremental social family breakdow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But Melanie, Ruth Levitas’ strongest point that she made was that the – political motivation in this of course – but what she really objecting to, was equating poverty with dysfunc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Well, I agree, but she is the person who is effectively equating poverty with dysfunction because there are many poor people who are not problematic at all. And that’s because they don’t fit certain characteristics, such as for example, serial fatherlessness. I’m sorry to keep on about this, because there are many families bringing up children without fathers very well. But nevertheless, if you look at the figures, fatherlessness, family breakdown, is disproportionately represented in all these social problem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See, I had a problem with both of the big ‘isms’ in this argument. From the last witness, Alexander Brown, we heard the limits of ultra Libertarianism, because of his fetish about non- domination – so to speak – there was very little in which he would ever interven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Now don’t go all ‘Fifty Shades of Grey’, on m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 xml:space="preserve">Oh you’ve been reading it too! </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 xml:space="preserve">Michael Buerk: </w:t>
        <w:tab/>
        <w:t>(Laughter) Reviewing i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Laughter) It’s no excuse. On the other end of it, we had Ruth Levitas, who basically wanted to play a blame game with the statistics and had a sort of moral displacement. I felt more strongly against that even than Melanie, because I thought what we had was a whiff of class war, and a lot of moral displacement. She wanted to have some people made guilty for falling short, but she didn’t want any focus where it really counts for an awful lot of people, which is what’s going on around them.</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Claire, and Kenan if it comes to that. I was interested in the point you made with a couple of the witnesses, Claire, about your objection to what you described as parental determinism. In other words that one generation’s fortunes are rather dependant on how the generation before them treated them.</w:t>
      </w:r>
    </w:p>
    <w:p>
      <w:pPr>
        <w:pStyle w:val="Normal"/>
        <w:spacing w:lineRule="auto" w:line="360"/>
        <w:ind w:left="2160" w:right="0" w:hanging="2160"/>
        <w:rPr>
          <w:rFonts w:ascii="Arial" w:hAnsi="Arial" w:cs="Arial"/>
          <w:bCs/>
        </w:rPr>
      </w:pPr>
      <w:r>
        <w:rPr>
          <w:rFonts w:cs="Arial" w:ascii="Arial" w:hAnsi="Arial"/>
          <w:bCs/>
        </w:rPr>
        <w:tab/>
        <w:t>Is that not really quite ___ [0:40:03] in al thi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I don’t think so, no.</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You do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No. I do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You think people who grow up in very difficult families don’t run a risk of being difficult themselv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Claire Fox:</w:t>
        <w:tab/>
        <w:t>I think there’s a risk. There’s a risk that they can be brought up into wonderful families and turn into monsters. My concern is a sort of broader point, that we now see people as though they’re going to replicate and reproduce. This idea that you know, if your mother didn’t love you or you had a terrible background – sometimes the children, the daughters of those families become the most wonderful, careful mothers precisely as a reaction.</w:t>
      </w:r>
    </w:p>
    <w:p>
      <w:pPr>
        <w:pStyle w:val="Normal"/>
        <w:spacing w:lineRule="auto" w:line="360"/>
        <w:ind w:left="2160" w:right="0" w:hanging="2160"/>
        <w:rPr>
          <w:rFonts w:ascii="Arial" w:hAnsi="Arial" w:cs="Arial"/>
          <w:bCs/>
        </w:rPr>
      </w:pPr>
      <w:r>
        <w:rPr>
          <w:rFonts w:cs="Arial" w:ascii="Arial" w:hAnsi="Arial"/>
          <w:bCs/>
        </w:rPr>
        <w:tab/>
        <w:t>So I just think you’ve got to be careful. I think in a way the first witness made some very interesting points. I was trying to cross-examine her, but she actually seemed to be quite concerned about some of the things coming out of the Government. I think one of the things that we’ve got to be careful about it, are we seriously saying that we’ve got a set of good practice parents, good practice child rearing, and if you follow this guide then everything will be alright in the world. We’ll send the experts in, they’ll show you how to do it, and all will be well. You’re kidding me, there’s no chanc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Kenan, what is the good life? I suppose is the question. What is the template the Government is seeking to replicat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The question of what is a good life is important here, but I think part of the problem is the distinction people have drawn between the State and society. So it’s as if the State imposes on people the notion of the good life, rather than as citizens ourselves we work through what the good life is. There are two different views about State intervention.</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Anne McElvoy?</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 xml:space="preserve">But Kenan, you can only do it– I think it’s a very sensible distinction that you draw between the State and society, indeed very Cameronian, very ‘big society’. But it doesn’t actually answer the problem; if you haven’t had that template then you can’t. </w:t>
      </w:r>
    </w:p>
    <w:p>
      <w:pPr>
        <w:pStyle w:val="Normal"/>
        <w:spacing w:lineRule="auto" w:line="360"/>
        <w:ind w:left="2160" w:right="0" w:hanging="0"/>
        <w:rPr>
          <w:rFonts w:ascii="Arial" w:hAnsi="Arial" w:cs="Arial"/>
          <w:bCs/>
        </w:rPr>
      </w:pPr>
      <w:r>
        <w:rPr>
          <w:rFonts w:cs="Arial" w:ascii="Arial" w:hAnsi="Arial"/>
          <w:bCs/>
        </w:rPr>
        <w:t>It’s fine to say to people, “You can decide what the good life is”, absolutely; autonomy, fine. But you do have to have certain rudiments of knowledge about yourself, about structures, and how you live with other people. I think that’s what’s trying to be addressed her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Cross talking 0:41:58-42:03]</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The poor don’t lack that any more than the rich. We’re talking about dysfunctional families, the rich have as many dysfunctional families as the poor. So this idea tha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Anne McElvoy:</w:t>
        <w:tab/>
        <w:t>Indeed, but they can afford to sort it out themselves, and these people can’t.</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Kenan Malik:</w:t>
        <w:tab/>
        <w:t>So the issue is one of poverty, and resources.</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elanie Philips:</w:t>
        <w:tab/>
        <w:t>No it’s not, because there are many poor people who don’t live like this. But what you’re surely ignoring, and what so much of our discussion this evening has ignored, is that there are deserts around our country where there is just serial misery and hopelessness, and despair, and dysfunctionality, and these are largely poor areas.</w:t>
      </w:r>
    </w:p>
    <w:p>
      <w:pPr>
        <w:pStyle w:val="Normal"/>
        <w:spacing w:lineRule="auto" w:line="3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Michael Buerk:</w:t>
        <w:tab/>
        <w:t>And on that rather depressing note, we’re going to have to draw it to an end. That’s it for this week, from our panel: Melanie Philips, Claire Fox, Anne McElvoy and Kenan Malik. Until the same time next week, goodbye.</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t>Female:</w:t>
        <w:tab/>
        <w:t>You can download other Radio 4 programmes from comedy to current affairs, at bbc.co.uk/radio4.</w:t>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rPr>
          <w:rFonts w:ascii="Arial" w:hAnsi="Arial" w:cs="Arial"/>
          <w:bCs/>
        </w:rPr>
      </w:pPr>
      <w:r>
        <w:rPr>
          <w:rFonts w:cs="Arial" w:ascii="Arial" w:hAnsi="Arial"/>
          <w:bCs/>
        </w:rPr>
      </w:r>
    </w:p>
    <w:p>
      <w:pPr>
        <w:pStyle w:val="Normal"/>
        <w:spacing w:lineRule="auto" w:line="360"/>
        <w:ind w:left="2160" w:right="0" w:hanging="2160"/>
        <w:jc w:val="center"/>
        <w:rPr>
          <w:rFonts w:ascii="Arial" w:hAnsi="Arial" w:cs="Arial"/>
          <w:bCs/>
        </w:rPr>
      </w:pPr>
      <w:r>
        <w:rPr>
          <w:rFonts w:cs="Arial" w:ascii="Arial" w:hAnsi="Arial"/>
          <w:bCs/>
        </w:rPr>
        <w:t>END AUDIO</w:t>
      </w:r>
    </w:p>
    <w:p>
      <w:pPr>
        <w:pStyle w:val="Normal"/>
        <w:spacing w:lineRule="auto" w:line="360"/>
        <w:ind w:left="2160" w:right="0" w:hanging="2160"/>
        <w:jc w:val="center"/>
        <w:rPr>
          <w:rFonts w:ascii="Arial" w:hAnsi="Arial" w:cs="Arial"/>
          <w:bCs/>
          <w:u w:val="single"/>
        </w:rPr>
      </w:pPr>
      <w:hyperlink r:id="rId10">
        <w:r>
          <w:rPr>
            <w:rStyle w:val="InternetLink"/>
            <w:rFonts w:cs="Arial" w:ascii="Arial" w:hAnsi="Arial"/>
            <w:bCs/>
          </w:rPr>
          <w:t>www.uktranscription.com</w:t>
        </w:r>
      </w:hyperlink>
    </w:p>
    <w:p>
      <w:pPr>
        <w:sectPr>
          <w:headerReference w:type="even" r:id="rId11"/>
          <w:headerReference w:type="default" r:id="rId12"/>
          <w:footerReference w:type="even" r:id="rId13"/>
          <w:footerReference w:type="default" r:id="rId14"/>
          <w:type w:val="nextPage"/>
          <w:pgSz w:w="11906" w:h="16838"/>
          <w:pgMar w:left="720" w:right="720" w:gutter="0" w:header="720" w:top="776" w:footer="720" w:bottom="776"/>
          <w:pgNumType w:fmt="decimal"/>
          <w:formProt w:val="false"/>
          <w:textDirection w:val="lrTb"/>
          <w:docGrid w:type="default" w:linePitch="360" w:charSpace="0"/>
        </w:sectPr>
        <w:pStyle w:val="Normal"/>
        <w:spacing w:lineRule="auto" w:line="360"/>
        <w:ind w:left="2160" w:right="0" w:hanging="2160"/>
        <w:jc w:val="center"/>
        <w:rPr>
          <w:rFonts w:ascii="Arial" w:hAnsi="Arial" w:cs="Arial"/>
          <w:bCs/>
          <w:u w:val="single"/>
        </w:rPr>
      </w:pPr>
      <w:r>
        <w:rPr>
          <w:rFonts w:cs="Arial" w:ascii="Arial" w:hAnsi="Arial"/>
          <w:bCs/>
          <w:u w:val="single"/>
        </w:rPr>
      </w:r>
    </w:p>
    <w:p>
      <w:pPr>
        <w:pStyle w:val="Normal"/>
        <w:spacing w:before="0" w:after="0"/>
        <w:rPr/>
      </w:pPr>
      <w:r>
        <w:rPr>
          <w:rFonts w:cs="Arial" w:ascii="Arial" w:hAnsi="Arial"/>
          <w:b/>
          <w:bCs/>
        </w:rPr>
        <w:t>File:</w:t>
        <w:tab/>
        <w:tab/>
      </w:r>
      <w:r>
        <w:rPr>
          <w:rFonts w:cs="Arial" w:ascii="Arial" w:hAnsi="Arial"/>
          <w:b/>
          <w:color w:val="000000"/>
        </w:rPr>
        <w:t>moralmaze_20120801-2000a</w:t>
      </w:r>
    </w:p>
    <w:p>
      <w:pPr>
        <w:pStyle w:val="Normal"/>
        <w:spacing w:before="0" w:after="0"/>
        <w:rPr>
          <w:rFonts w:ascii="Arial" w:hAnsi="Arial" w:cs="Arial"/>
          <w:b/>
          <w:b/>
          <w:bCs/>
        </w:rPr>
      </w:pPr>
      <w:r>
        <w:rPr>
          <w:rFonts w:cs="Arial" w:ascii="Arial" w:hAnsi="Arial"/>
          <w:b/>
          <w:bCs/>
        </w:rPr>
        <w:t>Duration:</w:t>
        <w:tab/>
        <w:t>0:42:58</w:t>
        <w:br/>
        <w:t>Date:</w:t>
        <w:tab/>
        <w:tab/>
        <w:t>28/08/2012</w:t>
      </w:r>
    </w:p>
    <w:p>
      <w:pPr>
        <w:pStyle w:val="TextBodyIndent"/>
        <w:spacing w:lineRule="auto" w:line="360" w:before="0" w:after="200"/>
        <w:ind w:left="0" w:right="0" w:hanging="0"/>
        <w:rPr>
          <w:rFonts w:ascii="Arial" w:hAnsi="Arial" w:cs="Arial"/>
          <w:b/>
          <w:b/>
          <w:bCs/>
        </w:rPr>
      </w:pPr>
      <w:r>
        <w:rPr>
          <w:rFonts w:cs="Arial" w:ascii="Arial" w:hAnsi="Arial"/>
          <w:b/>
          <w:bCs/>
        </w:rPr>
      </w:r>
    </w:p>
    <w:p>
      <w:pPr>
        <w:pStyle w:val="TextBodyIndent"/>
        <w:spacing w:lineRule="auto" w:line="360" w:before="0" w:after="200"/>
        <w:ind w:left="2160" w:right="0" w:hanging="2160"/>
        <w:jc w:val="center"/>
        <w:rPr>
          <w:rFonts w:ascii="Arial" w:hAnsi="Arial" w:cs="Arial"/>
        </w:rPr>
      </w:pPr>
      <w:r>
        <w:rPr>
          <w:rFonts w:cs="Arial" w:ascii="Arial" w:hAnsi="Arial"/>
        </w:rPr>
        <w:t>START AUDIO</w:t>
      </w:r>
    </w:p>
    <w:p>
      <w:pPr>
        <w:pStyle w:val="TextBodyIndent"/>
        <w:spacing w:lineRule="auto" w:line="360" w:before="0" w:after="200"/>
        <w:ind w:left="0" w:right="0" w:hanging="0"/>
        <w:jc w:val="left"/>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Female:</w:t>
        <w:tab/>
        <w:t>Thank you for downloading this episode of ‘The Moral Maze’, from BBC Radio 4.</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Good evening. Britain’s won a gold medal, two in fact; we can breathe again. All is right with the world, and the badminton cheats have been disqualified. Sport is fairer than real life.</w:t>
      </w:r>
    </w:p>
    <w:p>
      <w:pPr>
        <w:pStyle w:val="Normal"/>
        <w:spacing w:lineRule="auto" w:line="360"/>
        <w:ind w:left="2160" w:right="0" w:hanging="2160"/>
        <w:rPr>
          <w:rFonts w:ascii="Arial" w:hAnsi="Arial" w:cs="Arial"/>
        </w:rPr>
      </w:pPr>
      <w:r>
        <w:rPr>
          <w:rFonts w:cs="Arial" w:ascii="Arial" w:hAnsi="Arial"/>
        </w:rPr>
        <w:tab/>
        <w:t xml:space="preserve">So much is invested in these games, and I’m not just talking about the £9.5 billion, probably more, of our money. National pride of course, but also hopes for a healthier, more inclusive, more upbeat, even better off, Britain. Hopes seemingly hinged on a few fit people running round in circles, swimming up and down, bouncing on stuffed upholstery, chucking things. </w:t>
      </w:r>
    </w:p>
    <w:p>
      <w:pPr>
        <w:pStyle w:val="Normal"/>
        <w:spacing w:lineRule="auto" w:line="360"/>
        <w:ind w:left="2160" w:right="0" w:hanging="2160"/>
        <w:rPr>
          <w:rFonts w:ascii="Arial" w:hAnsi="Arial" w:cs="Arial"/>
        </w:rPr>
      </w:pPr>
      <w:r>
        <w:rPr>
          <w:rFonts w:cs="Arial" w:ascii="Arial" w:hAnsi="Arial"/>
        </w:rPr>
        <w:tab/>
        <w:t>Sport has always had a moral quotient. The Greeks and Romans regarded it both as noble in itself, and essential to the rounded man. Victorian public schools thought it shaped individual character. The founder of the modern Olympics wanted his games to spread peace and understanding amongst nations.</w:t>
      </w:r>
    </w:p>
    <w:p>
      <w:pPr>
        <w:pStyle w:val="Normal"/>
        <w:spacing w:lineRule="auto" w:line="360"/>
        <w:ind w:left="2160" w:right="0" w:hanging="2160"/>
        <w:rPr>
          <w:rFonts w:ascii="Arial" w:hAnsi="Arial" w:cs="Arial"/>
        </w:rPr>
      </w:pPr>
      <w:r>
        <w:rPr>
          <w:rFonts w:cs="Arial" w:ascii="Arial" w:hAnsi="Arial"/>
        </w:rPr>
        <w:tab/>
        <w:t xml:space="preserve">Philosophers on the football terraces - and which fan isn’t – can still discern a morality play on the pitch. Villainy certainly, but courage, endurance, triumph, tragedy and redemption. Even in an age which has John Terry as a sporting hero. </w:t>
      </w:r>
    </w:p>
    <w:p>
      <w:pPr>
        <w:pStyle w:val="Normal"/>
        <w:spacing w:lineRule="auto" w:line="360"/>
        <w:ind w:left="2160" w:right="0" w:hanging="2160"/>
        <w:rPr>
          <w:rFonts w:ascii="Arial" w:hAnsi="Arial" w:cs="Arial"/>
        </w:rPr>
      </w:pPr>
      <w:r>
        <w:rPr>
          <w:rFonts w:cs="Arial" w:ascii="Arial" w:hAnsi="Arial"/>
        </w:rPr>
        <w:tab/>
        <w:t>“What’s he babbling about?” I hear some of you cry. “Modern sport has been professionalised, it’s driven by money, seduced by big corporations. Winning is all that matters, and then leveraging fame for profit.”</w:t>
      </w:r>
    </w:p>
    <w:p>
      <w:pPr>
        <w:pStyle w:val="Normal"/>
        <w:spacing w:lineRule="auto" w:line="360"/>
        <w:ind w:left="2160" w:right="0" w:hanging="2160"/>
        <w:rPr/>
      </w:pPr>
      <w:r>
        <w:rPr>
          <w:rFonts w:cs="Arial" w:ascii="Arial" w:hAnsi="Arial"/>
        </w:rPr>
        <w:tab/>
        <w:t>What exactly is the moral value of 21</w:t>
      </w:r>
      <w:r>
        <w:rPr>
          <w:rFonts w:cs="Arial" w:ascii="Arial" w:hAnsi="Arial"/>
          <w:vertAlign w:val="superscript"/>
        </w:rPr>
        <w:t>st</w:t>
      </w:r>
      <w:r>
        <w:rPr>
          <w:rFonts w:cs="Arial" w:ascii="Arial" w:hAnsi="Arial"/>
        </w:rPr>
        <w:t xml:space="preserve"> century sport? Our “Moral Maze’, tonight. The panel: Melanie Philips, social commentator on the Daily Mail; Claire Fox, from the Institute of Ideas; Matthew Taylor, formerly Tony Blair’s Chief Political Advisor, now Chief Executive of the RSA; and the science historian Kenan Malik.</w:t>
      </w:r>
    </w:p>
    <w:p>
      <w:pPr>
        <w:pStyle w:val="Normal"/>
        <w:spacing w:lineRule="auto" w:line="360"/>
        <w:ind w:left="2160" w:right="0" w:hanging="2160"/>
        <w:rPr>
          <w:rFonts w:ascii="Arial" w:hAnsi="Arial" w:cs="Arial"/>
        </w:rPr>
      </w:pPr>
      <w:r>
        <w:rPr>
          <w:rFonts w:cs="Arial" w:ascii="Arial" w:hAnsi="Arial"/>
        </w:rPr>
        <w:tab/>
        <w:t>Matthew Taylor, you’re a ‘Baggies’ fan – that’s West Bromwich Albion, now don’t ask.  Are ‘Baggies’ morally uplifting?</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Well they can be, actually. I’m a sports moron, I even got excited the other day about watching horses walking sideways. While I think the case for sport can be overblown I still think it has a special power, even a kind of moral force which I think inspires individuals, and – as I have seen at West Bromwich Albion – can bond communiti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Laughter). Melani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Well look, I must come clean; I’ve got two left feet and don’t know one end of a pitch from another. I think that aspects of sporting endeavour do promote moral virtues, but I also think there’s something a little bit suspect about the hysteria which it seems to promote. I think sport has neutral aspects which can be used for good or bad.</w:t>
      </w:r>
    </w:p>
    <w:p>
      <w:pPr>
        <w:pStyle w:val="Normal"/>
        <w:spacing w:lineRule="auto" w:line="360"/>
        <w:ind w:left="2160" w:right="0" w:hanging="2160"/>
        <w:rPr>
          <w:rFonts w:ascii="Arial" w:hAnsi="Arial" w:cs="Arial"/>
        </w:rPr>
      </w:pPr>
      <w:r>
        <w:rPr>
          <w:rFonts w:cs="Arial" w:ascii="Arial" w:hAnsi="Arial"/>
        </w:rPr>
        <w:t>Michael Buerk:</w:t>
        <w:tab/>
        <w:t>Kena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I think sport embodies values, but those values can be good or bad, and they’re largely intrinsic to sport. Sport is there to enjoy, to achieve greatness. But we should not see sport as a means of ‘doing good’ in the world; it’s not a way of changing the worl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air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I worry that there’s too much pressure on sport at the moment, to deliver a range of moral, social, political outcomes that actually destroys the spirit of sport. For me, sport just is about watching those breathtaking achievements of men and women doing things that we all recognise as human even though none of us, or very few of us have a chance of doing them ourselv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Hmm, I could see you on that pommel. (Laughter). Our first witness is Mihir Bose, former Sports Editor of The Daily Telegraph and of the BBC, in fact. More to the point, the author of ‘The Spirit of The Game’, which is on ethics and politics of sport. </w:t>
      </w:r>
    </w:p>
    <w:p>
      <w:pPr>
        <w:pStyle w:val="Normal"/>
        <w:spacing w:lineRule="auto" w:line="360"/>
        <w:ind w:left="2160" w:right="0" w:hanging="2160"/>
        <w:rPr>
          <w:rFonts w:ascii="Arial" w:hAnsi="Arial" w:cs="Arial"/>
        </w:rPr>
      </w:pPr>
      <w:r>
        <w:rPr>
          <w:rFonts w:cs="Arial" w:ascii="Arial" w:hAnsi="Arial"/>
        </w:rPr>
        <w:tab/>
        <w:t>Has the game got a spirit, Mihir? Aren’t you in danger of romanticising people who run around in circles, and that kind of thing? Look at these badminton people, for instance, not much ‘spirit of the game’ ther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pPr>
      <w:r>
        <w:rPr>
          <w:rFonts w:cs="Arial" w:ascii="Arial" w:hAnsi="Arial"/>
        </w:rPr>
        <w:t>Mihir Bose:</w:t>
        <w:tab/>
        <w:t>No they have fallen foul of the spirit of the game, that’s why they’ve been disciplined. I think there is a spirit in the game, the whole basis of sport – and this country created sport back in the 19</w:t>
      </w:r>
      <w:r>
        <w:rPr>
          <w:rFonts w:cs="Arial" w:ascii="Arial" w:hAnsi="Arial"/>
          <w:vertAlign w:val="superscript"/>
        </w:rPr>
        <w:t>th</w:t>
      </w:r>
      <w:r>
        <w:rPr>
          <w:rFonts w:cs="Arial" w:ascii="Arial" w:hAnsi="Arial"/>
        </w:rPr>
        <w:t xml:space="preserve"> century – okay with a bit of spin doctoring by Thomas [Seers 00:03:35] in Tom Brown’s school days, presenting Thomas Arnold as a man of sport when the only sport he cared about was walking. </w:t>
      </w:r>
    </w:p>
    <w:p>
      <w:pPr>
        <w:pStyle w:val="Normal"/>
        <w:spacing w:lineRule="auto" w:line="360"/>
        <w:ind w:left="2160" w:right="0" w:hanging="0"/>
        <w:rPr>
          <w:rFonts w:ascii="Arial" w:hAnsi="Arial" w:cs="Arial"/>
        </w:rPr>
      </w:pPr>
      <w:r>
        <w:rPr>
          <w:rFonts w:cs="Arial" w:ascii="Arial" w:hAnsi="Arial"/>
        </w:rPr>
        <w:t>But nevertheless, there was morality very much a part of sport; that you not only improve your body, you not only be athletic, but you be a better person. Sometimes it can be exaggerated, but I think on the whole sport does have values. The example I gave is last year, when the Indian wicket keeper captain Mahendra Singh Dhoni, not noted for Ghandian qualities, withdrew an appeal for a run out which was technically quite correct, because he felt it was ethically not good. In other walks of life, that doesn’t normally happ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chael Buerk:</w:t>
        <w:tab/>
        <w:tab/>
        <w:t>Kenan Malik, your witness.</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 xml:space="preserve">You say that badminton players are falling foul of the spirit of the game, but in other circumstances we quite accept that. So when Chelsea won the Champions League, not by playing ‘The Beautiful Game’, but by hoofing the ball around for 90 minutes, everybody thought that was good. </w:t>
      </w:r>
    </w:p>
    <w:p>
      <w:pPr>
        <w:pStyle w:val="Normal"/>
        <w:spacing w:lineRule="auto" w:line="360"/>
        <w:ind w:left="2160" w:right="0" w:hanging="2160"/>
        <w:rPr>
          <w:rFonts w:ascii="Arial" w:hAnsi="Arial" w:cs="Arial"/>
        </w:rPr>
      </w:pPr>
      <w:r>
        <w:rPr>
          <w:rFonts w:cs="Arial" w:ascii="Arial" w:hAnsi="Arial"/>
        </w:rPr>
        <w:tab/>
        <w:t>When Chris Froome was prevented by team orders from winning, in order than Bradley Wiggins should win, everybody thought that was wonderful. So aren’t, in different circumstances – isn’t there double standards here, when you talk about moralit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No, there aren’t double standards. Actually, there was a lot of criticism. People would have wanted Chelsea, particularly the non-Chelsea fans – myself as a Tottenham Hotspur supporter, who were deprived by Chelsea winning, because they can’t get into the Champions League – by playing beautifully. But you know, sport at the end of the day is played, athletic activity is one thing, the moral purpose is part of the rules and making sure you don’t fall foul of them.</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Precisely, and isn’t there therefore a tension between this notion of wanting to win at all costs, and what you call a moral desire. Because if you look at sport, ball tampering in cricket and diving in football, that kind of pushing moral limits to the very edge. That’s the very essence of sport, isn’t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No, actually sport is capable of changing society, and I’ll give you two examples, both from cricket. When cricket came to India, brought by the British, and being played by the Indians, what happened? One of the major changes was- a great player that emerged was [Balu 00:05:45] a so-called ‘untouchable’, or what Ghandi called ‘Harijans’ later. And this was a man coming from a community where historically, in India, a shadow of this person could be considered to foul, to be evil for the upper class Indians. Yet he became a major player.</w:t>
      </w:r>
    </w:p>
    <w:p>
      <w:pPr>
        <w:pStyle w:val="Normal"/>
        <w:spacing w:lineRule="auto" w:line="360"/>
        <w:ind w:left="2160" w:right="0" w:hanging="2160"/>
        <w:rPr>
          <w:rFonts w:ascii="Arial" w:hAnsi="Arial" w:cs="Arial"/>
        </w:rPr>
      </w:pPr>
      <w:r>
        <w:rPr>
          <w:rFonts w:cs="Arial" w:ascii="Arial" w:hAnsi="Arial"/>
        </w:rPr>
        <w:tab/>
        <w:t>Another example, let me give you the other, Hashim Amla became the first South African to score 300 in a cricket match. Twenty years ago he would have been confined to a particular area of South Africa – [Cross talking 0:06:15].</w:t>
      </w:r>
    </w:p>
    <w:p>
      <w:pPr>
        <w:pStyle w:val="Normal"/>
        <w:spacing w:lineRule="auto" w:line="360"/>
        <w:ind w:left="2160" w:right="0" w:hanging="2160"/>
        <w:rPr>
          <w:rFonts w:ascii="Arial" w:hAnsi="Arial" w:cs="Arial"/>
        </w:rPr>
      </w:pPr>
      <w:r>
        <w:rPr>
          <w:rFonts w:cs="Arial" w:ascii="Arial" w:hAnsi="Arial"/>
        </w:rPr>
        <w:t>Kenan Malik:</w:t>
        <w:tab/>
        <w:t>I’m not sure even you would say that it was cricket that brought about the fall of apartheid. Cricket’s interesting, because the whole point about cricket initially, was not to transmit morality, but the values and pride in Empire and in class; to teach gentlemen to be gentlemen, and the plebs to be pleb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True. Cricket was an educational tool for the British, but in cricke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There’s not anything very moral about that, is ther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No, no, but in cricket you have the basis of an appeal system. You do not get a decision unless you appeal to a man in white, therefore there is a basis that the appeal system is morally justified. But you try and appeal so that you think if a batsman is out caught behind, you do not appeal. There are people who forc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What you’re saying is there are rules in sport. There are rules in all aspects of life, but the point about rules in sport, and the point about sport, is that it is the breaking of the rules. It is the pushing of the rules to the limit that we find so entrancing; that’s why we find the bad boys in sport- the McEnroes, the Cantonas – they’re the real hero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Well, the rules are broken, but the fact is the rules are set out to be fair. In any society rules are broken, but in other forms of activity, first of all they’re not in public view. What a banker does is not in public view, so you don’t know, if he has broken the rules it would require an investigation and after many years it emerges. Whereas in sport it is there to be see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elanie Philip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I mean, you talk about rules, and clearly sport has rules. But other activities have rules. You could say that the rules of sport encourage people to be fair, to respect the rules, to respect the prowess of other people taking part. But you could apply that to the ‘Moral Maze’ programme. What is it, in your view, that is intrinsically moral about spor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It is actually finding people competing against each other, and observing certain rules that are fair. This is a competition remember. The ‘Moral Maze’ is not a competition- (Laughte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Oh I don’t know about that. (Laughte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You’re not given marks at the end of it. But you know, this is a competition, and you are trying to win by not cheating. In most other aspects of life, when there is competition, what you try and do... When there is, for instance, a presidential poll, or a national election, you try and cheat. If you can cheat and get away with it, fine. I’m not saying in sport you do not try and cheat, but if you cheat in sport, you are broadcasting that cheat and you are clearly being identifie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Okay. Without wishing to stretch this analogy too far, I could say that the ‘Moral Maze’ is a more perfect example of co-operation, and therefore moral altruism, because we’re not trying to win. Whereas the point about sport, competitive sport as you correctly say, is that the competitor is trying to win. Now there’s nothing intrinsically moral about winning. Winning means doing somebody else dow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Yes, but if you can win and at the same time do him down, but do him down fairly, you have established a principle there, which is really elevat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Sure, but that’s the manner of winning, I quite agree with you. But what about winning, isn’t winning the whole point of competitive sport? There is nothing moral about winning, one could argu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 xml:space="preserve">No, but winning is the basis of the life we have.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Sur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All human beings want to be better than other human being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Indee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There’s nothing intrinsically wrong about that; there’s nothing immoral about tha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But hang on. There may be nothing immoral, but there’s nothing specifically moral. You could say, for example, that winning involves aggression. There’s nothing wrong about that, because it produces great benefits, but there’s nothing moral about it. I’m trying to get you to explain what is intrinsically moral about spor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hir Bose:</w:t>
        <w:tab/>
        <w:t>Well, the fact that it is a competition based on rules and the rules are fairly defined. For instance, we all are trying to earn money, but some of us – or so we are told – try to earn money and pay very little tax, and try and evade tax or avoid tax – you know, one is legal and the other is illegal. But in sport, if you do that sort of thing, you are immediately branded and shown to be not a fit and proper person.</w:t>
      </w:r>
    </w:p>
    <w:p>
      <w:pPr>
        <w:pStyle w:val="Normal"/>
        <w:spacing w:lineRule="auto" w:line="360"/>
        <w:ind w:left="2160" w:right="0" w:hanging="2160"/>
        <w:rPr>
          <w:rFonts w:ascii="Arial" w:hAnsi="Arial" w:cs="Arial"/>
        </w:rPr>
      </w:pPr>
      <w:r>
        <w:rPr>
          <w:rFonts w:cs="Arial" w:ascii="Arial" w:hAnsi="Arial"/>
        </w:rPr>
        <w:tab/>
        <w:t>Now I’m not saying – that doesn’t mean that cheating doesn’t happen in sport, or people don’t take advantage. But the fact that sports broadcast it, and say “This is how you do it”, and the basic thing is sport is done publicly. So, if somebody breaks the rules, or behaves badly, they’re immediately brande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ihir Bose, thank you very much indeed. Our next witness is Matthew Syed, who’s the former Olympic table tennis player, now sports and feature writer for The Times. On the line from the Olympic Park, as it happens. Matthew Syed, you’ve been there; is ping-pong, is any sport a force for good in the worl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Syed:</w:t>
        <w:tab/>
        <w:t>I think on occasions it has been. I think in apartheid South Africa, the isolation of that nation, because of its laws on race, was part of the explanation for political change. But I think we tend to exaggerate the power of sport, both for political change and indeed for changing the characters and the moral virtue of the people who play it.</w:t>
      </w:r>
    </w:p>
    <w:p>
      <w:pPr>
        <w:pStyle w:val="Normal"/>
        <w:spacing w:lineRule="auto" w:line="360"/>
        <w:ind w:left="2160" w:right="0" w:hanging="2160"/>
        <w:rPr>
          <w:rFonts w:ascii="Arial" w:hAnsi="Arial" w:cs="Arial"/>
        </w:rPr>
      </w:pPr>
      <w:r>
        <w:rPr>
          <w:rFonts w:cs="Arial" w:ascii="Arial" w:hAnsi="Arial"/>
        </w:rPr>
        <w:tab/>
        <w:t>We tend to, in my view, just mythologise the meaning of sport. Largely because we want to have an additional reason to enjoy something which is, by and large, merely an entertainmen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aire Fox?</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Ooh, that sounds so empty and soulless. Surely as an Olympian you’ve noticed those kind of, real transcendental moments that occur, when- you know, the other day when ___ [0:11:49] won against Phelps, and they both were so moved by it. Surely there’s more to it than just entertainmen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Syed:</w:t>
        <w:tab/>
        <w:t>Well it’s certainly enjoyable to watch. It’s certainly something which the people who win enjoy enormously; the people who lose tend to not enjoy it, and those who are supporting the people who lost tend to feel a great deal of pain. Sport is by and large a zero sum game. It’s something which you either win or lose, and the emotions that you described are generally a mirror image of the disappointment that is suffered elsewher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But in terms of a sense of solidarity, the fact that people like myself, who’re not sporty, can watch and gain so much from it. You’re saying it’s entertainment, but there is a sense of admiring the human excellence; the fact that people are forcing themselves through self discipline and so on, to really overcome what they could do last week, or last year.</w:t>
      </w:r>
    </w:p>
    <w:p>
      <w:pPr>
        <w:pStyle w:val="Normal"/>
        <w:spacing w:lineRule="auto" w:line="360"/>
        <w:ind w:left="2160" w:right="0" w:hanging="2160"/>
        <w:rPr>
          <w:rFonts w:ascii="Arial" w:hAnsi="Arial" w:cs="Arial"/>
        </w:rPr>
      </w:pPr>
      <w:r>
        <w:rPr>
          <w:rFonts w:cs="Arial" w:ascii="Arial" w:hAnsi="Arial"/>
        </w:rPr>
        <w:tab/>
        <w:t>This is a very human activity, a very purposeful activity, is it no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Syed:</w:t>
        <w:tab/>
        <w:t>You described the competitive struggle, that there are people attempting as it were, to defeat the opposition. That would be equally true of a monopoly tournament, or a cluedo tournament, or a charades tournament, or anything else. Any other invented world with arbitrary rules, where people compete against each other.</w:t>
      </w:r>
    </w:p>
    <w:p>
      <w:pPr>
        <w:pStyle w:val="Normal"/>
        <w:spacing w:lineRule="auto" w:line="360"/>
        <w:ind w:left="2160" w:right="0" w:hanging="2160"/>
        <w:rPr>
          <w:rFonts w:ascii="Arial" w:hAnsi="Arial" w:cs="Arial"/>
        </w:rPr>
      </w:pPr>
      <w:r>
        <w:rPr>
          <w:rFonts w:cs="Arial" w:ascii="Arial" w:hAnsi="Arial"/>
        </w:rPr>
        <w:tab/>
        <w:t>I’m not trying to decry sport at all, I’m just trying to drill down into what it really is, rather than what we try to make of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Well I understand your avoidance of being over romantic, but you seem to not be prepared to say there’s any specific arena called ‘sport’ that contributes anything positive to society. I’m just challenging that really. Just, even in terms of the respect for fellow competitors; how do you explain that if it’s just – almost  Darwinian the way you explain it – or just part of the entertainment industry, like tiddlywink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Syed:</w:t>
        <w:tab/>
        <w:t xml:space="preserve">Well there definitely are, in sport, people who respect their opponents, and have tremendous respect for the rules, and conduct themselves with dignity and courtesy, and they’re rather inspirational. There are also athletes who don’t respect the rules very much, and aren’t courteous towards their opponents, and are not particularly inspirational. </w:t>
      </w:r>
    </w:p>
    <w:p>
      <w:pPr>
        <w:pStyle w:val="Normal"/>
        <w:spacing w:lineRule="auto" w:line="360"/>
        <w:ind w:left="2160" w:right="0" w:hanging="0"/>
        <w:rPr>
          <w:rFonts w:ascii="Arial" w:hAnsi="Arial" w:cs="Arial"/>
        </w:rPr>
      </w:pPr>
      <w:r>
        <w:rPr>
          <w:rFonts w:cs="Arial" w:ascii="Arial" w:hAnsi="Arial"/>
        </w:rPr>
        <w:t>So I think you’re absolutely right, but we mustn’t just focus on the good bit, without also looking at the bad bit.</w:t>
      </w:r>
    </w:p>
    <w:p>
      <w:pPr>
        <w:pStyle w:val="Normal"/>
        <w:spacing w:lineRule="auto" w:line="360"/>
        <w:ind w:left="2160" w:right="0" w:hanging="0"/>
        <w:rPr>
          <w:rFonts w:ascii="Arial" w:hAnsi="Arial" w:cs="Arial"/>
        </w:rPr>
      </w:pPr>
      <w:r>
        <w:rPr>
          <w:rFonts w:cs="Arial" w:ascii="Arial" w:hAnsi="Arial"/>
        </w:rPr>
        <w:t>One thing I’ll just add to that, is that there is evidence that when sport is coached by inspirational people, who try and convey messages that go beyond merely winning and losing, yes it can have an effect on young people. But without those inspirational people, it’s typically morally neutral.</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Just one last quick question; our previous witness talked about competition as though - somehow the intensity of competition is almost seen as a negative, because it can produce people being overly brutal. As you’ve just said you’re morally neutral on it, do you think that competition is a good thing, or can be a good thing? Intense competition – winning at all costs?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Syed:</w:t>
        <w:tab/>
        <w:t xml:space="preserve">I certainly think that in order to be successful in sport you need to be intensely competitive. But if you take the great sportsmen of the last fifty years, some have been highly competitive but nevertheless highly respectful of the rules.  I think of Roger Federer, and Rafa Nadal, who are terrific human beings in addition to being highly competitive individuals. There are others on the other hand, who have had a less benign attitude towards the rules and opponents. </w:t>
      </w:r>
    </w:p>
    <w:p>
      <w:pPr>
        <w:pStyle w:val="Normal"/>
        <w:spacing w:lineRule="auto" w:line="360"/>
        <w:ind w:left="2160" w:right="0" w:hanging="0"/>
        <w:rPr>
          <w:rFonts w:ascii="Arial" w:hAnsi="Arial" w:cs="Arial"/>
        </w:rPr>
      </w:pPr>
      <w:r>
        <w:rPr>
          <w:rFonts w:cs="Arial" w:ascii="Arial" w:hAnsi="Arial"/>
        </w:rPr>
        <w:t>I guess what I’m trying to say is there’s no necessary connection between competitiveness and a lack of moral virtue, any more than there is between competitiveness and virt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chael Buerk:</w:t>
        <w:tab/>
        <w:t>Matthew Taylor?</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 xml:space="preserve">You said that sport is a zero sum game; actually I’m a football fan, and of course football is a negative sum game – there’s only one team that can win the Cup, only one team that can win the League. So there’s a lot more misery than happiness as a football fan, that’s not just because I support West Brom. </w:t>
      </w:r>
    </w:p>
    <w:p>
      <w:pPr>
        <w:pStyle w:val="Normal"/>
        <w:spacing w:lineRule="auto" w:line="360"/>
        <w:ind w:left="2160" w:right="0" w:hanging="2160"/>
        <w:rPr>
          <w:rFonts w:ascii="Arial" w:hAnsi="Arial" w:cs="Arial"/>
        </w:rPr>
      </w:pPr>
      <w:r>
        <w:rPr>
          <w:rFonts w:cs="Arial" w:ascii="Arial" w:hAnsi="Arial"/>
        </w:rPr>
        <w:tab/>
        <w:t>Why is it then that people persist with it? Is it a kind of false consciousness do you think?</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Syed:</w:t>
        <w:tab/>
        <w:t>No, I think that sport is a magnificent, uplifting entertainment. It objectifies hierarchy; it gives us a very clear, unequivocal winner, and an unequivocal loser. In great contrast to the grey areas of normal everyday lif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But isn’t that exactly what is amazing about sport? That, as you say, it is hierarchical, but it’s also highly solidaristic in the sense that what we see at the Olympics is the same as we saw at street parties. Where you see people that are complete strangers, throwing their arms around each other, singing the national anthem. For once in our society, which is overwhelmed with individualism, that individualism drops away and we’re part of the tribe agai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Syed:</w:t>
        <w:tab/>
        <w:t xml:space="preserve">Yes, I think that’s a really good point. I think the anthropologist thought is fascinating, because one can talk about tribalism in terms of the followers of football teams. You can also talk about nationalism in the way that we create a solidarity around the national Olympic team, for example. </w:t>
      </w:r>
    </w:p>
    <w:p>
      <w:pPr>
        <w:pStyle w:val="Normal"/>
        <w:spacing w:lineRule="auto" w:line="360"/>
        <w:ind w:left="2160" w:right="0" w:hanging="0"/>
        <w:rPr>
          <w:rFonts w:ascii="Arial" w:hAnsi="Arial" w:cs="Arial"/>
        </w:rPr>
      </w:pPr>
      <w:r>
        <w:rPr>
          <w:rFonts w:cs="Arial" w:ascii="Arial" w:hAnsi="Arial"/>
        </w:rPr>
        <w:t xml:space="preserve">Remember that, like nationalism, tribalism can be double edged, it often leads to great divisiveness between rival tribes. There has been violence; the same thing can happen at the national level where it morphs from nationalism, to a slightly more troubling Zenophobia, and that we think it confers a certain superiority over others. </w:t>
      </w:r>
    </w:p>
    <w:p>
      <w:pPr>
        <w:pStyle w:val="Normal"/>
        <w:spacing w:lineRule="auto" w:line="360"/>
        <w:ind w:left="2160" w:right="0" w:hanging="0"/>
        <w:rPr>
          <w:rFonts w:ascii="Arial" w:hAnsi="Arial" w:cs="Arial"/>
        </w:rPr>
      </w:pPr>
      <w:r>
        <w:rPr>
          <w:rFonts w:cs="Arial" w:ascii="Arial" w:hAnsi="Arial"/>
        </w:rPr>
        <w:t>I think it can be a healthy form of solidarity, but if you look historically and deconstruct what’s actually happened, it can have negative connotations too.</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But it doesn’t – let’s take us back to the point that Claire just made, which is that yes, people want their team to win; they want their country to win, but generally speaking everyone knows that this is taking place within the parameters of sport. At the end of the match you go down to the pub and you argue about it, or whatever it might be. In that sense sport allows us to express those kind of tribal things, but in a way which doesn’t actually damage society. So it’s a kind of outlet, and therefore in a sense it has a moral force; it allows us to express those kinds of needs that we have, but to do it in a way which isn’t destructive in the way that, I don’t know, fighting wars i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Syed:</w:t>
        <w:tab/>
        <w:t>Well that is a wonderful thing if that’s what happens. But let’s just look at the alternative, where political systems used elite sporting success as a way of demonstrating superiority on a global stag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But you could say the same about the Arts, couldn’t you?</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Syed:</w:t>
        <w:tab/>
        <w:t>Well precisely, you could. So whilst you paint the case for its moral virtue, there is of course the alternative position, where Castro and ___ [0:18:09] and the Soviet Union used sport as a way of legitimising their political regime and ideology, in a way that was subversive to the interest of the people in those nation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I have to kind of take you back to what’s happening around us at the moment. There is something very, very special, and it isn’t all hype. There is a kind of togetherness, there is a kind of mood of national joy, and I can’t think of anything else that is able to do that. In denying sports specialness, it seems to me that you’re failing to recognise that something amazing is happen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Syed:</w:t>
        <w:tab/>
        <w:t xml:space="preserve">I agree that it does have tremendous power, I’m merely querying its moral power. I don’t see that. Just to rewind a little; this is a debate that’s been going on for such a long time. Socrates, Plato, Aristophanes; they loved sport. The Ancient Olympic Games survived without interruption for 1200 years, and it is a testament to what sport can do emotionally for human beings, there’s no doubt about that. But they tried to give it a moral case too; they talked about how it creates character and virtue, and tribal cohesion. </w:t>
      </w:r>
    </w:p>
    <w:p>
      <w:pPr>
        <w:pStyle w:val="Normal"/>
        <w:spacing w:lineRule="auto" w:line="360"/>
        <w:ind w:left="2160" w:right="0" w:hanging="0"/>
        <w:rPr>
          <w:rFonts w:ascii="Arial" w:hAnsi="Arial" w:cs="Arial"/>
        </w:rPr>
      </w:pPr>
      <w:r>
        <w:rPr>
          <w:rFonts w:cs="Arial" w:ascii="Arial" w:hAnsi="Arial"/>
        </w:rPr>
        <w:t>All I’m saying is, if you look at the evidence in its totality, it doesn’t stack up.</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atthew Syed, thanks very much indeed for joining us tonight. I hope you didn’t miss anything while you were doing so. Thanks a lot.</w:t>
      </w:r>
    </w:p>
    <w:p>
      <w:pPr>
        <w:pStyle w:val="Normal"/>
        <w:spacing w:lineRule="auto" w:line="360"/>
        <w:ind w:left="2160" w:right="0" w:hanging="2160"/>
        <w:rPr>
          <w:rFonts w:ascii="Arial" w:hAnsi="Arial" w:cs="Arial"/>
        </w:rPr>
      </w:pPr>
      <w:r>
        <w:rPr>
          <w:rFonts w:cs="Arial" w:ascii="Arial" w:hAnsi="Arial"/>
        </w:rPr>
        <w:tab/>
        <w:t>Our next witness is Jenny Price, who’s Chief Executive of Sport England, of course. What’s the wider case for sport, the moral case? If there is on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 xml:space="preserve">I think there is one. I think if you play sport, just as an ordinary participant not the extraordinary experience we’re seeing people have on the park, then you are going to be exposed to – as other witnesses have said – you’re going to be exposed to right and wrong. To winning and losing, to competitive structures, to the consequences of breaking the rules, very immediately in the case of the badminton players that we’ve seen today. And that has to be a good thing. </w:t>
      </w:r>
    </w:p>
    <w:p>
      <w:pPr>
        <w:pStyle w:val="Normal"/>
        <w:spacing w:lineRule="auto" w:line="360"/>
        <w:ind w:left="2160" w:right="0" w:hanging="0"/>
        <w:rPr>
          <w:rFonts w:ascii="Arial" w:hAnsi="Arial" w:cs="Arial"/>
        </w:rPr>
      </w:pPr>
      <w:r>
        <w:rPr>
          <w:rFonts w:cs="Arial" w:ascii="Arial" w:hAnsi="Arial"/>
        </w:rPr>
        <w:t>Although I would say, it’s not a panacea. It is perfectly possible to play basketball at 8 o’clock in the evening and go out and break windows at midnight. You do have to put other things around it, if you want it to have a beneficial social eff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chael Buerk:</w:t>
        <w:tab/>
        <w:t>Melanie Philips?</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Can we just expand this argument a little bit? Isn’t there a case for saying that sport, in this country, is used quite cynically, and quite disreputably? By organisations such as yours, Sport England, to promote the country for the purposes of revenue, to line the pockets of corporate sponsors, and to produce a kind of artificial ‘ra ra’ more fitted, I would suggest, totalitarian countri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No, I don’t think so. I mean we are about promoting participation in sports, so we are about individuals getting out there and playing. I think it is perfectly possible for that to be a good thing, for it to have nothing to do with the undesirable things that you have just described. It is individuals having an experience, and learning from tha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Granted that we’re watching individuals perform magnificent feats of athleticism, but it’s not individuals is it? I mean this is real garbage, isn’t it? This is countries, and some of them are very, very nasty countries, coming to our country - countries like Iran, like Syria, like China – and being treated as equals, and being elevated to respectability while their people are dying at their hands.</w:t>
      </w:r>
    </w:p>
    <w:p>
      <w:pPr>
        <w:pStyle w:val="Normal"/>
        <w:spacing w:lineRule="auto" w:line="360"/>
        <w:ind w:left="2160" w:right="0" w:hanging="2160"/>
        <w:rPr>
          <w:rFonts w:ascii="Arial" w:hAnsi="Arial" w:cs="Arial"/>
        </w:rPr>
      </w:pPr>
      <w:r>
        <w:rPr>
          <w:rFonts w:cs="Arial" w:ascii="Arial" w:hAnsi="Arial"/>
        </w:rPr>
        <w:tab/>
        <w:t>I mean, what kind of a moral outfit is the Olympics, for heavens sake? It’s totally immoral. Or possibly amoral, or both.</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I think what you’re seeing in the Olympics is extraordinary competition, and incredible endeavour. I think you really have to take the athletes as much as individuals, as representatives of their countr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This is a real cop out, isn’t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Well, no. I think when you look at how the audiences are responding, there is a certain amount of supporting a team. But there is an awful lot more in what I’ve observed in the last three or four days, of supporting individuals, respecting excellence, respecting the many, many years of endeavour that every single one of those athletes has had to put in, in order to perform on that stage. Sometimes, in extremely difficult circumstanc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 xml:space="preserve">But isn’t there something a little bit Fascistic about the Olympic ideal itself? All this worship of the body, which is – it has horrible historical resonances; worship of strength, worship of power, worship of aggression, channelled aggression. </w:t>
      </w:r>
    </w:p>
    <w:p>
      <w:pPr>
        <w:pStyle w:val="Normal"/>
        <w:spacing w:lineRule="auto" w:line="360"/>
        <w:ind w:left="2160" w:right="0" w:hanging="0"/>
        <w:rPr>
          <w:rFonts w:ascii="Arial" w:hAnsi="Arial" w:cs="Arial"/>
        </w:rPr>
      </w:pPr>
      <w:r>
        <w:rPr>
          <w:rFonts w:cs="Arial" w:ascii="Arial" w:hAnsi="Arial"/>
        </w:rPr>
        <w:t>There’s not a coincidence that we’ve heard about the Greeks. The Greeks contributed much to civilisation as we know, we are doubtless all in their debt. But they’re also pretty nasty people, they weren’t exactly moral. And look at the Berlin Olympi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chael Buerk:</w:t>
        <w:tab/>
        <w:t>Can you stop the question somew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lanie Philips:</w:t>
        <w:tab/>
        <w:t>Isn’t there a connection between these things?</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I think that it is quite risky to characterise the whole of sport by what’s happening in the Olympics. Sport is a whole continuum; for the children who play on a Saturday morning, to the Olympians we’re seeing now. And the end of sport I find it very easy to defend, from a moral perspective, is that participation end. Where you may not have a perfect body, and you may not win all the time, but you do learn about competitive structures and winning and los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aire Fox?</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I’ve been following Sport England and some of the legacy schemes around the Olympics for some time. Most of the demands have been that sport fights crime, antisocial behaviour, takes on obesity, builds communities and so on. These instrumental demands, what on earth have they got to do with spor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I can see why you ask the question, and I think at the heart of everything that government funding in sport has to do is a really good sporting experience. Everything comes from that. There is no point starting from another end, but it is also undeniable that if you do play sport, you are likely to be fitter and healthie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Well not necessarily. You’ll know that there’s many injuries – but what I’m saying is, aren’t you killing off the spirit of sport if you turn sport into a kind of national keep fit regime? It’s kind of public health zealotry gone mad, every time you want to go for a swim. I mean it’s ridiculous. You really are – and I’d like a few good bodies around, that’s what sport’s abou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I think if you go in waving the public zealot banner, then you’re not going to persuade very many people to do sport. The way we try and sell it actually, is you will have a good time, and you will enjoy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But I don’t want to you sell-</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Hang on, let her finish this, Clair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And therefore I think it really isn’t… The whole point about using it for social ends is to give people a great choice of something good to d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But it’s got nothing necessarily to do with doing it. Can I put it you that one of the problems is, that if you promote sport simply as a kind of inclusive – I mean, the Olympics have been proclaimed as the most equal games ever, everybody wants to talk about fairness, inclusivity, participation. </w:t>
      </w:r>
    </w:p>
    <w:p>
      <w:pPr>
        <w:pStyle w:val="Normal"/>
        <w:spacing w:lineRule="auto" w:line="360"/>
        <w:ind w:left="2160" w:right="0" w:hanging="0"/>
        <w:rPr>
          <w:rFonts w:ascii="Arial" w:hAnsi="Arial" w:cs="Arial"/>
        </w:rPr>
      </w:pPr>
      <w:r>
        <w:rPr>
          <w:rFonts w:cs="Arial" w:ascii="Arial" w:hAnsi="Arial"/>
        </w:rPr>
        <w:t>The truth, is that sport is the opposite of that. It’s exclusive, elitist, some people are hopeless at it – I’m one of them. We can cope with that. Why do you insist on levelling it out?</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Performance sport is elitist, but performance sport is not the whole of sport. The swimming you do, the gym exercises I do, the table tennis I play, are not in the league of Matthew Syed, or indeed of the performance that we’re seeing today. It doesn’t make it any less ‘sport’, or any less intrinsically valuabl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Kicking around a ball on a Saturday; we all enjoy those bits of amateur sport. The point I’m making is, there seems to be a lack of comfort- whatever, from you, in competitive sport. In having beautiful bodies, somehow seen as Fascistic, that people can win, are excellent, and some people are hopeless and can’t participate at all.</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No, I’m perfectly comfortable with the principle that there is a talent triangle with very few people at the top who are fantastic. They will inspire lots of people to get in, and the reason some people do sport, and play it, is because they think they can be excellent. The reason other people do it, is because their friends do it, or because it makes them feel a little bit better, and that is fine. I think it’s quite wrong to say morally, because the Olympics might be capable of being criticised, the whole of sport has to be characterised by everything tha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Could I just ask you, just in terms of what’s likely to inspire – you know, ‘bikeability’ which was kind of pushed forward as everybody improve your road safety, and everyone get on your bikes. Or, do we think that Wigan’s getting a goal is likely to make people take to their bikes? </w:t>
      </w:r>
    </w:p>
    <w:p>
      <w:pPr>
        <w:pStyle w:val="Normal"/>
        <w:spacing w:lineRule="auto" w:line="360"/>
        <w:ind w:left="2160" w:right="0" w:hanging="2160"/>
        <w:rPr>
          <w:rFonts w:ascii="Arial" w:hAnsi="Arial" w:cs="Arial"/>
        </w:rPr>
      </w:pPr>
      <w:r>
        <w:rPr>
          <w:rFonts w:cs="Arial" w:ascii="Arial" w:hAnsi="Arial"/>
        </w:rPr>
        <w:tab/>
        <w:t>Over-instrumentalising, you are killing off the real aspiration for excellenc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Jenny Price:</w:t>
        <w:tab/>
        <w:t>Where we win most medals, and cycling is a great example, is where we inspire greatest participation. So there clearly is a connection there somewher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Jenny Price, thanks very much indeed.</w:t>
      </w:r>
    </w:p>
    <w:p>
      <w:pPr>
        <w:pStyle w:val="Normal"/>
        <w:spacing w:lineRule="auto" w:line="360"/>
        <w:ind w:left="2160" w:right="0" w:hanging="2160"/>
        <w:rPr>
          <w:rFonts w:ascii="Arial" w:hAnsi="Arial" w:cs="Arial"/>
        </w:rPr>
      </w:pPr>
      <w:r>
        <w:rPr>
          <w:rFonts w:cs="Arial" w:ascii="Arial" w:hAnsi="Arial"/>
        </w:rPr>
        <w:tab/>
        <w:t xml:space="preserve">Our last witness is Sam Tomlin, who’s research officer for Sports ThinkTank, and co-author, more to the point, of a paper on this very subject we’re discussing, called ‘Give Us Our Ball Back’. Which has been drawn up in conjunction with Theos, which is another think tank that specialises in religious and moral issues. </w:t>
      </w:r>
    </w:p>
    <w:p>
      <w:pPr>
        <w:pStyle w:val="Normal"/>
        <w:spacing w:lineRule="auto" w:line="360"/>
        <w:ind w:left="2160" w:right="0" w:hanging="2160"/>
        <w:rPr>
          <w:rFonts w:ascii="Arial" w:hAnsi="Arial" w:cs="Arial"/>
        </w:rPr>
      </w:pPr>
      <w:r>
        <w:rPr>
          <w:rFonts w:cs="Arial" w:ascii="Arial" w:hAnsi="Arial"/>
        </w:rPr>
        <w:tab/>
        <w:t>So, you’ve done this long study; what social and moral benefits do sports confer, do you conclude at the end of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Well I think I’d probably agree with a lot of what’s been said already. I don’t think ther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Well hang on, what’s been said already has been completely contradictory. (Laughter) S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I’m not sure that’s entirely true. I think what we’re saying is that sport has no inherent moral value. We do believe that it does have inherent value in itself, and in fact when sport is used as a public policy tool primarily, we actually lose a sense of that value specifically within sport itself. But, as far as morals are concerned, it can encourage good behaviour; it can encourage bad behaviour, and there are many examples of both.</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atthew Taylo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As I understood it, part of your argument is that you worry that because we concern ourselves with the instrumental value of sport, we lose its kind of intrinsic worth.</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He just said that, in fac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So, I don’t understand really why you’re asserting this as a dichotomy? There are loads of things – religion, art – where we talk about instrumental benefits. We say religious people do good in society, the Church contributes to peace. It doesn’t mean that we say it’s spiritually empty. We talk about Arts and its contribution, it doesn’t mean that we don’t care about aesthetic value. So why this dichotom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Well I think I would say that I believe it can have both of these things, but when it is used primarily as a political tool we lose the sense that it can produce value in and of itself.</w:t>
        <w:tab/>
        <w:t>I think-</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But doesn’t sport subvert? You see, people say about the Olympics – we’ve heard Melanie in a way implying it – that the Olympics is an opportunity for people to use sport for political purposes. But in the end the way that we respond to individuals, the way the crowds react; it subverts that attempt, doesn’t it? Like Jesse Owens did in 1936, sport in the end jumps out of the box that politicians might try and place it int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No, and I think that we would want to encourage the idea that sport can produce some elements of public utility. At the same time, we’ve seen many examples within society of politicians using sport, for example the participation agenda. We want it to make use healthier, so we ask it to produce a lot of different elements around… Sport England for example, have been given around £1million over the last four years to make people healthier. There was a target of one million people for more participation, over the last four years. We only reached about 500,000.</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This is really interesting to me. Is your problem therefore with the very idea of instrumentality, or just that it’s failed instrumentality? So, had Sport England met their million target, would you have said “Jolly good, that’s great. Sport can be used for instrumental purpos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No. I think that would have been, that would have negated my argument certainly more. But the reality is that we always ask it to do more than it can in society. As a result we end up being very disappointed when it fails, and the overinstrumentality means that we don’t get as much out of sport as we can, and we lose the sense that sport has innate value in itself. Just as the Arts, or culture do as well.</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Kenan Malik?</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You seem to be suggesting that sport has social valu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Y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But not necessarily moral value. But can you make that distinction that sharply? Doesn’t something that has social value also have moral value? Precisely because it has social valu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Well it depends what you mean by social value, I suppose. Within Nazi Germany, social value would have meant something very different. And actually, as we’ve heard in the programme, the 1936 Olympics was used, perhaps most effectively throughout history, as a tool of legitimising a social circumstance, of racism. So it very much depends on what the social values are, necessarily.</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But imagine a society where sports did not exist. Now, that would be a poorer society, not simply in social terms, but in moral terms too. Wouldn’t you agree with tha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No, I wouldn’t say so. Again, I’d go back to this element that we’ve been discussing. Sport has no inherent moral value. Kicking a ball, or running in a field, is not good or bad. The most important thing is the context in which the sport takes plac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Sure. But when people say sport has a moral value, they’re not simply saying “Kicking a ball has moral value”. They say that it builds character, people learn discipline, they learn rules and so on. It is that aspect of sport that has moral value. Don’t you see any intrinsic good in that wa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Well, again I would really go back to the point that it can produce those things, but it can also produce bad behaviour as well. Look at any-</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Okay. Let’s have a look at this question of intrinsic valu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Y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Because you seem to be suggesting that sport has intrinsic value, but has no extrinsic moral valu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Y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What kind of intrinsic values do you think sport ha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I think in the same way that we value culture. In the same way that we value art; it can help to promote a full life. When I play sport, and as I have for the whole of my lif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That seems very nebulous. I mean, everything promotes a full life in a sens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Well, indeed. Many things do, and I think sport is one of those things that does. I’ve played sport all of my life, not because I wanted it to make me healthy, but actually because I enjoy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But what about the argument that Matthew Syed made, that what it does is objectified hierarchy. Makes you competitive, makes winners and losers. Do you accept that as one of the intrinsic values of spor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Sam Tomlin:</w:t>
        <w:tab/>
        <w:t>Yes, I guess it could… Once again, competitiveness can lend itself to positive moral outcomes, depending on what that society determines as positive moral outcomes. It can also produce negative as well. So there’s nothing intrinsic that says “Competitiveness is good or ba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Sam Tomlin, thanks very much indeed. Well and awful lot to go on here, panel. Let’s start with our first witness, Mihir Bose. It’s capable of changing society, sport, and he produced a couple of examples in the subcontinent. Mainly - if I can attempt to telescope a lot of things that he said – maybe this idea of fair play, rules based fair play, carried out in public, which is a crucial element of his particular argument. Now what did we make of that? Matthew?</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I have to say that whilst I wanted to sympathise with Mihir Bose, I thought that he was overly dependant on cricketing anecdotes. He avoided talking about the repeated examples of match rigging, for example, which were only brought into the open because they were revealed by the press.</w:t>
      </w:r>
    </w:p>
    <w:p>
      <w:pPr>
        <w:pStyle w:val="Normal"/>
        <w:spacing w:lineRule="auto" w:line="360"/>
        <w:ind w:left="2160" w:right="0" w:hanging="2160"/>
        <w:rPr>
          <w:rFonts w:ascii="Arial" w:hAnsi="Arial" w:cs="Arial"/>
        </w:rPr>
      </w:pPr>
      <w:r>
        <w:rPr>
          <w:rFonts w:cs="Arial" w:ascii="Arial" w:hAnsi="Arial"/>
        </w:rPr>
        <w:tab/>
        <w:t>So I found actually that the more that he was probed, the less I could see of his moral core of sport. Mind you, having said that, I think other witness got to it bette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air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Well I agree that the ‘in public’ doesn’t quite work when huge amounts of things happen behind the scenes that some would argu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Yes, but you know what he means, Claire. Don’t you? The whole thing is played out under the absolute spectacle of public…</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Yes. I’m not even cynical about this, but you just know people were listening to that and thinking, “But what about doping? What about genetic manipulation? What about the swimsuit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What about footballers div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Yes. All I’m saying is when he says “It’s in public”-</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That’s in public, and it’s reprehensibl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I just wasn’t convinced by that. I think the relationship between sport and politics has been there forever, I’m not doubting that. But I think he was overplaying that sport changed the world. For me, Tommy Smith, he can go out and make that signal – that Black Power signal, because he got a gold. That was the point, that was the whole thing about it. So he was sporting excellence, and combined with the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In a sense Mihir Bose actually said, rather interestingly I thought, that winning was actually the basis of the life we lead. Which, gets up your nose, Kena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Laughter) I think that if sport was as he wants it, purely moral – everybody abides by the rules, it would be a very boring thing to watch.</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Yes, that’s tru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The whole point about the essence of sport is that people try and push things; push the moral edge, push the rules. Which is what we all hate, for example diving in football. But we would hate football if no diving existed, if it did not happen. It’s part and parcel of sport, and the drama of spor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Melanie, our second witness Mathew Syed, who I thought was absolutely terrific. Whether you agreed with him or disagreed with him fundamentally, was a terrific witness. That central point that he made, that we’re attempting to mythologise something that is just basically entertainment, or a little bit of individual or team enjoymen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Yes. I didn’t want to have sympathy with Matthew Syed, because I wanted to have sympathy with Mihir Bose. Because it’s a question of head and heart, or heart and head. But I have to say, I didn’t think Mihir Bose made his case very well because he didn’t show me what the intrinsic value of sport was, and I thought Matthew Syed was extremely impressive. He basically said it can be a force for good, or on the other hand it can be a force for bad, and we shouldn’t exaggerate the moral value of something that basically just entertainment.</w:t>
      </w:r>
    </w:p>
    <w:p>
      <w:pPr>
        <w:pStyle w:val="Normal"/>
        <w:spacing w:lineRule="auto" w:line="360"/>
        <w:ind w:left="2160" w:right="0" w:hanging="2160"/>
        <w:rPr>
          <w:rFonts w:ascii="Arial" w:hAnsi="Arial" w:cs="Arial"/>
        </w:rPr>
      </w:pPr>
      <w:r>
        <w:rPr>
          <w:rFonts w:cs="Arial" w:ascii="Arial" w:hAnsi="Arial"/>
        </w:rPr>
        <w:tab/>
        <w:t>For heaven’s sake, it is just a set of game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He did say that, but it also seemed to me that he also recognised that sport does have this kind of transcendent quality, and he spoke to that as well. That’s what we’re seeing all around us. And you know, you have the last night of the Proms, but in a sense the last night of the Proms seems to be a way of making music imitate sport in order that it generates that kind of mood.</w:t>
      </w:r>
    </w:p>
    <w:p>
      <w:pPr>
        <w:pStyle w:val="Normal"/>
        <w:spacing w:lineRule="auto" w:line="360"/>
        <w:ind w:left="2160" w:right="0" w:hanging="2160"/>
        <w:rPr>
          <w:rFonts w:ascii="Arial" w:hAnsi="Arial" w:cs="Arial"/>
        </w:rPr>
      </w:pPr>
      <w:r>
        <w:rPr>
          <w:rFonts w:cs="Arial" w:ascii="Arial" w:hAnsi="Arial"/>
        </w:rPr>
        <w:tab/>
        <w:t>Other forms of collective activity don’t do that, they don’t energis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But what do you mean by transcendent? What he was saying was, this could be good or bad. What do you mean by transcendent? If you mean you identify and support the endeavour, and the pain, and the achievement, and the heroism of the individual, fin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It’s the point at which-</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 xml:space="preserve">But it can also have a crowd that is roused to nationalistic fervour, as we know, sport has been used for that purpose.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Of course you ca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That’s what he was say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Of course you can. But we live in a very individualistic society, and for me whilst I recognise that crowds can be bad things too, that moment when a whole group of people ,for no self-interest at all, join together in wanting something to happen, and celebrate it – it is a marvellous thing. And you don’t see it in other [Cross talking 0:37:40-43]</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People join together can be a force for terrible bad, as you know.</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Yes, but I think there’s a number of things. Actually, I thought, even though I was cross-examining him, that Matthew Syed made a very convincing case. I think when he’s just said “It’s just entertainment”, he wasn’t being over glib about it. For me what he was saying was, “We’re loading too much on sport”, and actually our last witness I think made that very clear. Or certainly she represents – the second to last, from Sport England – represents a tendency that basically wants to sport to do what politicians can’t do, what nobody can do. </w:t>
      </w:r>
    </w:p>
    <w:p>
      <w:pPr>
        <w:pStyle w:val="Normal"/>
        <w:spacing w:lineRule="auto" w:line="360"/>
        <w:ind w:left="2160" w:right="0" w:hanging="2160"/>
        <w:rPr>
          <w:rFonts w:ascii="Arial" w:hAnsi="Arial" w:cs="Arial"/>
        </w:rPr>
      </w:pPr>
      <w:r>
        <w:rPr>
          <w:rFonts w:cs="Arial" w:ascii="Arial" w:hAnsi="Arial"/>
        </w:rPr>
        <w:tab/>
        <w:t>Matthew, you just made the point that we live in a very individualistic times, but now we can have great crowds coming together for the force for good. In that sense there’s a bit of wishful thinking. I think because Matthew Syed is an Olympian, he then indicated what he admired most about sport. So, he didn’t make it as soulless as I dreaded he was going to.</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But he did make the point didn’t he, panel, that sport was a zero sum game. For every triumph there’s defeat. But he also seemed to be making the point that morally it was a zero sum game as well. Clair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Well yes, but also, one of the problems that we’ve got at the moment is that sports individuals are being asked to be moral role models for our nation’s youth. And I think what he was trying to say was, “They’re good at sport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But they are i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But why should they be carrying the whole burden of representing moral good or bad, at any given tim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Kena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If sports wasn’t a zero sum game, we would not follow it, it would not be entertaining. It’s precisely because there are winners and losers that it is ent– because there’s drama to it. I think the worst thing that has happened to sport, is loading it with all these extrinsic aims, to make it into a vehicle for social good. That undermines the whole poin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But when we had Jenny Price, our third witness, I thought none of you really got the ball into her net, so to speak. Even on instrumentatio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xml:space="preserve">No, because Sport England have for many years basically said “Sport has got to deliver on X, Y and Z”. They’ve written reams on it, and I’ve read all of those reports. Then when you ask them, they say “Of course we think sport is important, and winning and losing is important.” </w:t>
      </w:r>
    </w:p>
    <w:p>
      <w:pPr>
        <w:pStyle w:val="Normal"/>
        <w:spacing w:lineRule="auto" w:line="360"/>
        <w:ind w:left="2160" w:right="0" w:hanging="0"/>
        <w:rPr>
          <w:rFonts w:ascii="Arial" w:hAnsi="Arial" w:cs="Arial"/>
        </w:rPr>
      </w:pPr>
      <w:r>
        <w:rPr>
          <w:rFonts w:cs="Arial" w:ascii="Arial" w:hAnsi="Arial"/>
        </w:rPr>
        <w:t>In that sense, they move the goal posts. Let me tell you, the major contribution of Sport England to sport in this country has been to say that sport has got nothing to do with it, and that it’s got to include people, and we’ve all got to participate.” Say you want to be a couch potato and watch it, you don’t have to participate.</w:t>
      </w:r>
    </w:p>
    <w:p>
      <w:pPr>
        <w:pStyle w:val="Normal"/>
        <w:spacing w:lineRule="auto" w:line="3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 xml:space="preserve">Let’s look at an example actually, of that instrumentalising, which I think has been powerful, which has been the attempt that football has made to fight racism over the last few years.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Oh exactly, disastrou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Which – no. No, I don’t think it’s been disastrous. Well as somebody who’s stood on the terraces twenty years ago, and stands on them now – or sits on them now, I can tell you there’s been a complete transformation of what goes on, and the attitudes that people have, actually. And that has been-</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Yes, but now what happens i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Claire, let him finish.</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That’s been driven by con- of course you get these difficult cases, but actually what has happened is that a working class sport – and it still is a predominantly working class sport – that sport has decided to tackle an issue, which is to do with racism, and done it incredibly effectively, and not actually in an overbearing pious way. But just kind of said, “This is the way football is, this is the spirit of football.  We don’t slag people off because of their colou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But what’s happened is the state has intervened in sport, and told sports fans how to behave on threat of the law. And that is happening increasingly through [Cross talking 0:41:00] even in the Olympic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That’s not what’s driven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 People have been arrested for saying the wrong thi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Let me push it on just for a second. Thank you Claire, thank you Matthew. Kenan, can we just get onto Matthew Syed’s point, objectifying hierarchy. That, you really don’t like, do you?</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Laughter) I never said that. I think-</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No, he did. He did. But that’s one of the things you don’t like about i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No, no. I think that’s an important aspect of spor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Ah, I got you wrong.</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Kenan Malik:</w:t>
        <w:tab/>
        <w:t>As I said, if it did not have that we would not find sport entertaining. It is precisely because of those winners and losers, and it is that, that makes sport transcendent in the way we’ve been talking about. It is that ability of people to push to their limit, that none of us can do, but we can recognise- that Usain Bolt moment, for instance. That is what makes good entertainment. [Cross talking 0:41:48].</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But it’s not just that. I can meet with my mates who support West Brom; one of our great moments is watching us lose to a non-League team, fifteen years ago in the pouring rain at The Hawthorn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We do all und-</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atthew Taylor:</w:t>
        <w:tab/>
        <w:t>There is solidarity, and there is collectivism in losing as well as supporting Usain Bolt.</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Claire Fox:</w:t>
        <w:tab/>
        <w:t>We all relate to that, but in the end, what is magnificent is when they get gold. Or they come from behind and they get the silver. And in the end, Olympics with no medals is not good. You can say, “it’s all about taking part”, it’s not. It’s about winning, magnificently, as humans.</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 xml:space="preserve">Melanie, last word with you. </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elanie Philips:</w:t>
        <w:tab/>
        <w:t>I think Sam Tomlin got it right. I think he said “Sport has inherent value, but not inherent moral value”. Jenny Price was talking about the inherent values of sport; I think there are many inherent values, moral values are a different matter.</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Michael Buerk:</w:t>
        <w:tab/>
        <w:t>Okay. That’s it for this week, and indeed for this series. If you missed any, or all of it, don’t forget our podcast, by the way. For now, from our panel: Melanie Philips, Claire Fox, Matthew Taylor, Kenan Malik, and from me, until the next series which begins in October, goodbye.</w:t>
      </w:r>
    </w:p>
    <w:p>
      <w:pPr>
        <w:pStyle w:val="Normal"/>
        <w:spacing w:lineRule="auto" w:line="360"/>
        <w:ind w:left="2160" w:right="0" w:hanging="2160"/>
        <w:rPr>
          <w:rFonts w:ascii="Arial" w:hAnsi="Arial" w:cs="Arial"/>
        </w:rPr>
      </w:pPr>
      <w:r>
        <w:rPr>
          <w:rFonts w:cs="Arial" w:ascii="Arial" w:hAnsi="Arial"/>
        </w:rPr>
      </w:r>
    </w:p>
    <w:p>
      <w:pPr>
        <w:pStyle w:val="Normal"/>
        <w:spacing w:lineRule="auto" w:line="360"/>
        <w:ind w:left="2160" w:right="0" w:hanging="2160"/>
        <w:rPr>
          <w:rFonts w:ascii="Arial" w:hAnsi="Arial" w:cs="Arial"/>
        </w:rPr>
      </w:pPr>
      <w:r>
        <w:rPr>
          <w:rFonts w:cs="Arial" w:ascii="Arial" w:hAnsi="Arial"/>
        </w:rPr>
        <w:t>Female:</w:t>
        <w:tab/>
        <w:t>You can download other Radio 4 programmes from comedy, to current affairs, at bbc.co.uk/radio4.</w:t>
        <w:tab/>
      </w:r>
    </w:p>
    <w:p>
      <w:pPr>
        <w:pStyle w:val="Normal"/>
        <w:spacing w:lineRule="auto" w:line="360"/>
        <w:ind w:left="2160" w:right="0" w:hanging="2160"/>
        <w:rPr>
          <w:rFonts w:ascii="Arial" w:hAnsi="Arial" w:cs="Arial"/>
        </w:rPr>
      </w:pPr>
      <w:r>
        <w:rPr>
          <w:rFonts w:cs="Arial" w:ascii="Arial" w:hAnsi="Arial"/>
        </w:rPr>
      </w:r>
    </w:p>
    <w:p>
      <w:pPr>
        <w:pStyle w:val="TextBodyIndent"/>
        <w:spacing w:lineRule="auto" w:line="360" w:before="0" w:after="200"/>
        <w:ind w:left="0" w:right="0" w:hanging="0"/>
        <w:jc w:val="center"/>
        <w:rPr>
          <w:rFonts w:ascii="Arial" w:hAnsi="Arial" w:cs="Arial"/>
        </w:rPr>
      </w:pPr>
      <w:r>
        <w:rPr>
          <w:rFonts w:cs="Arial" w:ascii="Arial" w:hAnsi="Arial"/>
        </w:rPr>
        <w:t>END AUDIO</w:t>
      </w:r>
    </w:p>
    <w:p>
      <w:pPr>
        <w:pStyle w:val="TextBodyIndent"/>
        <w:spacing w:lineRule="auto" w:line="360" w:before="0" w:after="200"/>
        <w:ind w:left="0" w:right="0" w:hanging="0"/>
        <w:jc w:val="center"/>
        <w:rPr/>
      </w:pPr>
      <w:hyperlink r:id="rId15">
        <w:r>
          <w:rPr>
            <w:rStyle w:val="InternetLink"/>
            <w:rFonts w:cs="Arial" w:ascii="Arial" w:hAnsi="Arial"/>
          </w:rPr>
          <w:t>www.uktranscription.com</w:t>
        </w:r>
      </w:hyperlink>
    </w:p>
    <w:sectPr>
      <w:headerReference w:type="even" r:id="rId16"/>
      <w:headerReference w:type="default" r:id="rId17"/>
      <w:footerReference w:type="even" r:id="rId18"/>
      <w:footerReference w:type="default" r:id="rId19"/>
      <w:type w:val="nextPage"/>
      <w:pgSz w:w="11906" w:h="16838"/>
      <w:pgMar w:left="720" w:right="720" w:gutter="0" w:header="720" w:top="973" w:footer="720"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0"/>
      <w:ind w:left="720" w:right="0" w:hanging="720"/>
      <w:jc w:val="both"/>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transcription.com/" TargetMode="External"/><Relationship Id="rId3" Type="http://schemas.openxmlformats.org/officeDocument/2006/relationships/hyperlink" Target="http://www.uktranscription.com/" TargetMode="External"/><Relationship Id="rId4" Type="http://schemas.openxmlformats.org/officeDocument/2006/relationships/hyperlink" Target="http://www.uktranscription.com/" TargetMode="External"/><Relationship Id="rId5" Type="http://schemas.openxmlformats.org/officeDocument/2006/relationships/hyperlink" Target="http://www.uktranscripti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uktranscription.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uktranscription.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0:00Z</dcterms:created>
  <dc:creator>Claire Hill</dc:creator>
  <dc:description/>
  <dc:language>en-US</dc:language>
  <cp:lastModifiedBy>Claire Hill</cp:lastModifiedBy>
  <dcterms:modified xsi:type="dcterms:W3CDTF">2012-07-19T10:40:00Z</dcterms:modified>
  <cp:revision>2</cp:revision>
  <dc:subject/>
  <dc:title/>
</cp:coreProperties>
</file>